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789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1682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ГОРОДСК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ГОРОДСК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феева О. Б., тел.: +7 963 857-05-06, e-mail: ujkh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 концентрата минерального Гали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 концентрата минерального Гали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778"/>
        <w:gridCol w:w="2055"/>
        <w:gridCol w:w="3057"/>
        <w:gridCol w:w="1301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ль денатурированная, соль для промышленных целе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0 (Тонна;^метрическая тонна (1000 кг))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93.10.115: Соль денатурированная, соль для промышленных целей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93: Добыча со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ль денатурированная, соль для промышленных целей: 260 Тонна;^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16 534.2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4 года по 23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преля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760, Свердловская область, г Верхняя Салда, Парковая ул, д. 1а, 23 апреля 2024 года в 16:53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апреля 2024 года в 15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3 апреля 2024 года в 15:49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760, Свердловская область, г Верхняя Салда, Парковая ул, д. 1а, 23 апреля 2024 года в 16:53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1"/>
        <w:gridCol w:w="3618"/>
        <w:gridCol w:w="3938"/>
      </w:tblGrid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4.2024 14:45:27 MCK+2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КЭНПО-Трейд"</w:t>
            </w:r>
          </w:p>
        </w:tc>
        <w:tc>
          <w:tcPr>
            <w:tcW w:w="3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75, Российская Федерация, Свердловская область, Екатеринбург г., Розы Люксембург ул., д. 37, оф. 501</w:t>
            </w:r>
          </w:p>
        </w:tc>
      </w:tr>
      <w:tr>
        <w:trPr/>
        <w:tc>
          <w:tcPr>
            <w:tcW w:w="20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4.2024 14:21:12 MCK+2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УСИНГРЕДИЕНТС"</w:t>
            </w:r>
          </w:p>
        </w:tc>
        <w:tc>
          <w:tcPr>
            <w:tcW w:w="3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16, Российская Федерация, Москва, Остаповский проезд, д. д. 5/1, стр. стр. 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0"/>
        <w:gridCol w:w="5327"/>
      </w:tblGrid>
      <w:tr>
        <w:trPr/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КЭНПО-Трейд"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75, Российская Федерация, Свердловская область, Екатеринбург г., Розы Люксембург ул., д. 37, оф. 501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УСИНГРЕДИЕНТС"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16, Российская Федерация, Москва, Остаповский проезд, д. д. 5/1, стр. стр. 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2018"/>
        <w:gridCol w:w="3363"/>
        <w:gridCol w:w="269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58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614 577.33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4.2024 15:39:24 MCK+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668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630 160.00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4.2024 15:39:03 MCK+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5"/>
        <w:gridCol w:w="2501"/>
        <w:gridCol w:w="1811"/>
      </w:tblGrid>
      <w:tr>
        <w:trPr/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3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58 (Акционерное общество "КЭНПО-Трейд")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4.2024 14:45 MCK+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668 (Общество с ограниченной ответственностью "РУСИНГРЕДИЕНТС")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4.2024 14:21 MCK+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4"/>
        <w:gridCol w:w="5093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58 (Акционерное общество "КЭНПО-Трейд"), 620075, Российская Федерация, Свердловская область, Екатеринбург г., Розы Люксембург ул., д. 37, оф. 50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614 577.33 руб.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668 (Общество с ограниченной ответственностью "РУСИНГРЕДИЕНТС"), 109316, Российская Федерация, Москва, Остаповский проезд, д. д. 5/1, стр. стр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630 16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ьмин Иван Валент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феева Ольга Борис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лстов Никола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26:40Z</dcterms:created>
  <dc:creator/>
  <dc:description/>
  <dc:language>en-US</dc:language>
  <cp:lastModifiedBy/>
  <dcterms:modified xsi:type="dcterms:W3CDTF">2024-04-24T05:26:41Z</dcterms:modified>
  <cp:revision>2</cp:revision>
  <dc:subject/>
  <dc:title/>
</cp:coreProperties>
</file>