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6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путем проведения процедуры с использованием электронного магазина, участниками которой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ОБЩЕОБРАЗОВАТЕЛЬНОЕ УЧРЕЖДЕНИЕ "КРАЕВАЯ ШКОЛА-ИНТЕРНАТ ПО РАБОТЕ С ОДАРЕННЫМИ ДЕТЬМИ "ШКОЛА КОСМОНАВТИКИ" (ИНН: 2452018670, КПП: 245201001, ОГРН: 1022401418104).</w:t>
      </w:r>
    </w:p>
    <w:p>
      <w:pPr>
        <w:pStyle w:val="Text"/>
        <w:rPr/>
      </w:pPr>
      <w:r>
        <w:rPr/>
        <w:t>Место нахождения: 662971, Красноярский край, город Железногорск, Красноярская улица, дом 36.</w:t>
      </w:r>
    </w:p>
    <w:p>
      <w:pPr>
        <w:pStyle w:val="Text"/>
        <w:rPr/>
      </w:pPr>
      <w:r>
        <w:rPr/>
        <w:t>Почтовый адрес: 662971, Красноярский край, город Железногорск, Красноярская улица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ОБЩЕОБРАЗОВАТЕЛЬНОЕ УЧРЕЖДЕНИЕ "КРАЕВАЯ ШКОЛА-ИНТЕРНАТ ПО РАБОТЕ С ОДАРЕННЫМИ ДЕТЬМИ "ШКОЛА КОСМОНАВТИКИ" (ИНН: 2452018670, КПП: 245201001, ОГРН: 1022401418104).</w:t>
      </w:r>
    </w:p>
    <w:p>
      <w:pPr>
        <w:pStyle w:val="Text"/>
        <w:rPr/>
      </w:pPr>
      <w:r>
        <w:rPr/>
        <w:t>Место нахождения: 662971, Красноярский край, город Железногорск, Красноярская улица, дом 36.</w:t>
      </w:r>
    </w:p>
    <w:p>
      <w:pPr>
        <w:pStyle w:val="Text"/>
        <w:rPr/>
      </w:pPr>
      <w:r>
        <w:rPr/>
        <w:t>Почтовый адрес: 662971, Красноярский край, город Железногорск, Красноярская улица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тникова Светлана Васильевна, тел.: +7 391 219-55-51, e-mail: ur@shk2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зыка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зыка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01"/>
        <w:gridCol w:w="1633"/>
        <w:gridCol w:w="2741"/>
        <w:gridCol w:w="212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музыкальные прочие, не включенные в другие группировк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: Производство музыкальных инструмен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музыкальные прочие, не включенные в другие группировки: 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поставляемого товара требованиям законодатель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3 674.8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расноярский край, г. Железногорск, ул.Красноярская, 36, 7 мая 2024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71, Красноярский край, город Железногорск, Красноярская улица, дом 36, 8 мая 2024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16:41Z</dcterms:created>
  <dc:creator/>
  <dc:description/>
  <dc:language>en-US</dc:language>
  <cp:lastModifiedBy/>
  <dcterms:modified xsi:type="dcterms:W3CDTF">2024-04-25T03:16:42Z</dcterms:modified>
  <cp:revision>2</cp:revision>
  <dc:subject/>
  <dc:title/>
</cp:coreProperties>
</file>