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455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ИНДУСТРИАЛЬНЫЙ ПАРК "ОКА-ПОЛИМЕР" (ИНН: 5249120810, КПП: 525701001, ОГРН: 1125249002900).</w:t>
      </w:r>
    </w:p>
    <w:p>
      <w:pPr>
        <w:pStyle w:val="Text"/>
        <w:rPr/>
      </w:pPr>
      <w:r>
        <w:rPr/>
        <w:t>Место нахождения: 603108, Нижегородская область, г Нижний Новгород, Электровозная ул, д. 7г, помещ. п2 офис 34.</w:t>
      </w:r>
    </w:p>
    <w:p>
      <w:pPr>
        <w:pStyle w:val="Text"/>
        <w:rPr/>
      </w:pPr>
      <w:r>
        <w:rPr/>
        <w:t>Почтовый адрес: 603108, Нижегородская область, г Нижний Новгород, Электровозная ул, д. 7г, помещ. п2 офис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ИНДУСТРИАЛЬНЫЙ ПАРК "ОКА-ПОЛИМЕР" (ИНН: 5249120810, КПП: 525701001, ОГРН: 1125249002900).</w:t>
      </w:r>
    </w:p>
    <w:p>
      <w:pPr>
        <w:pStyle w:val="Text"/>
        <w:rPr/>
      </w:pPr>
      <w:r>
        <w:rPr/>
        <w:t>Место нахождения: 603108, Нижегородская область, г Нижний Новгород, Электровозная ул, д. 7г, помещ. п2 офис 34.</w:t>
      </w:r>
    </w:p>
    <w:p>
      <w:pPr>
        <w:pStyle w:val="Text"/>
        <w:rPr/>
      </w:pPr>
      <w:r>
        <w:rPr/>
        <w:t>Почтовый адрес: 603108, Нижегородская область, г Нижний Новгород, Электровозная ул, д. 7г, помещ. п2 офис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ряева Елена Юрьевна, тел.: (8313)275484, e-mail: Elena.Shiryaeva@oka-polym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NIVA LEGEND или эквивалент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NIVA LEGEND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"/>
        <w:gridCol w:w="1989"/>
        <w:gridCol w:w="2143"/>
        <w:gridCol w:w="2017"/>
        <w:gridCol w:w="2955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6 2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2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пре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00, Нижегородская область, г Дзержинск, Восточное шоссе, 38К, 27 апрел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8:58Z</dcterms:created>
  <dc:creator/>
  <dc:description/>
  <dc:language>en-US</dc:language>
  <cp:lastModifiedBy/>
  <dcterms:modified xsi:type="dcterms:W3CDTF">2024-04-25T07:38:58Z</dcterms:modified>
  <cp:revision>2</cp:revision>
  <dc:subject/>
  <dc:title/>
</cp:coreProperties>
</file>