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4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196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зина О. И., тел.: 7 845 454-28-71, e-mail: guzbpnd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 для нужд  ГУЗ "Балашовский МПНД" в 2024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 для нужд  ГУЗ "Балашовский МПНД" в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834"/>
        <w:gridCol w:w="2375"/>
        <w:gridCol w:w="2530"/>
        <w:gridCol w:w="232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9 (Пачка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279 Пач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626.9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6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26 апреля 2024 года в 12:46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26 апреля 2024 года в 12:46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.2024 11:56:52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7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4 10:56:15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7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7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.2024 11:56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0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4 10:56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7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 073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6 662.9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чиков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зина Ольга Ив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нко Эльмира Аливерд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рбакова Ирин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6:05Z</dcterms:created>
  <dc:creator/>
  <dc:description/>
  <dc:language>en-US</dc:language>
  <cp:lastModifiedBy/>
  <dcterms:modified xsi:type="dcterms:W3CDTF">2024-04-26T07:46:06Z</dcterms:modified>
  <cp:revision>2</cp:revision>
  <dc:subject/>
  <dc:title/>
</cp:coreProperties>
</file>