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545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4102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ЯМАЛО-НЕНЕЦКОГО АВТОНОМНОГО ОКРУГА "СПОРТИВНАЯ ШКОЛА ОЛИМПИЙСКОГО РЕЗЕРВА ИМЕНИ Т.В. АХАТОВОЙ" (ИНН: 8902008362, КПП: 890201001, ОГРН: 1028900555111).</w:t>
      </w:r>
    </w:p>
    <w:p>
      <w:pPr>
        <w:pStyle w:val="Text"/>
        <w:rPr/>
      </w:pPr>
      <w:r>
        <w:rPr/>
        <w:t>Место нахождения: 629404, Ямало-Ненецкий автономный округ, город Лабытнанги, Обская ул., д.40.</w:t>
      </w:r>
    </w:p>
    <w:p>
      <w:pPr>
        <w:pStyle w:val="Text"/>
        <w:rPr/>
      </w:pPr>
      <w:r>
        <w:rPr/>
        <w:t>Почтовый адрес: 629404, Ямало-Ненецкий автономный округ, город Лабытнанги, Обская ул., д.4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ЯМАЛО-НЕНЕЦКОГО АВТОНОМНОГО ОКРУГА "СПОРТИВНАЯ ШКОЛА ОЛИМПИЙСКОГО РЕЗЕРВА ИМЕНИ Т.В. АХАТОВОЙ" (ИНН: 8902008362, КПП: 890201001, ОГРН: 1028900555111).</w:t>
      </w:r>
    </w:p>
    <w:p>
      <w:pPr>
        <w:pStyle w:val="Text"/>
        <w:rPr/>
      </w:pPr>
      <w:r>
        <w:rPr/>
        <w:t>Место нахождения: 629404, Ямало-Ненецкий автономный округ, город Лабытнанги, Обская ул., д.40.</w:t>
      </w:r>
    </w:p>
    <w:p>
      <w:pPr>
        <w:pStyle w:val="Text"/>
        <w:rPr/>
      </w:pPr>
      <w:r>
        <w:rPr/>
        <w:t>Почтовый адрес: 629404, Ямало-Ненецкий автономный округ, город Лабытнанги, Обская ул., д.4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олюкин А. А., тел.: +7 349 925-90-42, e-mail: sduasshor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спортивного инвентаря (лыжные палки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спортивного инвентаря (лыжные палк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1682"/>
        <w:gridCol w:w="2257"/>
        <w:gridCol w:w="2232"/>
        <w:gridCol w:w="2911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лки лыжные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Пара (2 шт.)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1.122: Палки лыжные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алки лыжные: 50 Пара (2 шт.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5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4 года по 29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пре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4, Ямало-Ненецкий автономный округ, город Лабытнанги, Обская ул., д.40, 29 апреля 2024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апре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характеристики объекта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01:15Z</dcterms:created>
  <dc:creator/>
  <dc:description/>
  <dc:language>en-US</dc:language>
  <cp:lastModifiedBy/>
  <dcterms:modified xsi:type="dcterms:W3CDTF">2024-04-27T05:01:16Z</dcterms:modified>
  <cp:revision>2</cp:revision>
  <dc:subject/>
  <dc:title/>
</cp:coreProperties>
</file>