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370424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нков Михаил Витальевич, тел.: 7 493 434-04-86, e-mail: d.kazachenko@inter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гравийного фр.20-40 мм (мыт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гравийного фр.20-40 мм (мыт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242"/>
        <w:gridCol w:w="2157"/>
        <w:gridCol w:w="2571"/>
        <w:gridCol w:w="2209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песчано-гравийные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Тонна;^метрическая тонна (1000 кг)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60: Смеси песчано-гравийны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песчано-гравийные: 40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ван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я 2024 года по 20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09:59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4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5040, ОБЛ ИВАНОВСКАЯ,Р-Н ТЕЙКОВСКИЙ,Г ТЕЙКОВО,УЛ СЕРГЕЕВСКАЯ Д.10, 22 мая 2024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41:09Z</dcterms:created>
  <dc:creator/>
  <dc:description/>
  <dc:language>en-US</dc:language>
  <cp:lastModifiedBy/>
  <dcterms:modified xsi:type="dcterms:W3CDTF">2024-05-03T13:41:09Z</dcterms:modified>
  <cp:revision>2</cp:revision>
  <dc:subject/>
  <dc:title/>
</cp:coreProperties>
</file>