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4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382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а Л. В., тел.: +79048861921, факс: 8-3463-247674, e-mail: vsv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и компьютерного оборудования для подразделений АО «Юганскводоканал» (АУП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и компьютерного оборудования для подразделений АО «Юганскводоканал» (АУ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20"/>
        <w:gridCol w:w="1717"/>
        <w:gridCol w:w="2363"/>
        <w:gridCol w:w="27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3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3 ма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4 15:42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4 21:19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4 21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4 15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9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3 56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44:27Z</dcterms:created>
  <dc:creator/>
  <dc:description/>
  <dc:language>en-US</dc:language>
  <cp:lastModifiedBy/>
  <dcterms:modified xsi:type="dcterms:W3CDTF">2024-05-06T04:44:28Z</dcterms:modified>
  <cp:revision>2</cp:revision>
  <dc:subject/>
  <dc:title/>
</cp:coreProperties>
</file>