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24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73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ПРОФЕССИОНАЛЬНОГО ОБРАЗОВАНИЯ "ЦЕНТР РАЗВИТИЯ ОБРАЗОВАНИЯ ГОРОДА ЧЕЛЯБИНСКА" (ИНН: 7449077259, КПП: 744901001, ОГРН: 1087449003762).</w:t>
      </w:r>
    </w:p>
    <w:p>
      <w:pPr>
        <w:pStyle w:val="Text"/>
        <w:rPr/>
      </w:pPr>
      <w:r>
        <w:rPr/>
        <w:t>Место нахождения: 454078, Челябинская область, город Челябинск, ул. Барбюса, д.65 к.а.</w:t>
      </w:r>
    </w:p>
    <w:p>
      <w:pPr>
        <w:pStyle w:val="Text"/>
        <w:rPr/>
      </w:pPr>
      <w:r>
        <w:rPr/>
        <w:t>Почтовый адрес: 454078, Челябинская область, город Челябинск, ул. Барбюса, д.65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ПРОФЕССИОНАЛЬНОГО ОБРАЗОВАНИЯ "ЦЕНТР РАЗВИТИЯ ОБРАЗОВАНИЯ ГОРОДА ЧЕЛЯБИНСКА" (ИНН: 7449077259, КПП: 744901001, ОГРН: 1087449003762).</w:t>
      </w:r>
    </w:p>
    <w:p>
      <w:pPr>
        <w:pStyle w:val="Text"/>
        <w:rPr/>
      </w:pPr>
      <w:r>
        <w:rPr/>
        <w:t>Место нахождения: 454078, Челябинская область, город Челябинск, ул. Барбюса, д.65 к.а.</w:t>
      </w:r>
    </w:p>
    <w:p>
      <w:pPr>
        <w:pStyle w:val="Text"/>
        <w:rPr/>
      </w:pPr>
      <w:r>
        <w:rPr/>
        <w:t>Почтовый адрес: 454078, Челябинская область, город Челябинск, ул. Барбюса, д.65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чинская С. В., тел.: +7 908 043-24-81, e-mail: olga.mishina@cro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тмостки и фасада, кровли и перекрытий здания, МАУ ДПО ЦРО, по адресу: г. Челябинск, ул. Островского,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тмостки и фасада, кровли и перекрытий здания, МАУ ДПО ЦРО, по адресу: г. Челябинск, ул. Островского,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,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228 497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8, Челябинская область, город Челябинск, ул. Барбюса, д.65 к.а, 6 мая 2024 года в 11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8, Челябинская область, город Челябинск, ул. Барбюса, д.65 к.а, 6 ма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4 14:30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чинская Светл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шин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ко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не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зрукова Анастас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4:44Z</dcterms:created>
  <dc:creator/>
  <dc:description/>
  <dc:language>en-US</dc:language>
  <cp:lastModifiedBy/>
  <dcterms:modified xsi:type="dcterms:W3CDTF">2024-05-06T06:54:44Z</dcterms:modified>
  <cp:revision>2</cp:revision>
  <dc:subject/>
  <dc:title/>
</cp:coreProperties>
</file>