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65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67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ЛИПЕЦКАЯ ОБЛАСТНАЯ ВЕТЕРИНАРНАЯ ЛАБОРАТОРИЯ" (ИНН: 4825037023, КПП: 482501001, ОГРН: 1044800152320).</w:t>
      </w:r>
    </w:p>
    <w:p>
      <w:pPr>
        <w:pStyle w:val="Text"/>
        <w:rPr/>
      </w:pPr>
      <w:r>
        <w:rPr/>
        <w:t>Место нахождения: 398002, Липецкая область, город Липецк, ул. Гагарина, д.60.</w:t>
      </w:r>
    </w:p>
    <w:p>
      <w:pPr>
        <w:pStyle w:val="Text"/>
        <w:rPr/>
      </w:pPr>
      <w:r>
        <w:rPr/>
        <w:t>Почтовый адрес: 398002, Липецкая область, город Липецк, ул. Гагарина, д.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ЛИПЕЦКАЯ ОБЛАСТНАЯ ВЕТЕРИНАРНАЯ ЛАБОРАТОРИЯ" (ИНН: 4825037023, КПП: 482501001, ОГРН: 1044800152320).</w:t>
      </w:r>
    </w:p>
    <w:p>
      <w:pPr>
        <w:pStyle w:val="Text"/>
        <w:rPr/>
      </w:pPr>
      <w:r>
        <w:rPr/>
        <w:t>Место нахождения: 398002, Липецкая область, город Липецк, ул. Гагарина, д.60.</w:t>
      </w:r>
    </w:p>
    <w:p>
      <w:pPr>
        <w:pStyle w:val="Text"/>
        <w:rPr/>
      </w:pPr>
      <w:r>
        <w:rPr/>
        <w:t>Почтовый адрес: 398002, Липецкая область, город Липецк, ул. Гагарина, д.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БРОВ М. А., тел.: 74742271573, e-mail: adslvet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шек Петр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шек Петр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84"/>
        <w:gridCol w:w="1627"/>
        <w:gridCol w:w="2746"/>
        <w:gridCol w:w="224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0 (Штука): Чашка Петри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7 мая 2024 года в 11:4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7 мая 2024 года в 11:4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5.2024 14:17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4 8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5.2024 14:17:2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05, - 03.05.2024 14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4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бров Михаил Алекс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нев Роман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торова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лмасова Ларис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3:04Z</dcterms:created>
  <dc:creator/>
  <dc:description/>
  <dc:language>en-US</dc:language>
  <cp:lastModifiedBy/>
  <dcterms:modified xsi:type="dcterms:W3CDTF">2024-05-07T06:43:04Z</dcterms:modified>
  <cp:revision>2</cp:revision>
  <dc:subject/>
  <dc:title/>
</cp:coreProperties>
</file>