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42124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7575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льникова К. Н., тел.: 7-3466-456547, e-mail: ksenia_salnikova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ройству детского канатного комплекса (канатная дорога) на территории  МАУДО г. Нижневартовска «СШ» по адресу: ул. Чапаева, д.22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ройству детского канатного комплекса (канатная дорога) на территории  МАУДО г. Нижневартовска «СШ» по адресу: ул. Чапаева, д.2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678"/>
        <w:gridCol w:w="1450"/>
        <w:gridCol w:w="3176"/>
        <w:gridCol w:w="193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устройству детского канатного комплекса (канатная дорога) на территории МАУДО г. Нижневартовска «СШ» по адресу: ул. Чапаева, д.2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2.110: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, г. Нижневартовск, ул. Чапаева, 2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20 729.9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4 года по 22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мая 2024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я 2024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, 27 мая 2024 года в 17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Выполнение работ по устройству детского канатного комплекса (канатная дорога) на территории  МАУДО г. Нижневартовска «СШ» по адресу: ул. Чапаева, д.22 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мая 2024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оответствии с пунктом 3.6. Положения о закупке товаров, работ, услуг для нужд муниципального автономного учреждения дополнительного образования города Нижневартовска «Спортивная школа», в связи с технической ошибк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3:06Z</dcterms:created>
  <dc:creator/>
  <dc:description/>
  <dc:language>en-US</dc:language>
  <cp:lastModifiedBy/>
  <dcterms:modified xsi:type="dcterms:W3CDTF">2024-05-08T10:43:06Z</dcterms:modified>
  <cp:revision>2</cp:revision>
  <dc:subject/>
  <dc:title/>
</cp:coreProperties>
</file>