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«Утвержда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Генеральный  директ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АО «Ногинсктрастинвест»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 Фокин А.С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«___»  __________ 2024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казание услуг по комплексному техническому обслуживанию оборудования котельной, предназначенной для теплоснабжения детского сада.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Заказчик:</w:t>
        <w:tab/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 Акционерное общество «Ногинская муниципальная инвестиционно-трастовая компания» (АО «Ногинсктрастинвест»).</w:t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4200, Московская область, г. Ногинск, Больничный проезд, д. 5.</w:t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(49651) 95-000</w:t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5195000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оказания услуг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лочно-модульная котельная по адресу: Московская область, Богородский городской округ, г. Электроугли, пересечение ул. Ореховая и ул. Рогожска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Предмет закупки: </w:t>
      </w:r>
      <w:r>
        <w:rPr>
          <w:rFonts w:cs="Times New Roman" w:ascii="Times New Roman" w:hAnsi="Times New Roman"/>
        </w:rPr>
        <w:t>оказание услуг по техническому обслуживанию оборудования блочно-модульной котельной включающего в себя: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обслуживание внутреннего газопровода среднего давления Ду 100,50,25,15 протяженностью 18п.м. и газового оборудования котлов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обслуживание газорегуляторной установки (ГРУ) котельной с узлом учёта газа;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- техническое обслуживание трёх водогрейных котлов </w:t>
      </w:r>
      <w:r>
        <w:rPr>
          <w:rFonts w:cs="Times New Roman" w:ascii="Times New Roman" w:hAnsi="Times New Roman"/>
          <w:lang w:val="en-US"/>
        </w:rPr>
        <w:t>Buder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E</w:t>
      </w:r>
      <w:r>
        <w:rPr>
          <w:rFonts w:cs="Times New Roman" w:ascii="Times New Roman" w:hAnsi="Times New Roman"/>
        </w:rPr>
        <w:t>315 с комбинированными горелками «газ-дизельное топливо» «</w:t>
      </w:r>
      <w:r>
        <w:rPr>
          <w:rFonts w:cs="Times New Roman" w:ascii="Times New Roman" w:hAnsi="Times New Roman"/>
          <w:lang w:val="en-US"/>
        </w:rPr>
        <w:t>Elc</w:t>
      </w:r>
      <w:r>
        <w:rPr>
          <w:rFonts w:cs="Times New Roman" w:ascii="Times New Roman" w:hAnsi="Times New Roman"/>
        </w:rPr>
        <w:t xml:space="preserve">о» </w:t>
      </w:r>
      <w:r>
        <w:rPr>
          <w:rFonts w:cs="Times New Roman" w:ascii="Times New Roman" w:hAnsi="Times New Roman"/>
          <w:lang w:val="en-US"/>
        </w:rPr>
        <w:t>VGL</w:t>
      </w:r>
      <w:r>
        <w:rPr>
          <w:rFonts w:cs="Times New Roman" w:ascii="Times New Roman" w:hAnsi="Times New Roman"/>
        </w:rPr>
        <w:t xml:space="preserve"> 2.120 с блоком автоматики горелочных устройств и автоматизации (автоматики безопасности и контроля управления котельной)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обслуживание системы контроля загазованности котельной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обслуживание пожарно-охранной сигнализации;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обслуживание водоподготовки (ХВП) котельн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 Основные требования при оказании услуг по техническому обслуживан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Исполнителю запрещается привлечение иностранных граждан без регистрации на территории РФ и лиц без гражданства к выполнению работ. Не допускается выполнение работ субподрядными организац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сполнитель гарантирует выполнение работ в соответствии с ФЗ от 21.07.1997г. №116-Ф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промышленной безопасности опасных производственных объектов», Правила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ой эксплуатации тепловых энергоустановок, утвержденными приказом Минэнер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РФ №115 от 24.03.2003г., Правилами безопасности сетей газораспределения и газопотребления, утверждёнными приказом Федеральной службы по экологическому, технологическому и атомному надзору № 542 от 15.11.2013г. и другими нормативными документами, действующими в области промышленной безопасности ОПО, а также инструкциями заводов изготовителей оборудования и прибо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гарантирует наличие действующих документов на осуществление соответствующих работ и наличие аттестованного персонала в соответствии с требованиям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ими 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сонал Исполнителя должен иметь необходимую квалификацию и достаточный опыт работ по предмету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о время проведения работ на котельных Исполнитель обязу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 и в полном объеме вести соответствующие журналы производства рабо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ывать с Заказчиком, время и место проведения текущих рабо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ладирования материалов и оборудования, используемого во время работ, не должно загромождать помещения и мешать работе котель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работы должны быть организованы так, чтобы не препятствовать работе коте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Техническое обслуживание</w:t>
      </w:r>
      <w:r>
        <w:rPr>
          <w:rFonts w:cs="Times New Roman" w:ascii="Times New Roman" w:hAnsi="Times New Roman"/>
        </w:rPr>
        <w:t xml:space="preserve"> газового оборудования, систем и устройств котельных Заказчика включает в себя следующие виды рабо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жемесячное техническое обслуживание газового оборудования, при необходимости ремон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иодическая проверка системы автоматического контроля загазованности котельн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работы щитов и систем автоматики безопасности и управления котельно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работы автоматической противопожарной систе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рка работоспособности химводоподготовки котельно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изводство контроля за работай оборудования с записями в журнале ремонтных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ъем и периодичность оказываем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Ежемесячное техническое обслуживание  горелок и автоматики регулирования горелок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ешний осмотр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работы (ревиз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тка заборного устройства воздуха и воздушной заслон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зазоров запальных электродов горелок, чистка запальных электродов при необходим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истка горелок, проверка закрепления факельной головки и крыльчатки вентилято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состояния топливного фильтра и фильтров горело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Ежемесячное обслуживание котл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верка электрических присоединений кот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верка функционирования автоматики  котл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верка устройств автоматического регул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верка установок сервопривода заслонок, при необходимости проведение их регул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верка правильности показаний котловых манометров с посадкой на «ноль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функционирования автоматики кот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режима работы котлов с использования газоанализатора. Сравнение полученных данных (распечаток) с режимной картой. При необходимости настройка режима работы котлов в соответствии с режимной кар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Ежемесячная проверка состава уходящих газов при работе котлов на природном газ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контроль сжигания топлива, с измерением СО», СО, О2, 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>х, температуры уходящих газов и тяги газоанализатор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егулировка горелок при отклонении показаний отданных, указанных в режимных картах кот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Ежемесячная проверка контроля загазованно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сигнализаторов СО, СН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верка срабатывания сигнализаторов загазованности коте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5. Ежемесячный визуальный наружный осмотр дымоходов котлов и проверка наличия тя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Замена неисправных деталей и узлов – по мере необходим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 Ежемесячная проверка герметичности внутреннего газопро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Проверка системы химводо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9. Ежемесячное обслуживание оборудования узла учета расхода природного газа  и системы телеметрического контроля АУСПГ природного газ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работоспособности корректора, настройка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верка целостности измерительных цепей, устранение нарушен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показаний измерений датчика давления, настройка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верка показаний измерений датчика температуры, настройка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проверка прохождения счетных импульсов, настройка (при необходимос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уровня масла в счетчике, доливка (при необходимос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 герметичности соединений на предмет утече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а, настройка функционирования локальной печа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рка работоспособности оборудования шкафа телеметрии Аксон </w:t>
      </w:r>
      <w:r>
        <w:rPr>
          <w:rFonts w:cs="Times New Roman" w:ascii="Times New Roman" w:hAnsi="Times New Roman"/>
          <w:lang w:val="en-US"/>
        </w:rPr>
        <w:t>XL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1. Ежегодное техническое обслужива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ы по подготовке оборудования котельной к отопительному сезон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стка топки котлов, горелочных устрой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ремонт или замена вышедшего из строя оборудования (горелочного устройства, котловой автоматики, контрольно-измерительных приборов, приборов технического учет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визия газовых фильтров (при необходимости прочистка и промывк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стройка горелочных устрой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2. Оплата Заказчиком затрат Исполнителя, связанных с необходимостью повторных выездов для завершения оказания Услуг по заявкам по причинам (не организован допуск к Оборудованию, отсутствует уполномоченный представителя Заказчика, а также возникли иные обстоятельства, препятствующие оказанию Услуг), независящим от Исполнителя, производится в соответствии с п. 2.1.2 Договора. В том же порядке оплачиваются Заказчиком и выезды Исполнителя на Объект, при которых неисправность Оборудования была не подтвержде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3. Перечень операций, составляющих плановое Обслуживание (раздел 1 Приложения № 6 Договора), расчетные элементы цены услуг (раздел 2 и раздел 3 Приложения № 6 Договора) и состав обслуживаемого Оборудования (Приложение № 7 Договора) могут быть изменены по взаимному соглашению Сторон путем подписания дополнительных согла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4. В случае, если восстановление исправности Оборудования требует замены комплектующих элементов Оборудования и затрат материалов, их стоимость оплачивается Заказчиком отдельно от цены Услуг, за исключением случаев бесплатной замены комплектующих элементов по ранее данной Исполнителем на них гарант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5. Оплата использованных Исполнителем для восстановления исправности Оборудования комплектующих элементов и материалов производится Заказчиком на основании подписанного Сторонами Акта сдачи-приемки услуг, оказанных по заявкам (Приложение № 9 Договора,), по выставленному Исполнителем счету в срок, не позднее 5 (пяти) банковских дней с даты получения Заказчиком счета и вышеуказанного Ак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7. Техническому обслуживанию подлежит следующее оборудование и устрой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газовые котлы «</w:t>
      </w:r>
      <w:r>
        <w:rPr>
          <w:rFonts w:cs="Times New Roman" w:ascii="Times New Roman" w:hAnsi="Times New Roman"/>
          <w:lang w:val="en-US"/>
        </w:rPr>
        <w:t>Buder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oga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E</w:t>
      </w:r>
      <w:r>
        <w:rPr>
          <w:rFonts w:cs="Times New Roman" w:ascii="Times New Roman" w:hAnsi="Times New Roman"/>
        </w:rPr>
        <w:t xml:space="preserve">» с горелками </w:t>
      </w:r>
      <w:r>
        <w:rPr>
          <w:rFonts w:cs="Times New Roman" w:ascii="Times New Roman" w:hAnsi="Times New Roman"/>
          <w:lang w:val="en-US"/>
        </w:rPr>
        <w:t>TL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GL</w:t>
      </w:r>
      <w:r>
        <w:rPr>
          <w:rFonts w:cs="Times New Roman" w:ascii="Times New Roman" w:hAnsi="Times New Roman"/>
        </w:rPr>
        <w:t xml:space="preserve"> 2.210 и газовым оборудованием – 3шт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газовое оборудование газорегуляторной установки котельной (ГРУ) – 1шт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внутренний газопровод от ввода до опуска к горелкам – 18 п.м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щекотельная автоматика с диспетчеризацией – 1 шт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тловая  и контурная автоматика – 1 шт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ел учета тепла – 1 шт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ел учета природного газа – 1ш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химводоподготовки – 1 шт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газосигнализации – 1 шт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рудование шкафа телеметрии «Аксон-</w:t>
      </w:r>
      <w:r>
        <w:rPr>
          <w:rFonts w:cs="Times New Roman" w:ascii="Times New Roman" w:hAnsi="Times New Roman"/>
          <w:lang w:val="en-US"/>
        </w:rPr>
        <w:t>XL</w:t>
      </w:r>
      <w:r>
        <w:rPr>
          <w:rFonts w:cs="Times New Roman" w:ascii="Times New Roman" w:hAnsi="Times New Roman"/>
        </w:rPr>
        <w:t>» с принтером – 1 шт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атическая пожарная сигнализация – 1шт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Техническое обслуживание котельной включа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зуальный осмотр оборудования в рабочем состоя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хническое обслуживание, оборудования и котлов, настройку газовых горелок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ку состояния газопровод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необходимости устранение дефектов, замену неисправных деталей и узл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агностика системы загазованности и друго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Требования к качеству и безопасности выполнения работ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Качество выполненной Исполнителем  работы должно соответствовать  требованиям, обычно предъявляемым к работе соответствующего рода. Предлагаемые к использованию материалы должны удовлетворять требованиям соответствующих ГОСТ, быть сертифицированы и удовлетворять другим требованиям российск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Исполнитель может принять на себя по договору обязанность выполнить работу, отвечающую требованиям к качеству, более высоким по сравнению с установленными обязательными для сторон требовани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3. Исполнитель обязан безвозмездно устранить по требованию Заказчика все выявленные недостатки, если в процессе выполнения работ Исполнитель допустил отступление от условий Договора, ухудшившее качество работ, в согласованные сро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обязан соблюдать нормы и правила пожарной безопасности, выполнять правила техники безопасности на рабочих местах в соответствии с требованием Трудового Кодекса РФ (ст.214),ППБ-01-03 и другими действующими нормативными документами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Мероприятия по охране труда – охрана  труда рабочих должна обеспечиваться выдачей необходимых средств индивидуальной защиты, нарядов-допусков и распоряжений, выполнением мероприятий по  коллективной защите работающих (ограждение, освещение, защитные и предохранительные устройства). Исполнитель обязан обеспечивать  безопасность труда работающих на всех этапах выполнения работ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5. Мероприятия по предотвращению аварийных ситуаций – при производстве работ должны использоваться оборудование, механизмы и инструмент, предназначенные для конкретных условий. 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К работам с применением электрифицированного и механизированного инструмента допускаются лица, прошедшие производственное обучение и имеющие соответствующие удостоверения на право пользования им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7. Обеспечение пожарной безопасности при производстве работ должно быть организовано в соответствии с требованиями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ого закона №123-ФЗ «Технический регламент о требованиях пожарной безопасности»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 484.1311500.2020 «Системы противопожарной защиты. Системы пожарной сигнализации и автоматизация систем противопожарной защиты»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 6.13130.2013 «Системы противопожарной защиты. Электрооборудование. Требования пожарной безопасности»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 7.13130.2013 «Отопление, вентиляция и кондиционирование. Противопожарные требования»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Иметь следующее оборудование, необходимое для выполнения работ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лесарный инструмент;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газоанализаторы (течи искатель, анализатор газовых дымов);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>-  поверочные смеси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но-измерительное оборудование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ерсонал, проводящий обслуживание оборудования, должен быть обязательно аттестован согласно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116-ФЗ «О промышленной безопасности опасных производственных объектов» от   21.07.1997 г.»; 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>10.2. Технического  регламента о безопасности сетей газораспределения и газопотребления, утвержденного постановлением ПП РФ № 870 от 29.10.2010 г.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3. Правил безопасности сетей газораспределения и газопотребления, утвержденных приказом № 542 от 15.11.2013 г.;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4. Правила промышленной безопасности опасных производственных объектов, на которых используется оборудование, работающее под избыточным давлением;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5. ГОСТ Р 54961-2012 «Системы газораспределительные. Сети газопотребления. Общие требования к эксплуатации. Эксплуатационная документация»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6.  Правила устройства электроустановок;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7.   ПЭЭП «Правила эксплуатации электроустановок потребителей»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Требования к сроку и объему предоставления гарантий качества.             </w:t>
      </w:r>
    </w:p>
    <w:p>
      <w:pPr>
        <w:pStyle w:val="TextBody"/>
        <w:spacing w:before="0" w:after="0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>11.1. Исполнитель должен гарантировать бесперебойную и безаварийную работу обслуживаемого оборудования с 20.06.2024г. по 19.06.2025г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right="98" w:hanging="0"/>
        <w:jc w:val="both"/>
        <w:rPr/>
      </w:pPr>
      <w:r>
        <w:rPr>
          <w:sz w:val="24"/>
          <w:szCs w:val="24"/>
        </w:rPr>
        <w:t>Основой нормальной работы оборудования  котельных должны быть планово-предупредительные мероприятия, проводимые Исполнителем согласно графику выполнения раб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Исполнитель при установлении неисправности в работе систем обязуется устранить её 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чение 8 часов. Время прибытия специалистов по аварийным заявкам - 4ча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Оборудование и запасные части должны быть сертифицированы и соответствовать ГОС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На все оборудование подлежащее замене распространяется гарантийное обязательство фирмы изготовителя, на монтаж – фирмы, осуществлявшей монтаж системы. В соответствии с этим гарантийное обслуживание должно осуществляться без нарушения режима эксплуатации оборудования, находящегося под гарантийными обязатель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before="240" w:after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КАЗАНИЯ УСЛУГ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производит Обслуживание по заявкам Заказчика в случае обнаружения неисправности Оборуд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2.1. Заявки Заказчик пода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редством электронной почты с уведомлением о прочтении на адрес: ______________Прием - круглосуточно. Обработка – с 9.00 до 17.30 по рабочим дня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елефону: 8 (000) 000-00-00. Прием - с 9.00 до 17.30 по рабочим дня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факсу: 8 (000) 000-00-00, доб. 0000. Прием – круглосуточно. Обработка – с 9.00 до 17.30 по рабочим дн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арийные заявки (В НЕРАБОЧЕЕ И РАБОЧЕЕ ВРЕМЯ) по телефона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8 (000) 000-00-00 главный инженер _________________. Прием – круглосуточно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  8  (000)  000-00-00 зам. главного инженера __________. Прием - круглосуточн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прибытия специалиста по аварийной заявке – 4 часа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2.2. Заявка должна содержать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2.2.1. дату и время обнаружения неисправности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2.2.2. наименование и адрес Объекта, контактную информацию Заказчика (фамилию, имя, отчество, номера стационарного и мобильного телефонов и факса, а также адрес электронной почты лица, ответственного за эксплуатацию Объекта)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2.2.3. описание неисправности Оборуд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2.2.4. иные, относящиеся к делу, свед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2.3. В случае подачи заявки по телефону, электронной почте соответствующая заявка на проведение технического обслуживания Оборудования в письменном виде, оформленная по согласованной Сторонами форме (Приложение № 10 к Договору), передается представителю Исполнителя при его прибытии на Объект Заказчи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2.4. Исполнитель в течение 1 (Одного) рабочего дня после обработки заявки производит планирование оказания Услуг по заявке и согласовывает план с Заказчик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2.5. Плановое обслуживание проводится в течение рабочего времени (с 9.00 до 17.30 ежедневно, кроме субботы, воскресенья и праздничных дней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2.6. Оказание Услуг за пределами установленной в п. 3.9 Договора продолжительности рабочего времени осуществляется в экстренных случаях при соответствующем обращении в заявке Заказчика и оплачивается в соответствии с Перечнем расчетных элементов услуг (п. 4 и п. 5 раздела 2 Приложения № 6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2.7. После осмотра неисправного Оборудования Исполнитель, в присутствии уполномоченного представителя Заказчика, вносит сведения в Акт выезда специалиста (Приложение № 8), в котором указывает состояние Оборудования, обнаруженные неисправности, рекомендации по восстановлению Оборудования. Представители Сторон подписывают оба экземпляра Акта, по одному экземпляру для каждой Сторо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2.8. Подписание представителем Заказчика соответствующего Акта выезда специалиста (Приложение № 8) является выражением Заказчиком согласия с предложенными Исполнителю мерами по восстановлению исправности Оборуд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несогласия представителя Заказчика с предлагаемыми Исполнителем мерами по восстановлению исправности Оборудования, он может отразить его в Акте выезда специалиста в разделе «Претензии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ля восстановления исправности Оборудования Исполнитель будет вынужден производить поиск и закупку необходимых оборудования и материалов, понесенные им затраты включаются в цену Обслуживания, проводимого по заявка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2.9. Выполнение Обслуживания по заявкам оформляется путем подписания представителями Сторон Акта выезда специалиста (Приложение № 8 к Договору). Акт оформляется в день выезда в 2 (Двух) экземплярах, по одному экземпляру для каждой Стороны, и подписывается представителями Сторон. В случае возникновения разногласий при оформлении Акта, несогласная Сторона вправе отразить в нем свое особое мнен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12.10. Услуги по организации поверки и калибровки средств измерений Оборудования узлов учета расхода природного газа (п. 1.2 Договора) Исполнитель оказывает на основании заявок Заказчика, при этом поверка и калибровка средств измерений Оборудования проводится силами специализированных организаций, аккредитованных на право проведения поверочных и калибровочных рабо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организации поверки и калибровки средств измерений Оборудования, оказанные по заявкам Заказчика, включаются в Акт сдачи-приемки услуг (Приложение №7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лавный инженер                                                                                     А. С. Кропотов</w:t>
      </w:r>
    </w:p>
    <w:sectPr>
      <w:type w:val="nextPage"/>
      <w:pgSz w:w="11906" w:h="16838"/>
      <w:pgMar w:left="1134" w:right="851" w:gutter="0" w:header="0" w:top="1127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pacing w:lineRule="auto" w:line="360"/>
      <w:ind w:left="-426" w:right="-238" w:firstLine="710"/>
      <w:jc w:val="both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Список 21"/>
    <w:basedOn w:val="Normal"/>
    <w:qFormat/>
    <w:pPr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950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15:00Z</dcterms:created>
  <dc:creator>admin</dc:creator>
  <dc:description/>
  <cp:keywords/>
  <dc:language>en-US</dc:language>
  <cp:lastModifiedBy>RePack by Diakov</cp:lastModifiedBy>
  <cp:lastPrinted>2022-05-13T14:17:00Z</cp:lastPrinted>
  <dcterms:modified xsi:type="dcterms:W3CDTF">2024-05-07T06:27:00Z</dcterms:modified>
  <cp:revision>63</cp:revision>
  <dc:subject/>
  <dc:title> </dc:title>
</cp:coreProperties>
</file>