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сения Николаевна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81"/>
        <w:gridCol w:w="1450"/>
        <w:gridCol w:w="3175"/>
        <w:gridCol w:w="193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работ по устройству детского канатного комплекса (канатная дорога) на территории МАУДО г. Нижневартовска «СШ» по адресу: ул. Чапаева, д.22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, г. Нижневартовск, ул. Чапаева, 22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0 729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92 072,99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4 года по 3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мая 2024 года в 17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ня 2024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4 июн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2:32Z</dcterms:created>
  <dc:creator/>
  <dc:description/>
  <dc:language>en-US</dc:language>
  <cp:lastModifiedBy/>
  <dcterms:modified xsi:type="dcterms:W3CDTF">2024-05-14T09:52:32Z</dcterms:modified>
  <cp:revision>2</cp:revision>
  <dc:subject/>
  <dc:title/>
</cp:coreProperties>
</file>