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958224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М НАНОТЕХ" (ИНН: 3329062260, КПП: 332901001, ОГРН: 1103340004052).</w:t>
      </w:r>
    </w:p>
    <w:p>
      <w:pPr>
        <w:pStyle w:val="Text"/>
        <w:rPr/>
      </w:pPr>
      <w:r>
        <w:rPr/>
        <w:t>Место нахождения: 600031, Владимирская область, город Владимир, Добросельская ул., д.224д.</w:t>
      </w:r>
    </w:p>
    <w:p>
      <w:pPr>
        <w:pStyle w:val="Text"/>
        <w:rPr/>
      </w:pPr>
      <w:r>
        <w:rPr/>
        <w:t>Почтовый адрес: 600031, Владимирская область, город Владимир, Добросельская ул., д.224д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РМ НАНОТЕХ" (ИНН: 3329062260, КПП: 332901001, ОГРН: 1103340004052).</w:t>
      </w:r>
    </w:p>
    <w:p>
      <w:pPr>
        <w:pStyle w:val="Text"/>
        <w:rPr/>
      </w:pPr>
      <w:r>
        <w:rPr/>
        <w:t>Место нахождения: 600031, Владимирская область, город Владимир, Добросельская ул., д.224д.</w:t>
      </w:r>
    </w:p>
    <w:p>
      <w:pPr>
        <w:pStyle w:val="Text"/>
        <w:rPr/>
      </w:pPr>
      <w:r>
        <w:rPr/>
        <w:t>Почтовый адрес: 600031, Владимирская область, город Владимир, Добросельская ул., д.224д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онцова Людмила Николаевна, тел.: +74922474001 (доб.222), e-mail: o.Gordeeva@membranium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гофрокартона для нужд АО "РМ Нанотех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гофрокартона для нужд АО "РМ Нанотех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469"/>
        <w:gridCol w:w="1557"/>
        <w:gridCol w:w="2640"/>
        <w:gridCol w:w="2551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щики и коробки из гофрированной бумаги или гофрированного картон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1.13.000: Ящики и коробки из гофрированной бумаги или гофрированного картон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1: Производство гофрированной бумаги и картона, бумажной и картонной та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щики и коробки из гофрированной бумаги или гофрированного картон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ладимир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588 169.81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мая 2024 года по 24 ма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мая 2024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ма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31, Владимирская область, город Владимир, Добросельская ул., д.224д, 29 мая 2024 года в 15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00:53Z</dcterms:created>
  <dc:creator/>
  <dc:description/>
  <dc:language>en-US</dc:language>
  <cp:lastModifiedBy/>
  <dcterms:modified xsi:type="dcterms:W3CDTF">2024-05-14T11:00:53Z</dcterms:modified>
  <cp:revision>2</cp:revision>
  <dc:subject/>
  <dc:title/>
</cp:coreProperties>
</file>