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ЕРВЫХ ЧАСТЕЙ ЗАЯВОК (1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02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борка административного корпуса, г. Грозный, ул. Алексеева, 1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борка административного корпуса, г. Грозный, ул. Алексеева, 1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528"/>
        <w:gridCol w:w="1960"/>
        <w:gridCol w:w="2819"/>
        <w:gridCol w:w="1832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9 52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4 года по 14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мая 2024 года в 17:2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мая 2024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6:32Z</dcterms:created>
  <dc:creator/>
  <dc:description/>
  <dc:language>en-US</dc:language>
  <cp:lastModifiedBy/>
  <dcterms:modified xsi:type="dcterms:W3CDTF">2024-05-15T12:26:33Z</dcterms:modified>
  <cp:revision>2</cp:revision>
  <dc:subject/>
  <dc:title/>
</cp:coreProperties>
</file>