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434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4 "ЯГОДКА" (ИНН: 6616005906, КПП: 668201001, ОГРН: 1026601156053).</w:t>
      </w:r>
    </w:p>
    <w:p>
      <w:pPr>
        <w:pStyle w:val="Text"/>
        <w:rPr/>
      </w:pPr>
      <w:r>
        <w:rPr/>
        <w:t>Место нахождения: 624156, Свердловская область, город Кировград, поселок Левиха, ул. Добролюбова, д.4.</w:t>
      </w:r>
    </w:p>
    <w:p>
      <w:pPr>
        <w:pStyle w:val="Text"/>
        <w:rPr/>
      </w:pPr>
      <w:r>
        <w:rPr/>
        <w:t>Почтовый адрес: 624156, Свердловская область, город Кировград, поселок Левиха, ул. Добролюбов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4 "ЯГОДКА" (ИНН: 6616005906, КПП: 668201001, ОГРН: 1026601156053).</w:t>
      </w:r>
    </w:p>
    <w:p>
      <w:pPr>
        <w:pStyle w:val="Text"/>
        <w:rPr/>
      </w:pPr>
      <w:r>
        <w:rPr/>
        <w:t>Место нахождения: 624156, Свердловская область, город Кировград, поселок Левиха, ул. Добролюбова, д.4.</w:t>
      </w:r>
    </w:p>
    <w:p>
      <w:pPr>
        <w:pStyle w:val="Text"/>
        <w:rPr/>
      </w:pPr>
      <w:r>
        <w:rPr/>
        <w:t>Почтовый адрес: 624156, Свердловская область, город Кировград, поселок Левиха, ул. Добролюбов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Ксения Александровна, тел.: 7 343 579-60-30, e-mail: rkaom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и установка малых архитектурных форм (МАФ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 и установка малых архитектурных форм (МАФ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52"/>
        <w:gridCol w:w="1511"/>
        <w:gridCol w:w="2528"/>
        <w:gridCol w:w="253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чел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20: Качел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0: Инвентарь прочий для занятий спортом или для игр на открытом воздух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чели: 2 Штука, Инвентарь прочий для занятий спортом или для игр на открытом воздухе, не включенный в другие группировки: 2 Штука, Инвентарь прочий для занятий спортом или для игр на открытом воздухе, не включенный в другие группировки: 1 Штука, Инвентарь прочий для занятий спортом или для игр на открытом воздухе: 2 Штука, Аттракционы прочие: 3 Штука, Аттракционы проч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4 169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2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56, Свердловская область, город Кировград, поселок Левиха, ул. Добролюбова, д.4, 27 ма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37:51Z</dcterms:created>
  <dc:creator/>
  <dc:description/>
  <dc:language>en-US</dc:language>
  <cp:lastModifiedBy/>
  <dcterms:modified xsi:type="dcterms:W3CDTF">2024-05-16T04:37:51Z</dcterms:modified>
  <cp:revision>2</cp:revision>
  <dc:subject/>
  <dc:title/>
</cp:coreProperties>
</file>