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584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4 С. ЯЖЕЛБИЦЫ" (ИНН: 5302008742, КПП: 530201001, ОГРН: 1025300516317).</w:t>
      </w:r>
    </w:p>
    <w:p>
      <w:pPr>
        <w:pStyle w:val="Text"/>
        <w:rPr/>
      </w:pPr>
      <w:r>
        <w:rPr/>
        <w:t>Место нахождения: 175411, Новгородская область, Валдайский район, село Яжелбицы, ул. Усадьба, д. 28.</w:t>
      </w:r>
    </w:p>
    <w:p>
      <w:pPr>
        <w:pStyle w:val="Text"/>
        <w:rPr/>
      </w:pPr>
      <w:r>
        <w:rPr/>
        <w:t>Почтовый адрес: 175411, Новгородская область, Валдайский район, село Яжелбицы, ул. Усадьба, д.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4 С. ЯЖЕЛБИЦЫ" (ИНН: 5302008742, КПП: 530201001, ОГРН: 1025300516317).</w:t>
      </w:r>
    </w:p>
    <w:p>
      <w:pPr>
        <w:pStyle w:val="Text"/>
        <w:rPr/>
      </w:pPr>
      <w:r>
        <w:rPr/>
        <w:t>Место нахождения: 175411, Новгородская область, Валдайский район, село Яжелбицы, ул. Усадьба, д. 28.</w:t>
      </w:r>
    </w:p>
    <w:p>
      <w:pPr>
        <w:pStyle w:val="Text"/>
        <w:rPr/>
      </w:pPr>
      <w:r>
        <w:rPr/>
        <w:t>Почтовый адрес: 175411, Новгородская область, Валдайский район, село Яжелбицы, ул. Усадьба, д.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шакова Ольга Сергеевна, тел.: +7 816 664-21-25, e-mail: Valdai-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и по устройству спортивной площадки МАОУ "Средняя школа №4 с. Яжелбицы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лагоустройству территории и по устройству спортивной площадки МАОУ "Средняя школа №4 с. Яжелбицы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52"/>
        <w:gridCol w:w="1398"/>
        <w:gridCol w:w="2696"/>
        <w:gridCol w:w="250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, кроме работ на объектах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25 87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н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11, Новгородская область, Валдайский район, село Яжелбицы, ул. Усадьба, д. 28, 4 июн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9:33Z</dcterms:created>
  <dc:creator/>
  <dc:description/>
  <dc:language>en-US</dc:language>
  <cp:lastModifiedBy/>
  <dcterms:modified xsi:type="dcterms:W3CDTF">2024-05-16T11:39:33Z</dcterms:modified>
  <cp:revision>2</cp:revision>
  <dc:subject/>
  <dc:title/>
</cp:coreProperties>
</file>