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56924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365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ГОРОДА КУЗНЕЦКА "ТЕПЛОСЕТЬ" (ИНН: 5803030668, КПП: 580301001, ОГРН: 1205800005344).</w:t>
      </w:r>
    </w:p>
    <w:p>
      <w:pPr>
        <w:pStyle w:val="Text"/>
        <w:rPr/>
      </w:pPr>
      <w:r>
        <w:rPr/>
        <w:t>Место нахождения: 442534, Пензенская область, г. Кузнецк, Сызранская ул., д. 73.</w:t>
      </w:r>
    </w:p>
    <w:p>
      <w:pPr>
        <w:pStyle w:val="Text"/>
        <w:rPr/>
      </w:pPr>
      <w:r>
        <w:rPr/>
        <w:t>Почтовый адрес: 442534, Пензенская область, г. Кузнецк, Сызранская ул., д. 7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тенникова М. Ю., тел.: +7 (927) 384-13-90, e-mail: veretennikova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полусекций верхнего конвективного пакета котла КВГМ-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полусекций верхнего конвективного пакета котла КВГМ-5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924"/>
        <w:gridCol w:w="1511"/>
        <w:gridCol w:w="3051"/>
        <w:gridCol w:w="174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1.000: Услуги по ремонту и техническому обслуживанию двигателей и турбин, кроме авиационных, автомобильных и мотоциклетных двига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двигателей и турбин, кроме авиационных, автомобильных и мотоциклетных двигателе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1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5 мая 2024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2534, Пензенская область, г. Кузнецк, Сызранская ул., д. 73, 16 мая 2024 года в 16:5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6"/>
        <w:gridCol w:w="2501"/>
      </w:tblGrid>
      <w:tr>
        <w:trPr/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29 (ОБЩЕСТВО С ОГРАНИЧЕННОЙ ОТВЕТСТВЕННОСТЬЮ "КОТЛОСТРОЙСЕРВИС"), 659300, Российская Федерация, Алтайский край, Бийск г., Красногвардейская ул., д. 8, оф. 1 06.05.2024 10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75 000.00 руб.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4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етенникова Мари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Никола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Евгений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9:19Z</dcterms:created>
  <dc:creator/>
  <dc:description/>
  <dc:language>en-US</dc:language>
  <cp:lastModifiedBy/>
  <dcterms:modified xsi:type="dcterms:W3CDTF">2024-05-16T11:59:19Z</dcterms:modified>
  <cp:revision>2</cp:revision>
  <dc:subject/>
  <dc:title/>
</cp:coreProperties>
</file>