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12362400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610672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ВОДОКАНАЛ" (ИНН: 4715030240, КПП: 471501001, ОГРН: 1154715000615).</w:t>
      </w:r>
    </w:p>
    <w:p>
      <w:pPr>
        <w:pStyle w:val="Text"/>
        <w:rPr/>
      </w:pPr>
      <w:r>
        <w:rPr/>
        <w:t>Место нахождения: 187650, Ленинградская область, Бокситогорский р-н, г. Бокситогорск, Заводская ул., д. 3.</w:t>
      </w:r>
    </w:p>
    <w:p>
      <w:pPr>
        <w:pStyle w:val="Text"/>
        <w:rPr/>
      </w:pPr>
      <w:r>
        <w:rPr/>
        <w:t>Почтовый адрес: 187650, Ленинградская область, Бокситогорский р-н, г. Бокситогорск, Заводская ул., д. 20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ВОДОКАНАЛ" (ИНН: 4715030240, КПП: 471501001, ОГРН: 1154715000615).</w:t>
      </w:r>
    </w:p>
    <w:p>
      <w:pPr>
        <w:pStyle w:val="Text"/>
        <w:rPr/>
      </w:pPr>
      <w:r>
        <w:rPr/>
        <w:t>Место нахождения: 187650, Ленинградская область, Бокситогорский р-н, г. Бокситогорск, Заводская ул., д. 3.</w:t>
      </w:r>
    </w:p>
    <w:p>
      <w:pPr>
        <w:pStyle w:val="Text"/>
        <w:rPr/>
      </w:pPr>
      <w:r>
        <w:rPr/>
        <w:t>Почтовый адрес: 187650, Ленинградская область, Бокситогорский р-н, г. Бокситогорск, Заводская ул., д. 20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ыков А. В., тел.: +7 (931) 220-77-64, e-mail: m.vodokanal2015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хлоратора воды для установки в комплексе водоочистных сооружений городской системы холодного водоснабжения 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хлоратора воды для установки в комплексе водоочистных сооружений городской системы холодного водоснабже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"/>
        <w:gridCol w:w="2194"/>
        <w:gridCol w:w="1641"/>
        <w:gridCol w:w="2430"/>
        <w:gridCol w:w="2936"/>
      </w:tblGrid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тановки для обеззараживания воды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.12.113: Установки для обеззараживания воды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.12: Производство оборудования и установок для фильтрования или очистки жидкост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тановки для обеззараживания воды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Ленинград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04 701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мая 2024 года по 27 ма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ма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мая 2024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мая 2024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7650, Ленинградская область, Бокситогорский р-н, г. Бокситогорск, Заводская ул., д. 20А, 27 мая 2024 года в 12:00 MCK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8 ма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Уточнение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21:50:29Z</dcterms:created>
  <dc:creator/>
  <dc:description/>
  <dc:language>en-US</dc:language>
  <cp:lastModifiedBy/>
  <dcterms:modified xsi:type="dcterms:W3CDTF">2024-05-17T21:50:30Z</dcterms:modified>
  <cp:revision>2</cp:revision>
  <dc:subject/>
  <dc:title/>
</cp:coreProperties>
</file>