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72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. В.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242"/>
        <w:gridCol w:w="2157"/>
        <w:gridCol w:w="2571"/>
        <w:gridCol w:w="2209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песчано-гравийные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Тонна;^метрическая тонна (1000 кг)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60: Смеси песчано-гравийны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песчано-гравийные: 4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4 года по 20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20 мая 2024 года в 16:57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20 мая 2024 года в 16:57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4 11:44:5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9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4 11:44:5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232, - 16.05.2024 11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22Z</dcterms:created>
  <dc:creator/>
  <dc:description/>
  <dc:language>en-US</dc:language>
  <cp:lastModifiedBy/>
  <dcterms:modified xsi:type="dcterms:W3CDTF">2024-05-20T11:57:23Z</dcterms:modified>
  <cp:revision>2</cp:revision>
  <dc:subject/>
  <dc:title/>
</cp:coreProperties>
</file>