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/>
      </w:pPr>
      <w:r>
        <w:rPr>
          <w:bCs w:val="false"/>
          <w:sz w:val="24"/>
          <w:szCs w:val="24"/>
        </w:rPr>
        <w:t>на поставку расходомера-счетчика электромагнитный ВЗЛЕТ ЭМ исполнения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РОФИ – 221МИ фланцевый, </w:t>
      </w:r>
      <w:r>
        <w:rPr>
          <w:bCs w:val="false"/>
          <w:sz w:val="24"/>
          <w:szCs w:val="24"/>
          <w:lang w:val="en-US"/>
        </w:rPr>
        <w:t>Dy</w:t>
      </w:r>
      <w:r>
        <w:rPr>
          <w:bCs w:val="false"/>
          <w:sz w:val="24"/>
          <w:szCs w:val="24"/>
        </w:rPr>
        <w:t xml:space="preserve"> =200 мм с измерительно-вычислительным комплексом ВЗЛЕТ модификация ВЗЛЕТ ИВК исполнение ИВК-ТЭР/Т.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Предмет договора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постав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расходомера-счетчика электромагнитный ВЗЛЕТ ЭМ исполнения ПРОФИ – 221МИ (износоустойчивое: IP65, t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жидкости от -10 до 150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C, футеровка – полиуретан)  с измерительно-вычислительным комплексом ВЗЛЕТ модификация ВЗЛЕТ ИВК исполнение ИВК-ТЭР/Т для собственных нужд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О «Юганскводоканал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Количество и состав поставляемого товара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асходомер-счетчик электромагнитный </w:t>
      </w:r>
      <w:r>
        <w:rPr>
          <w:rFonts w:cs="Times New Roman" w:ascii="Times New Roman" w:hAnsi="Times New Roman"/>
          <w:bCs/>
        </w:rPr>
        <w:t>ВЗЛЕТ ЭМ исполн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ОФИ-221МИ</w:t>
      </w:r>
      <w:r>
        <w:rPr>
          <w:rFonts w:cs="Times New Roman" w:ascii="Times New Roman" w:hAnsi="Times New Roman"/>
        </w:rPr>
        <w:t xml:space="preserve"> фланцевы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у= 200 мм в количестве - 1 шт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мплекс измерительно-вычислительный ИВК-ТЭР/Т в количестве - 1 ш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Технические характеристики поставляемой модели расходомера ПРОФИ – 221М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змеряемая жидкость: горячая и холодная вода, без содержания абразивных и агрессивных примес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иапазон температуры жидкости, °С: от -10 до 150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Футеровка: полиуретан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сполнение: Профи-221МИ-11-21-32-41-51-62-П1-Б3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тносительная погрешность измерени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±2,0 % для динамического диапазона 1:150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сполнения измерительного блока: с индикатором, импульсный и токовый выходы, RS-485, выход направления  потока, выносная кнопка управления, в том числе для запуска функции дозирования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Тип присоединения: фланцевый, DN 200мм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авление в трубопроводе, МП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е более 2,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дельная электрическая проводимость жидкости, См/м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е менее 5·10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тепень защиты: IP65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пряжение питания расходомера, В:</w:t>
      </w:r>
      <w:r>
        <w:rPr>
          <w:rFonts w:cs="Times New Roman" w:ascii="Times New Roman" w:hAnsi="Times New Roman"/>
        </w:rPr>
        <w:t xml:space="preserve"> 220/=24 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отребляемая мощность, Вт: не более 5,0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ибольший измеряемый средний объемный расход жидкости, Qv  м3/ч: 135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Технические характеристики поставляемой модели и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змерительно-вычислительн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ого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комплекс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ВЗЛЕТ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модификаци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ВЗЛЕТ ИВК исполнение ИВК - ТЭР (для расходомеров ВЗЛЕТ-ТЭР и Профи М)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пряжение питания, В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=2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лина связи с расходомер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по интерфейсу RS-485, м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=120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оличество подключаемых расходомеров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=1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сточник вторичного питания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В: =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30.24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читыватель архивных данных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СДВ-020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аптер сигналов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USB-RS-232/RS-485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Сведения о начальной цене договора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согласно расчету НМЦд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Цена договора формируется с учетом стоимости непосредственно товара, погрузочных работ, упаковки, маркировки, сертификации, доставки товара Заказчику, таможенных пошлин, в том числе всех установленных законодательством РФ налогов и сбор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Источник финансирования –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О «Юганскводоканал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ачество продукции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должно подтверждается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аспортами, сертификатами соответствия, паспортами безопасности, иными документами, подтверждающими качество продукции, оформленными в соответствии с действующим законодательством РФ.</w:t>
      </w:r>
      <w:r>
        <w:rPr/>
        <w:t xml:space="preserve"> </w:t>
      </w:r>
    </w:p>
    <w:p>
      <w:pPr>
        <w:pStyle w:val="Normal"/>
        <w:ind w:left="360" w:firstLine="491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ышеуказанные документы должны предоставляться на каждую позицию товара, вместе с товар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Требования к упаковке и отгрузке товара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оставка осуществляется силами Поставщик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паковка товара – в соответствии с нормативно-технической документацией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Требования к хранению и транспортировке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соответствие с нормативно-технической документацией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словия хранения и транспортировки должны исключать корродирование и любые механические повреждения товара, в том числе всех его составных час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Требования к сроку предоставления гарантий качества товара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гарантия производителя, не менее 12 меся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Место поставки товар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: поставка товара осуществляется любым видом транспорта до склада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Заказчик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по адресу: 628307, РФ, Ханты-Мансийский автономный округ – Югра, г. Нефтеюганск, микрорайон 7, строение 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Форма, сроки и порядок оплаты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Оплата товара осуществляется в виде безналичного перечисления денежных средств на расчетный счет Поставщика, в течении 7 (семи) рабочих дней после поставки Товара, в адрес покупателя, на основании счета-фактуры и товарной наклад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Срок и порядок поставки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Отгрузка товара до склада Заказчика по адресу, указанному в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п.1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настоящего технического задания, осуществляется не позднее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45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рабочих  дней с момента заключения догово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Общие требования к товару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.1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Поставляемый товар должен быть новым, изготовлен не позднее 202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г. – в заводских условиях в соответствии со стандартами, показателями, параметрами и требованиями закрепленных ГОСТ и ТУ производителя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.2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При использовании товара по назначению не должно создаваться угрозы для жизни и здоровья потребителя, окружающей среды, использование Товара не должно причинять вред имуществу Заказч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Срок обмена некачественного товара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не более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(четырнадцати) календарных дней с момента письменного обращения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Заказчик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Courier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Courier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;Courier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Mangal;Courier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;Courier"/>
      <w:b/>
      <w:bCs/>
      <w:kern w:val="2"/>
      <w:sz w:val="28"/>
      <w:szCs w:val="25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;Courier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qFormat/>
    <w:rPr>
      <w:rFonts w:ascii="Calibri" w:hAnsi="Calibri" w:eastAsia="Times New Roman" w:cs="Mangal;Courier"/>
      <w:b/>
      <w:bCs/>
      <w:kern w:val="2"/>
      <w:sz w:val="22"/>
      <w:lang w:eastAsia="zh-CN" w:bidi="hi-IN"/>
    </w:rPr>
  </w:style>
  <w:style w:type="character" w:styleId="7">
    <w:name w:val="Заголовок 7 Знак"/>
    <w:qFormat/>
    <w:rPr>
      <w:rFonts w:ascii="Calibri" w:hAnsi="Calibri" w:eastAsia="Times New Roman" w:cs="Mangal;Courier"/>
      <w:kern w:val="2"/>
      <w:sz w:val="24"/>
      <w:szCs w:val="21"/>
      <w:lang w:eastAsia="zh-CN" w:bidi="hi-IN"/>
    </w:rPr>
  </w:style>
  <w:style w:type="character" w:styleId="8">
    <w:name w:val="Заголовок 8 Знак"/>
    <w:qFormat/>
    <w:rPr>
      <w:rFonts w:ascii="Calibri" w:hAnsi="Calibri" w:eastAsia="Times New Roman" w:cs="Mangal;Courier"/>
      <w:i/>
      <w:iCs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Cambria" w:hAnsi="Cambria" w:eastAsia="Times New Roman" w:cs="Mangal;Courier"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FreeSetC;FreeSetC" w:hAnsi="FreeSetC;FreeSetC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6:00Z</dcterms:created>
  <dc:creator>bochkarev-av</dc:creator>
  <dc:description/>
  <cp:keywords/>
  <dc:language>en-US</dc:language>
  <cp:lastModifiedBy>Пользователь</cp:lastModifiedBy>
  <cp:lastPrinted>2024-04-24T11:07:00Z</cp:lastPrinted>
  <dcterms:modified xsi:type="dcterms:W3CDTF">2024-05-07T05:37:00Z</dcterms:modified>
  <cp:revision>16</cp:revision>
  <dc:subject/>
  <dc:title/>
</cp:coreProperties>
</file>