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4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36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УЧРЕЖДЕНИЕ "ДЕТСКИЙ САД № 37 "ЁЛОЧКА" Г. ВОЛЖСКОГО ВОЛГОГРАДСКОЙ ОБЛАСТИ" (ИНН: 3435880236, КПП: 343501001, ОГРН: 1023402002007).</w:t>
      </w:r>
    </w:p>
    <w:p>
      <w:pPr>
        <w:pStyle w:val="Text"/>
        <w:rPr/>
      </w:pPr>
      <w:r>
        <w:rPr/>
        <w:t>Место нахождения: 404111, Волгоградская область, город Волжский, ул. Энгельса, д.7.</w:t>
      </w:r>
    </w:p>
    <w:p>
      <w:pPr>
        <w:pStyle w:val="Text"/>
        <w:rPr/>
      </w:pPr>
      <w:r>
        <w:rPr/>
        <w:t>Почтовый адрес: 404111, Волгоградская область, город Волжский, ул. Энгельса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ДОШКОЛЬНОЕ ОБРАЗОВАТЕЛЬНОЕ УЧРЕЖДЕНИЕ "ДЕТСКИЙ САД № 37 "ЁЛОЧКА" Г. ВОЛЖСКОГО ВОЛГОГРАДСКОЙ ОБЛАСТИ" (ИНН: 3435880236, КПП: 343501001, ОГРН: 1023402002007).</w:t>
      </w:r>
    </w:p>
    <w:p>
      <w:pPr>
        <w:pStyle w:val="Text"/>
        <w:rPr/>
      </w:pPr>
      <w:r>
        <w:rPr/>
        <w:t>Место нахождения: 404111, Волгоградская область, город Волжский, ул. Энгельса, д.7.</w:t>
      </w:r>
    </w:p>
    <w:p>
      <w:pPr>
        <w:pStyle w:val="Text"/>
        <w:rPr/>
      </w:pPr>
      <w:r>
        <w:rPr/>
        <w:t>Почтовый адрес: 404111, Волгоградская область, город Волжский, ул. Энгельса, д.7.</w:t>
      </w:r>
    </w:p>
    <w:p>
      <w:pPr>
        <w:pStyle w:val="Text"/>
        <w:rPr/>
      </w:pPr>
      <w:r>
        <w:rPr/>
        <w:t>Заказчик 2: МУНИЦИПАЛЬНОЕ ДОШКОЛЬНОЕ ОБРАЗОВАТЕЛЬНОЕ УЧРЕЖДЕНИЕ "ДЕТСКИЙ САД № 20 "БУРАТИНО" Г. ВОЛЖСКОГО ВОЛГОГРАДСКОЙ ОБЛАСТИ" (ИНН: 3435881590, КПП: 343501001, ОГРН: 1023402002997).</w:t>
      </w:r>
    </w:p>
    <w:p>
      <w:pPr>
        <w:pStyle w:val="Text"/>
        <w:rPr/>
      </w:pPr>
      <w:r>
        <w:rPr/>
        <w:t>Место нахождения: 404124, Волгоградская область, город Волжский, Ташкентская ул., д. 9.</w:t>
      </w:r>
    </w:p>
    <w:p>
      <w:pPr>
        <w:pStyle w:val="Text"/>
        <w:rPr/>
      </w:pPr>
      <w:r>
        <w:rPr/>
        <w:t>Почтовый адрес: 404124, Волгоградская область, город Волжский, Ташкентская ул., д. 9.</w:t>
      </w:r>
    </w:p>
    <w:p>
      <w:pPr>
        <w:pStyle w:val="Text"/>
        <w:rPr/>
      </w:pPr>
      <w:r>
        <w:rPr/>
        <w:t>Заказчик 3: МУНИЦИПАЛЬНОЕ ДОШКОЛЬНОЕ ОБРАЗОВАТЕЛЬНОЕ УЧРЕЖДЕНИЕ "ДЕТСКИЙ САД № 30 "АЛЕНУШКА" Г. ВОЛЖСКОГО ВОЛГОГРАДСКОЙ ОБЛАСТИ" (ИНН: 3435881600, КПП: 343501001, ОГРН: 1023402003030).</w:t>
      </w:r>
    </w:p>
    <w:p>
      <w:pPr>
        <w:pStyle w:val="Text"/>
        <w:rPr/>
      </w:pPr>
      <w:r>
        <w:rPr/>
        <w:t>Место нахождения: 404116, Волгоградская область, город Волжский, Северная ул., д. 1.</w:t>
      </w:r>
    </w:p>
    <w:p>
      <w:pPr>
        <w:pStyle w:val="Text"/>
        <w:rPr/>
      </w:pPr>
      <w:r>
        <w:rPr/>
        <w:t>Почтовый адрес: 404116, Волгоградская область, город Волжский, Северная ул., д. 1.</w:t>
      </w:r>
    </w:p>
    <w:p>
      <w:pPr>
        <w:pStyle w:val="Text"/>
        <w:rPr/>
      </w:pPr>
      <w:r>
        <w:rPr/>
        <w:t>Заказчик 4: МУНИЦИПАЛЬНОЕ ДОШКОЛЬНОЕ ОБРАЗОВАТЕЛЬНОЕ УЧРЕЖДЕНИЕ "ДЕТСКИЙ САД № 102 "ЗОРЕНЬКА" Г. ВОЛЖСКОГО ВОЛГОГРАДСКОЙ ОБЛАСТИ" (ИНН: 3435880797, КПП: 343501001, ОГРН: 1023402002590).</w:t>
      </w:r>
    </w:p>
    <w:p>
      <w:pPr>
        <w:pStyle w:val="Text"/>
        <w:rPr/>
      </w:pPr>
      <w:r>
        <w:rPr/>
        <w:t>Место нахождения: 404105, Волгоградская область, город Волжский, ул. Мира, д.72.</w:t>
      </w:r>
    </w:p>
    <w:p>
      <w:pPr>
        <w:pStyle w:val="Text"/>
        <w:rPr/>
      </w:pPr>
      <w:r>
        <w:rPr/>
        <w:t>Почтовый адрес: 404105, Волгоградская область, город Волжский, ул. Мира, д.72.</w:t>
      </w:r>
    </w:p>
    <w:p>
      <w:pPr>
        <w:pStyle w:val="Text"/>
        <w:rPr/>
      </w:pPr>
      <w:r>
        <w:rPr/>
        <w:t>Заказчик 5: МУНИЦИПАЛЬНОЕ ДОШКОЛЬНОЕ ОБРАЗОВАТЕЛЬНОЕ УЧРЕЖДЕНИЕ "ДЕТСКИЙ САД № 99 "КРЕПЫШ" Г. ВОЛЖСКОГО ВОЛГОГРАДСКОЙ ОБЛАСТИ" (ИНН: 3435880839, КПП: 343501001, ОГРН: 1023402002964).</w:t>
      </w:r>
    </w:p>
    <w:p>
      <w:pPr>
        <w:pStyle w:val="Text"/>
        <w:rPr/>
      </w:pPr>
      <w:r>
        <w:rPr/>
        <w:t>Место нахождения: 404105, Волгоградская область, город Волжский, ул. Александрова, д.14 а.</w:t>
      </w:r>
    </w:p>
    <w:p>
      <w:pPr>
        <w:pStyle w:val="Text"/>
        <w:rPr/>
      </w:pPr>
      <w:r>
        <w:rPr/>
        <w:t>Почтовый адрес: 404105, Волгоградская область, город Волжский, ул. Александрова, д.14 а.</w:t>
      </w:r>
    </w:p>
    <w:p>
      <w:pPr>
        <w:pStyle w:val="Text"/>
        <w:rPr/>
      </w:pPr>
      <w:r>
        <w:rPr/>
        <w:t>Заказчик 6: МУНИЦИПАЛЬНОЕ ДОШКОЛЬНОЕ ОБРАЗОВАТЕЛЬНОЕ УЧРЕЖДЕНИЕ "ДЕТСКИЙ САД № 90 "ФОНТАНЧИК" Г. ВОЛЖСКОГО ВОЛГОГРАДСКОЙ ОБЛАСТИ" (ИНН: 3435880620, КПП: 343501001, ОГРН: 1023402003470).</w:t>
      </w:r>
    </w:p>
    <w:p>
      <w:pPr>
        <w:pStyle w:val="Text"/>
        <w:rPr/>
      </w:pPr>
      <w:r>
        <w:rPr/>
        <w:t>Место нахождения: 404102, Волгоградская область, город Волжский, ул. им генерала Карбышева, д.55.</w:t>
      </w:r>
    </w:p>
    <w:p>
      <w:pPr>
        <w:pStyle w:val="Text"/>
        <w:rPr/>
      </w:pPr>
      <w:r>
        <w:rPr/>
        <w:t>Почтовый адрес: 404102, Волгоградская область, город Волжский, ул. им генерала Карбышева, д.55.</w:t>
      </w:r>
    </w:p>
    <w:p>
      <w:pPr>
        <w:pStyle w:val="Text"/>
        <w:rPr/>
      </w:pPr>
      <w:r>
        <w:rPr/>
        <w:t>Заказчик 7: МУНИЦИПАЛЬНОЕ ДОШКОЛЬНОЕ ОБРАЗОВАТЕЛЬНОЕ УЧРЕЖДЕНИЕ "ДЕТСКИЙ САД № 81 "ЗОЛОТОЙ КЛЮЧИК" Г. ВОЛЖСКОГО ВОЛГОГРАДСКОЙ ОБЛАСТИ" (ИНН: 3435309181, КПП: 343501001, ОГРН: 1133435007100).</w:t>
      </w:r>
    </w:p>
    <w:p>
      <w:pPr>
        <w:pStyle w:val="Text"/>
        <w:rPr/>
      </w:pPr>
      <w:r>
        <w:rPr/>
        <w:t>Место нахождения: 404126, Волгоградская область, город Волжский, ул. Наримана Нариманова, д.20.</w:t>
      </w:r>
    </w:p>
    <w:p>
      <w:pPr>
        <w:pStyle w:val="Text"/>
        <w:rPr/>
      </w:pPr>
      <w:r>
        <w:rPr/>
        <w:t>Почтовый адрес: 404126, Волгоградская область, город Волжский, ул. Наримана Нариманова, д.20.</w:t>
      </w:r>
    </w:p>
    <w:p>
      <w:pPr>
        <w:pStyle w:val="Text"/>
        <w:rPr/>
      </w:pPr>
      <w:r>
        <w:rPr/>
        <w:t>Заказчик 8: МУНИЦИПАЛЬНОЕ ДОШКОЛЬНОЕ ОБРАЗОВАТЕЛЬНОЕ УЧРЕЖДЕНИЕ "ДЕТСКИЙ САД № 79 "МЕЧТА" Г. ВОЛЖСКОГО ВОЛГОГРАДСКОЙ ОБЛАСТИ" (ИНН: 3435880719, КПП: 343501001, ОГРН: 1023402002910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Мира, д.32.</w:t>
      </w:r>
    </w:p>
    <w:p>
      <w:pPr>
        <w:pStyle w:val="Text"/>
        <w:rPr/>
      </w:pPr>
      <w:r>
        <w:rPr/>
        <w:t>Почтовый адрес: 404127, Волгоградская область, город Волжский, ул. Мира, д.32.</w:t>
      </w:r>
    </w:p>
    <w:p>
      <w:pPr>
        <w:pStyle w:val="Text"/>
        <w:rPr/>
      </w:pPr>
      <w:r>
        <w:rPr/>
        <w:t>Заказчик 9: МУНИЦИПАЛЬНОЕ ДОШКОЛЬНОЕ ОБРАЗОВАТЕЛЬНОЕ УЧРЕЖДЕНИЕ "ДЕТСКИЙ САД № 48 "ЯГОДКА" Г. ВОЛЖСКОГО ВОЛГОГРАДСКОЙ ОБЛАСТИ" (ИНН: 3435880564, КПП: 343501001, ОГРН: 1023402007420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им генерала Карбышева, д.67.</w:t>
      </w:r>
    </w:p>
    <w:p>
      <w:pPr>
        <w:pStyle w:val="Text"/>
        <w:rPr/>
      </w:pPr>
      <w:r>
        <w:rPr/>
        <w:t>Почтовый адрес: 404127, Волгоградская область, город Волжский, ул. им генерала Карбышева, д.67.</w:t>
      </w:r>
    </w:p>
    <w:p>
      <w:pPr>
        <w:pStyle w:val="Text"/>
        <w:rPr/>
      </w:pPr>
      <w:r>
        <w:rPr/>
        <w:t>Заказчик 10: МУНИЦИПАЛЬНОЕ ДОШКОЛЬНОЕ ОБРАЗОВАТЕЛЬНОЕ УЧРЕЖДЕНИЕ "ДЕТСКИЙ САД № 41 "СКАЗКА" Г. ВОЛЖСКОГО ВОЛГОГРАДСКОЙ ОБЛАСТИ" (ИНН: 3435881511, КПП: 343501001, ОГРН: 1083435004950).</w:t>
      </w:r>
    </w:p>
    <w:p>
      <w:pPr>
        <w:pStyle w:val="Text"/>
        <w:rPr/>
      </w:pPr>
      <w:r>
        <w:rPr/>
        <w:t>Место нахождения: 404122, Волгоградская область, город Волжский, ул. Горького, д.7.</w:t>
      </w:r>
    </w:p>
    <w:p>
      <w:pPr>
        <w:pStyle w:val="Text"/>
        <w:rPr/>
      </w:pPr>
      <w:r>
        <w:rPr/>
        <w:t>Почтовый адрес: 404122, Волгоградская область, город Волжский, ул. Горького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льшанская М. Н., тел.: 7 844 327-61-33, e-mail: sbk-tani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физическими лиц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физическими лицами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200 0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11, Волгоградская область, город Волжский, ул. Энгельса, д.7, 22 мая 2024 года в 15:3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Волгоградская область, город Волжский, ул. Энгельса, д.7, 23 ма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4 13:25:0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1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4 11:14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1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ьшанская Мари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алиева Светлана Алекс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ряткина Еле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чко Марина Васи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лужских И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моюнова Елена Серг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хульская Ксения Владислав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а Ольга Васи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зик Екатерина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нтова Анастасия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в Денис Олег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мушникова Татья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2:50Z</dcterms:created>
  <dc:creator/>
  <dc:description/>
  <dc:language>en-US</dc:language>
  <cp:lastModifiedBy/>
  <dcterms:modified xsi:type="dcterms:W3CDTF">2024-05-22T10:32:50Z</dcterms:modified>
  <cp:revision>2</cp:revision>
  <dc:subject/>
  <dc:title/>
</cp:coreProperties>
</file>