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СБ-АСТ: 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ма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162124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57220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Б-АСТ: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БЮДЖЕТНОЕ УЧРЕЖДЕНИЕ ЗДРАВООХРАНЕНИЯ "ЦЕНТР ГИГИЕНЫ И ЭПИДЕМИОЛОГИИ В КАБАРДИНО-БАЛКАРСКОЙ РЕСПУБЛИКЕ" (ИНН: 0721010037, КПП: 072501001, ОГРН: 1050700202300).</w:t>
      </w:r>
    </w:p>
    <w:p>
      <w:pPr>
        <w:pStyle w:val="Text"/>
        <w:rPr/>
      </w:pPr>
      <w:r>
        <w:rPr/>
        <w:t>Место нахождения: 360000, РЕСПУБЛИКА КАБАРДИНО-БАЛКАРСКАЯ,ГОРОД НАЛЬЧИК,УЛИЦА БАЙСУЛТАНОВА, дом 33.</w:t>
      </w:r>
    </w:p>
    <w:p>
      <w:pPr>
        <w:pStyle w:val="Text"/>
        <w:rPr/>
      </w:pPr>
      <w:r>
        <w:rPr/>
        <w:t>Почтовый адрес: 360000, РЕСПУБЛИКА КАБАРДИНО-БАЛКАРСКАЯ,ГОРОД НАЛЬЧИК,УЛИЦА БАЙСУЛТАНОВА, дом 3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БЮДЖЕТНОЕ УЧРЕЖДЕНИЕ ЗДРАВООХРАНЕНИЯ "ЦЕНТР ГИГИЕНЫ И ЭПИДЕМИОЛОГИИ В КАБАРДИНО-БАЛКАРСКОЙ РЕСПУБЛИКЕ" (ИНН: 0721010037, КПП: 072501001, ОГРН: 1050700202300).</w:t>
      </w:r>
    </w:p>
    <w:p>
      <w:pPr>
        <w:pStyle w:val="Text"/>
        <w:rPr/>
      </w:pPr>
      <w:r>
        <w:rPr/>
        <w:t>Место нахождения: 360000, РЕСПУБЛИКА КАБАРДИНО-БАЛКАРСКАЯ,ГОРОД НАЛЬЧИК,УЛИЦА БАЙСУЛТАНОВА, дом 33.</w:t>
      </w:r>
    </w:p>
    <w:p>
      <w:pPr>
        <w:pStyle w:val="Text"/>
        <w:rPr/>
      </w:pPr>
      <w:r>
        <w:rPr/>
        <w:t>Почтовый адрес: 360000, РЕСПУБЛИКА КАБАРДИНО-БАЛКАРСКАЯ,ГОРОД НАЛЬЧИК,УЛИЦА БАЙСУЛТАНОВА, дом 3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хушева Р. Д., тел.: +78662742830, e-mail: svetlana_h_d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СМ для нужд Федерального бюджетного учреждения здравоохранения «Центр гигиены и эпидемиологии в Кабардино-Балкарской Республике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СМ для нужд Федерального бюджетного учреждения здравоохранения «Центр гигиены и эпидемиологии в Кабардино-Балкарской Республике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6"/>
        <w:gridCol w:w="1707"/>
        <w:gridCol w:w="2417"/>
        <w:gridCol w:w="1837"/>
        <w:gridCol w:w="3090"/>
      </w:tblGrid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фтепродукты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Нефтепродукты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Нефтепродукты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61 563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мая 2024 года по 24 ма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ма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мая 2024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60000, РЕСПУБЛИКА КАБАРДИНО-БАЛКАРСКАЯ,ГОРОД НАЛЬЧИК,УЛИЦА БАЙСУЛТАНОВА, дом 33, 24 мая 2024 года в 16:1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4 мая 2024 года в 14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60000, РЕСПУБЛИКА КАБАРДИНО-БАЛКАРСКАЯ,ГОРОД НАЛЬЧИК,УЛИЦА БАЙСУЛТАНОВА, дом 33, 24 мая 2024 года в 16:1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05.2024 15:24:37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347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347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3477, - 23.05.2024 15:24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261 563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5"/>
        <w:gridCol w:w="4987"/>
        <w:gridCol w:w="1755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хушева Римма Давидов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лачиев Олег Таймуразович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шиева Оксана Казбеков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чменов Мурат Султанович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рданова Светлана Хажмухамедов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12:53Z</dcterms:created>
  <dc:creator/>
  <dc:description/>
  <dc:language>en-US</dc:language>
  <cp:lastModifiedBy/>
  <dcterms:modified xsi:type="dcterms:W3CDTF">2024-05-24T11:12:54Z</dcterms:modified>
  <cp:revision>2</cp:revision>
  <dc:subject/>
  <dc:title/>
</cp:coreProperties>
</file>