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70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0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ер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МАЙСКОГО МУНИЦИПАЛЬНОГО РАЙОНА "ТЕПЛОСБЫТ" (ИНН: 0703008388, КПП: 070301001, ОГРН: 1170726005823).</w:t>
      </w:r>
    </w:p>
    <w:p>
      <w:pPr>
        <w:pStyle w:val="Text"/>
        <w:rPr/>
      </w:pPr>
      <w:r>
        <w:rPr/>
        <w:t>Место нахождения: 361115, РЕСПУБЛИКА КАБАРДИНО-БАЛКАРСКАЯ,РАЙОН МАЙСКИЙ,ГОРОД МАЙСКИЙ,УЛИЦА ЭНГЕЛЬСА, дом ДОМ 72.</w:t>
      </w:r>
    </w:p>
    <w:p>
      <w:pPr>
        <w:pStyle w:val="Text"/>
        <w:rPr/>
      </w:pPr>
      <w:r>
        <w:rPr/>
        <w:t>Почтовый адрес: 361115, РЕСПУБЛИКА КАБАРДИНО-БАЛКАРСКАЯ,РАЙОН МАЙСКИЙ,ГОРОД МАЙСКИЙ,УЛИЦА ЭНГЕЛЬСА, дом ДОМ 7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МАЙСКОГО МУНИЦИПАЛЬНОГО РАЙОНА "ТЕПЛОСБЫТ" (ИНН: 0703008388, КПП: 070301001, ОГРН: 1170726005823).</w:t>
      </w:r>
    </w:p>
    <w:p>
      <w:pPr>
        <w:pStyle w:val="Text"/>
        <w:rPr/>
      </w:pPr>
      <w:r>
        <w:rPr/>
        <w:t>Место нахождения: 361115, РЕСПУБЛИКА КАБАРДИНО-БАЛКАРСКАЯ,РАЙОН МАЙСКИЙ,ГОРОД МАЙСКИЙ,УЛИЦА ЭНГЕЛЬСА, дом ДОМ 72.</w:t>
      </w:r>
    </w:p>
    <w:p>
      <w:pPr>
        <w:pStyle w:val="Text"/>
        <w:rPr/>
      </w:pPr>
      <w:r>
        <w:rPr/>
        <w:t>Почтовый адрес: 361115, РЕСПУБЛИКА КАБАРДИНО-БАЛКАРСКАЯ,РАЙОН МАЙСКИЙ,ГОРОД МАЙСКИЙ,УЛИЦА ЭНГЕЛЬСА, дом ДОМ 7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рун Р. М., тел.: 88663325512, e-mail: maiskysby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ремонта котельных МП ММР "Теплосбы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ремонта котельных МП ММР "Теплосбы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46"/>
        <w:gridCol w:w="1581"/>
        <w:gridCol w:w="2797"/>
        <w:gridCol w:w="218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недрагоценных металлов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3 389.7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1115, РЕСПУБЛИКА КАБАРДИНО-БАЛКАРСКАЯ,РАЙОН МАЙСКИЙ,ГОРОД МАЙСКИЙ,УЛИЦА ЭНГЕЛЬСА, дом ДОМ 72, 24 мая 2024 года в 18:03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чаев Магомет Музаф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дкова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Алексе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жанидзе Тамар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а И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7:04Z</dcterms:created>
  <dc:creator/>
  <dc:description/>
  <dc:language>en-US</dc:language>
  <cp:lastModifiedBy/>
  <dcterms:modified xsi:type="dcterms:W3CDTF">2024-05-24T15:07:04Z</dcterms:modified>
  <cp:revision>2</cp:revision>
  <dc:subject/>
  <dc:title/>
</cp:coreProperties>
</file>