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___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к договору от «___» __________ 20__ г. №___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ХНИЧЕСКОЕ ЗАДАНИЕ № ГУПРЭС - 32/223/2024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едмет закупки: </w:t>
      </w:r>
      <w:r>
        <w:rPr>
          <w:rFonts w:eastAsia="Times New Roman"/>
          <w:bCs/>
        </w:rPr>
        <w:t>Строительство КТП, ВЛ-10кВ, ВЛ-0,4кВ в целях выполнения мероприятий по осуществлению технологического присоединения энергопринимающих устройств заявителей к электрическим сетям ГУП «РЭС» РБ согласно, перечн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177"/>
      </w:tblGrid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ьство КТПК-400/10/0,4кВ по адресу: Республика Башкортостан, Уфимский р-н, село Нурлино, ул. Парковая. Кадастровый номер: 02:47:120208:585 для осуществления технологического присоединения энергопринимающего устройства заявителя М.Ю.А. (1122н/23 КТПК-400/10/0,4кВ С ТМГ250кВА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метная стоимость – 3 401 251,18 руб. с НД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6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ьство КТПН-250/10/0,4кВ с мощностью трансформатора 160кВА по адресу: РБ, р-н Чишминский, с/с Алкинский, с. санатория Алкино, ул. Санаторная, д. 36. Кадастровый номер: 02:52:011408:620 для осуществления технологического присоединения энергопринимающего устройства заявителя ИП М.И.А. (317п23 КТПН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метная стоимость – 3 153 547,93 руб. с НД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6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ьство КТП-6/0,4/250кВА по адресу: Республика Башкортостан, Стерлитамакский р-н, село Большой Куганак, ул. Павлова, зд. 30А для осуществления технологического присоединения энергопринимающего устройства заявителя Т.М.А. (064п/23   КТП-6/0,4/250кВА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метная стоимость – 2 874 038,94 руб. с НД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6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ьство ВЛИ-0,4кВ от проектируемой ВЛИ-0,4кВ, проектируемой КТП-10/0,4кВ (по согласованию с ООО «Башкирэнерго») до границы земельного участка заявителя по адресу: РБ, Уфимский р-н, село Булгаково, ул. Уфимская, д 7/2г. Кадастровый номер: 02:47:030302:3134 для осуществления технологического присоединения энергопринимающего устройства заявителя И.В.В. (753н/23 ВЛИ-0,4кВ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метная стоимость – 65 069,39 руб. с НД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оительство ВЛИ-0,4кВ от проектируемой ВЛИ-0,4кВ, проектируемой КТП-10/0,4кВ до границы земельного участка заявителя по адресу: РБ, Уфимский р-н, село Булгаково, ул. Уфимская, д. 7/2а Кадастровый номер объекта: 02:47:030302:3101 для осуществления технологического  присоединения энергопринимающего устройства заявителя  Г.И.М. (754н/23  ВЛИ-0,4кВ)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метная стоимость – 237 660,50 руб. с НД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от ВЛ-0,4кВ ТП-9951 до границы земельного участка заявителя по адресу: РБ, Уфимский р-н, деревня Шамонино. Кадастровый номер: 02:47:130201:354 для осуществления технологического присоединения энергопринимающего устройства заявителя А.И.А. (1215н23 ВЛИ-0,4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113 555,47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отпайки ВЛЗ-10кВ от ближайшей опоры ВЛ-10кВ ф-6 (ООО «Башкирэнерго») до проектной КТПН-250/10/0,4кВ по адресу: РБ, р-н Чишминский, с/с Алкинский, с. санатория Алкино, ул. Санаторная, д. 36. Кадастровый номер: 02:52:011408:620 для осуществления технологического  присоединения энергопринимающего устройства заявителя ИП М.И.А. (317п23 ВЛЗ-10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247 652,28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от РУ-0,4кВ КТПН-250/10/0,4кВ до границы земельного участка заявителя, расположенного по адресу: РБ, р-н Чишминский, с/с Алкинский, с. санатория Алкино, ул. Санаторная, д. 36. Кадастровый номер: 02:52:011408:620 для осуществления технологического  присоединения энергопринимающего устройства заявителя ИП М.И.А. (317п23 ВЛ-0,4кВ)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226 212,00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(установка опор) от ВЛ-0,4кВ ТП-2146 до границы земельного участка заявителя, расположенного по адресу: РБ, Стерлитамакский район, село Большой Куганак, ул. Мира, д. 12, для осуществления технологического присоединения энергопринимающего устройства заявителя Х.Т.Д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1372н/23 ВЛИ-0,4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392 363,50 руб. с НД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оительство ВЛ-0,4кВ от ВЛ-0,4кВ КТП-01799 до границы земельного участка заявителя по адресу: РБ, Уфимский р-н, село Чесноковка, ул. Трактовая,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ч. 10. Кадастровый номер: 02:47:150105:195 для осуществления тех. присоединения энергопринимающего устройства заявителя С.И.Р. (1160н/23 ВЛ-0,4кВ)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57 331,88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от ВЛ-0,4кВ ТП-01110 до границы земельного участка заявителя по адресу: РБ, село Кушнаренково, ул. Токарева, д 10а для осуществления технологического присоединения энергопринимающего устройства заявителя Я.С.Ш. (1190н/23 ВЛ-0,4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36 560,70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отпайки ВЛЗ-10кВ от ближайшей опоры ВЛ-10кВ ф-8 ПС "Вольносухорева" (ООО «Башкирэнерго») до проектной КТП-10/0,4кВ по адресу: РБ, Уфимский р-н, село Нурлино, ул. Парковая. Кадастровый номер: 02:47:120208:585 для осуществления технологического присоединения энергопринимающего устройства заявителя М.Ю.А. (1122н/23 ВЛЗ-10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404 933,18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И-0,4кВ от РУ-0,4кВ проектируемой КТП-10/0,4кВ до границы земельного участка заявителя по адресу: РБ, Уфимский р-н, село Нурлино, ул. Парковая. Кадастровый номер: 02:47:120208:585 для осуществления технологического присоединения энергопринимающего устройства заявителя М.Ю.А. (1122н/23 ВЛ-0,4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209 287,37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от проектируемой ВЛ-0,4кВ ТП-9992 до границы земельного участка заявителя по адресу: РБ, г. Уфа, село Нагаево. Кадастровый номер: 02:55:040610:11762 для осуществления технологического присоединения энергопринимающего устройства заявителя Ш.Ю.Д. (1116н/23 ВЛ-0,4к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346 632,01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оительство ВЛИ-0,4кВ от ВЛ-0,4кВ Л-3 ТП-9285 до границы земельного участка заявителя по адресу:  РБ, Уфимский р-н, село Булгаково, ул. Осенняя, к/н 02:47:030216:501  для осуществления технологического  присоединения энергопринимающего устройства заявителя  Ч.С.А.(1477н/23  ВЛИ-0,4кВ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113 388,56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И-0,4кВ от ВЛИ-0,4кВ ТП-9627 до границы земельного участка заявителя по адресу: РБ, Уфимский р-н, деревня Светлая, ул. Окружная, д 18, для осуществления технологического присоединения энергопринимающего устройства заявителя Ш.В.С. (1489н/23 ВЛИ-0,4кВ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119 783,60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45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(установка одной опоры) от ВЛ-0,4кВ ТП-9992 до границы земельного участка заявителя по адресу: г Уфа, село Нагаево, ул. Евгения Кучерова, уч. 14б. Кадастровый номер: 02:55:040610:11720, для осуществления технологического присоединения энергопринимающего устройства заявителя Г.Р.Г. (1317н/23 ВЛИ-0,4кВ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69 128,75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30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оительство ВЛИ-0,4кВ от ВЛ-0,4кВ Л-1 КТП-64 до границы земельного участка заявителя по адресу: РБ, Иглинский р-н, село Тавтиманово, ул. Водопьянова, д 2, для осуществления технологического  присоединения энергопринимающего устройства заявителя З.А.Г.(1440н/23  ВЛИ-0,4кВ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120 511,74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45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(установка опор) от ВЛ-0,4кВ ТП-2144 до границы земельного участка заявителя по адресу: РБ, Стерлитамакский район, Куганакский с/с, с. Большой Куганак. Земельный участок расположен в центральной части кадастрового квартала 02:44:100101, для осуществления технологического присоединения энергопринимающего устройства заявителя АО "ПБК" (394п/23 ВЛИ-0,4кВ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298 765,31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45 дней с даты подписания договора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троительство ВЛ-0,4кВ (установка одной опоры) от ВЛ-0,4кВ ТП-9998 до границы земельного участка заявителя по адресу: г Уфа, село Нагаево, ул. Благородная, д 58, для осуществления технологического присоединения энергопринимающего устройства заявителя К.Р.А. (1521н/23 ВЛИ-0,4кВ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метная стоимость – 66 187,96 руб. с НДС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начала работ: с даты подписания договор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ок окончания работ: в течении 45 дней с даты подписания договора.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КВЭД2: 42.2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КПД2: 42.22.22.110 </w:t>
      </w:r>
      <w:r>
        <w:rPr>
          <w:rFonts w:eastAsia="Times New Roman"/>
        </w:rPr>
        <w:t>(Работы строительные по прокладке местных линий электропередачи и связи над землей или под землей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/>
      </w:pPr>
      <w:r>
        <w:rPr>
          <w:rFonts w:eastAsia="Times New Roman"/>
          <w:b/>
          <w:bCs/>
        </w:rPr>
        <w:t>Инициатор закупки:</w:t>
      </w:r>
      <w:r>
        <w:rPr>
          <w:rFonts w:eastAsia="Times New Roman"/>
          <w:bCs/>
        </w:rPr>
        <w:t xml:space="preserve"> Государственное унитарное предприятие «Региональные электрические сети» Республики Башкортостан (ГУП «РЭС» РБ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Организатор закупки: </w:t>
      </w:r>
      <w:r>
        <w:rPr>
          <w:bCs/>
        </w:rPr>
        <w:t xml:space="preserve">Государственное унитарное предприятие «Региональные электрические сети» Республики </w:t>
      </w:r>
      <w:r>
        <w:rPr>
          <w:rFonts w:eastAsia="Times New Roman"/>
          <w:bCs/>
        </w:rPr>
        <w:t>Башкортостан (ГУП «РЭС» РБ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сто выполнения работ: </w:t>
      </w:r>
      <w:r>
        <w:rPr>
          <w:rFonts w:eastAsia="Times New Roman"/>
          <w:bCs/>
        </w:rPr>
        <w:t>Республика Башкортостан (согласно выше представленному перечню п.1.тех. зада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218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рок начала работ: </w:t>
      </w:r>
      <w:r>
        <w:rPr>
          <w:rFonts w:eastAsia="Times New Roman"/>
          <w:bCs/>
        </w:rPr>
        <w:t>согласно выше представленному перечню п.1. техническо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218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Срок окончания работ: </w:t>
      </w:r>
      <w:r>
        <w:rPr>
          <w:rFonts w:eastAsia="Times New Roman"/>
          <w:bCs/>
        </w:rPr>
        <w:t>согласно выше представленному перечню п.1. техническо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218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Требование к сроку действия оферты (договора): </w:t>
      </w:r>
      <w:r>
        <w:rPr>
          <w:rFonts w:eastAsia="Times New Roman"/>
          <w:bCs/>
        </w:rPr>
        <w:t>до 31.12.2024г. включительно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eastAsia="Times New Roman"/>
          <w:b/>
          <w:bCs/>
        </w:rPr>
        <w:t>10.</w:t>
      </w:r>
      <w:r>
        <w:rPr>
          <w:b/>
          <w:bCs/>
        </w:rPr>
        <w:t xml:space="preserve"> Общие технические требования по исполнению работ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24"/>
        <w:gridCol w:w="124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е требования к </w:t>
            </w:r>
            <w:r>
              <w:rPr>
                <w:b/>
              </w:rPr>
              <w:t>исполнителю работ</w:t>
            </w:r>
            <w:r>
              <w:rPr/>
              <w:t xml:space="preserve"> (подрядчику) 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4" w:hanging="0"/>
              <w:jc w:val="both"/>
              <w:rPr/>
            </w:pPr>
            <w:r>
              <w:rPr/>
              <w:t xml:space="preserve">Персонал победителя закупки (участника закупки, с которым заключается договор, далее по тексту – Победитель) должен иметь достаточную квалификацию в соответствии с требованиями правил, предъявляемых к выполняемой работе, иметь исправный и испытанный инструмент, приборы, приспособления и средства защи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1.1.1. Минимально допустимые требования по персоналу Побед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- Члены бригады – не менее 3 чел. (наличие 4 гр. по электробезопасности у одного из членов бригады, у остальных не ниже 3 гр.)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Производитель работ – не менее 1 чел. (наличие 5 гр. по электробезопас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Водитель крана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Водитель БКМ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Водитель АГП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Электрогазосварщик – не менее 1 чел. (наличие не ниже 2 гр. по электробезопасности с допуском к работе в охранной зоне электроустано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- Инженер-проектировщик – не менее 1 че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- Инженер-сметчик – не менее 1 чел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инженерно-технические и кадровые рабочие должны иметь опыт производства всех работ «Ведомость работ», иметь стаж работ не менее 3-х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ерсонала подтверж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ыпиской из штатного расписания с замещением с указанием фамилий, имен и отчеств сотрудников с приложением копий дипломов о высшем образовании специалис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/или копией договора оказания услуг по предоставлению персонала с приложением копий дипломов о высшем образовании специалистов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и/или договором оказания услуг с физическим лицом с приложением копий дипломов о высшем образовании специалис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валификация персонала подтверж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копиями документов о квалификации и опыте руководителей и технических специалист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1.1.2. Минимально допустимое количество техник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Автокран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Бурильно-крановая машина (БКМ)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Автогидроподъемник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- Грузовой автомобиль для перевозки материалов – 1 ш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- Бригадный автомобиль – 1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В подтверждении Победитель закупки должен предоставить документ, подтверждающий наличие собственной базы, оборудования, машин и механизмов</w:t>
            </w:r>
            <w:r>
              <w:rPr>
                <w:color w:val="000000"/>
              </w:rPr>
              <w:t xml:space="preserve"> на праве собственности или ином законном основании. В случае предоставления договора аренды, срок окончания действия такого договора должен быть не ранее срока окончания выполнения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 xml:space="preserve">1.2. Копии разрешительных документов, подтверждающих право на проведение рабо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1.2.1. Победитель закупки должен входить в саморегулируемую организацию, основанную на членстве лиц, осуществляющих строительство, на основании ФЗ РФ № 372 от 01.07.2017 г, предоставить выписку из реестра членов СРО, с допуском к соответствующим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Подтверждается предоставлением выписки из реестра СРО о допуске к видам работ, являющихся предметом закупки (с приложением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1.2.2. Выписку из реестра членов СРО на выполнение проектных работ (возможно привлечение субподрядчика, в таком случае в составе заявки необходимо предоставить договор (Протокол, Соглашение) о намерениях между Победителем закупки и привлекаемым субподрядчиком (соисполнителем) с указанием реквизитов организации и приложением копии их выписки из реестра СРО (актуальные) на выполнение проектных рабо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1.3. Победитель закупки должен иметь опыт выполнения аналогичных работ (под аналогичными работами понимаются работы по строительству ВЛИ-0,4кВ, ВЛЗ-10кВ, Т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В подтверждении Победитель закупки должен предоставить перечень объектов по аналогичному виду работ с указанием организации, наименования объекта и объема выполненных работ, выраженный в рублях, за последние 3 года, заполненный по форме (Приложение № 3 к заявке на участие в запросе предло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>При выявлении недостоверных сведений в представленной Победителем закупки заявке, представленных при подписании договора документах и  несоответствия Победителя закупки, а также привлекаемых им для исполнения договора субподрядчиков (соисполнителей) установленным к подрядчикам требованиям  Извещения (Документации), Заказчик вправе отклонить Заявку такого участника от дальнейшего участия в процедуре запроса котировок на любом этапе его проведения, в том числе на  этапе заключения договор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ам и оборудованию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2.1. Используемые материалы и оборудование при выполнении работ, указанные в Техническом задании и локальных сметных расчетах (далее – ТЗ и ЛСР соответственно), должны быть новыми и ранее не использованными, изготовленными не ранее 2023 года. Используемые материалы и оборудование маркируются согласно НТД предприятия-изготовителя и должны быть включены в состав исполнительной документации и указаны в перечне документации, направленной на рассмотрение Заказчику для подтверждения выполненны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2.2. Материалы и оборудование, указанные в ТЗ и ЛСР и содержащие наименование производителя марку или иную идентификацию, связывающую с конкретным производителем, является не обязательным, но рекомендованным к применению при исполнении Договора. </w:t>
            </w:r>
            <w:r>
              <w:rPr>
                <w:rFonts w:eastAsia="Times New Roman"/>
                <w:b/>
              </w:rPr>
              <w:t>Допустимо использование материалов и оборудования по техническим и качественным характеристикам, являющихся эквивалента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.3. Материалы для выполнения работ поставляются:</w:t>
            </w:r>
          </w:p>
          <w:p>
            <w:pPr>
              <w:pStyle w:val="Normal"/>
              <w:ind w:left="215" w:hanging="215"/>
              <w:jc w:val="both"/>
              <w:rPr/>
            </w:pPr>
            <w:r>
              <w:rPr/>
              <w:t>•</w:t>
            </w:r>
            <w:r>
              <w:rPr/>
              <w:tab/>
              <w:t>с сертификатами соответствия (согласно,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);</w:t>
            </w:r>
          </w:p>
          <w:p>
            <w:pPr>
              <w:pStyle w:val="Normal"/>
              <w:ind w:left="215" w:hanging="215"/>
              <w:jc w:val="both"/>
              <w:rPr/>
            </w:pPr>
            <w:r>
              <w:rPr/>
              <w:t>•</w:t>
            </w:r>
            <w:r>
              <w:rPr/>
              <w:tab/>
              <w:t>с копиями заводских паспортов на оборудование и материалы (либо с заменяющими его документами) с указанием даты изготовления, ГОСТ, технических характеристик, предприятий - производите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.4. Комплектность, качество и характеристики поставляемого оборудования и материалов должны соответствовать ТЗ и ЛСР, а также другим пунктам договора на выполнение рабо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обязательства на СМР и оборудование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.1. Гарантийный срок на СМР и ПИР - не менее 12 месяцев;</w:t>
            </w:r>
          </w:p>
          <w:p>
            <w:pPr>
              <w:pStyle w:val="Normal"/>
              <w:ind w:firstLine="34"/>
              <w:rPr/>
            </w:pPr>
            <w:r>
              <w:rPr/>
              <w:t>3.2. Гарантийный срок на материалы - не менее 24 меся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3.3. Гарантийный срок на оборудование - не менее 36 меся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/>
              <w:t>3.4. Гарантийный срок начинается с даты ввода в эксплуатацию электрооборудован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eastAsia="ar-SA"/>
              </w:rPr>
              <w:t>Под гарантией на выполненные проектно-изыскательских работ (ПИР) понимается внесение изменений в проектно-сметную документацию без дополнительной оплаты по следующим причинам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приняты во внимание условия трассы и данные по инженерным изысканиям;</w:t>
            </w:r>
          </w:p>
          <w:p>
            <w:pPr>
              <w:pStyle w:val="Style22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корректно проведенных изыскательских работ (не были обнаружены инженерные подземные трассы, не проверена геологическая устойчивость почвы и т.д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eastAsia="ar-SA"/>
              </w:rPr>
              <w:t>- принятых в работу не проверенных на достоверность данных полученных от заинтересованных организаций и служб (водоканал, связь, газ, нефть, филиал ОАО «СО ЕЭС» РДУ РБ, ООО «Башкирэнерго», Администрация района и т.д.) в зоне ответственности ГУП «РЭС» РБ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нятых в работу не проверенных на достоверность данных полученных от ГУП «РЭС» РБ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eastAsia="ar-SA"/>
              </w:rPr>
              <w:t>- обнаруженных в проектно-сметной документации несоответствий нормативным требованиям, даже в случае согласования проектно- сметной документации в ГУП «РЭС» Р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ставлению сметной документаци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лючении Договора сметные расчеты рекомендуется представить в формате </w:t>
            </w:r>
            <w:r>
              <w:rPr>
                <w:lang w:val="en-US"/>
              </w:rPr>
              <w:t>XML</w:t>
            </w:r>
            <w:r>
              <w:rPr/>
              <w:t xml:space="preserve"> программы «Гранд-Смета» и отсканированный и подписанный Победителем вариант в формате </w:t>
            </w:r>
            <w:r>
              <w:rPr>
                <w:lang w:val="en-US"/>
              </w:rPr>
              <w:t>pdf</w:t>
            </w:r>
            <w:r>
              <w:rPr/>
              <w:t xml:space="preserve"> по каждому виду работ. </w:t>
            </w:r>
          </w:p>
          <w:p>
            <w:pPr>
              <w:pStyle w:val="Normal"/>
              <w:rPr/>
            </w:pPr>
            <w:r>
              <w:rPr/>
              <w:t>Цену строительно-монтажных работ рекомендуется указать с учетом индексов в соответствии с Письмом Минстроя России №21491-ОГ/09 от 10.08.2023г.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23,92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 – 7,83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я машин и механизмов – 10,2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усконаладочные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23,92</w:t>
            </w:r>
          </w:p>
          <w:p>
            <w:pPr>
              <w:pStyle w:val="Normal"/>
              <w:rPr/>
            </w:pPr>
            <w:r>
              <w:rPr/>
              <w:t xml:space="preserve">Индекс СМР для </w:t>
            </w:r>
            <w:r>
              <w:rPr>
                <w:i/>
              </w:rPr>
              <w:t>оборудования электроэнергетики</w:t>
            </w:r>
            <w:r>
              <w:rPr/>
              <w:t xml:space="preserve"> = 6,33.</w:t>
            </w:r>
          </w:p>
          <w:p>
            <w:pPr>
              <w:pStyle w:val="Normal"/>
              <w:rPr/>
            </w:pPr>
            <w:r>
              <w:rPr/>
              <w:t>Заготовительно-складские расходы по оборудованию учитываются в локально-сметном расчёте, но не должны превышать 1,2% от стоимости оборудования и указываются отдельной строкой в локально-сметном расчёте.</w:t>
            </w:r>
          </w:p>
          <w:p>
            <w:pPr>
              <w:pStyle w:val="Normal"/>
              <w:rPr/>
            </w:pPr>
            <w:r>
              <w:rPr/>
              <w:t xml:space="preserve">При формировании цены проектных работ в ЛСР применять индекс к строительным работам для расчета лимитированных затрат не более 6%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ополнительные затраты при производстве строительно-монтажных работ в зимнее время, в период выполнения работ 25.10-10.04, определяется от стоимости СМР на основе Приказа Минстроя России от 25.05.2021 № 325/пр "Об утверждении Методики определения дополнительных затрат при производстве работ в зимнее время" (Прил.1) по видам строительства и температурной зоной IV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.37. Электрические подстанции – 3,2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.50 Воздушные линии электропередачи напряжением 0,4-35кВ – 2,9%</w:t>
            </w:r>
          </w:p>
          <w:p>
            <w:pPr>
              <w:pStyle w:val="Normal"/>
              <w:rPr/>
            </w:pPr>
            <w:r>
              <w:rPr/>
              <w:t>Цена может поменяться при изменении объема работ, но не должна превышать суммы Договора.</w:t>
            </w:r>
          </w:p>
          <w:p>
            <w:pPr>
              <w:pStyle w:val="Normal"/>
              <w:rPr/>
            </w:pPr>
            <w:r>
              <w:rPr/>
              <w:t>Заказчик вправе корректировать СМР и материалы в пределах сметной стоимости рабо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 учтенные в сметном расчете иные затраты Подрядчика в дальнейшем учету не подлежа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 работ по охране труда и правилам пожарной безопасност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/услуга должна быть выполнена в соответствии с требованиями: ПТЭЭП, ПТБ, ПБ РФ, техники безопасности, СНиП (строительных норм и правил), СанПиН (санитарных норм и правил), а также требований соответствующих инструкций, стандартов и нор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азчик вправе на любом этапе исполнения Договора проверить соблюдение требований, указанных в абз. 1 настоящего пункта, любым доступным способом, не вмешиваясь в хозяйственную деятельность Исполнителя работ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документации, предъявляемой Подрядчиком Заказчику (проектная, исполнительная, техническая и т.д.).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, количество и наименование работ, в том числе для ПИР принять в соответствии с условиями Договора и его приложениями, а также другими пунктами данного технического задания в том числе п.11.2 и 11.3, а также с указаниями Заказчика с оформлением соответствую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 документации и их содержание должны отвечать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- ГОСТ Р 21.1101-2013 “Основные требования к проектной и рабочей документации”</w:t>
            </w:r>
          </w:p>
          <w:p>
            <w:pPr>
              <w:pStyle w:val="Normal"/>
              <w:jc w:val="both"/>
              <w:rPr/>
            </w:pPr>
            <w:r>
              <w:rPr/>
              <w:t>- ПУЭ изд. 7</w:t>
            </w:r>
          </w:p>
          <w:p>
            <w:pPr>
              <w:pStyle w:val="Normal"/>
              <w:jc w:val="both"/>
              <w:rPr/>
            </w:pPr>
            <w:r>
              <w:rPr/>
              <w:t>- другим техническим регламентам, в том числе устанавливающими требования по обеспечению безопасной эксплуатации объекта и безопасного использования прилегающих к нему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технологическим решениям определить проект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экземпляров передаваемой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- документация передается в 2-х (трех) экземплярах на бумажном носителе в сброшюрованном виде и в 1-ом (одном)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едоставления проектной документации на электронных носите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ация на электронном носителе должна соответствовать подлиннику на бумажном носите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ация в электронном виде формируется в редактируемых форматах (*. </w:t>
            </w:r>
            <w:r>
              <w:rPr>
                <w:lang w:val="en-US"/>
              </w:rPr>
              <w:t>doc</w:t>
            </w:r>
            <w:r>
              <w:rPr/>
              <w:t xml:space="preserve">, *. </w:t>
            </w:r>
            <w:r>
              <w:rPr>
                <w:lang w:val="en-US"/>
              </w:rPr>
              <w:t>xls</w:t>
            </w:r>
            <w:r>
              <w:rPr/>
              <w:t xml:space="preserve">, *. </w:t>
            </w:r>
            <w:r>
              <w:rPr>
                <w:lang w:val="en-US"/>
              </w:rPr>
              <w:t>dwg</w:t>
            </w:r>
            <w:r>
              <w:rPr/>
              <w:t xml:space="preserve">) и формате *.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Разработать исполнительную документацию в объеме, согласно Договора и всех приложений, в том числе п.11.14 Т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Исполнительную, техническую и другую документацию представить на бумажном носителе в сброшюрованном виде – 3 экземпляра в соответствии с количеством страниц и экземпляров, согласно, перечня исполнительной документации, подтверждающей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дрядчик не позднее пяти календарных дней после выполнения работ должен предоставить завизированный участниками договора комплект документации (исполнительная, техническая, проектная и т.д.), в том числе ведомость дефектов (при необходимости), </w:t>
            </w:r>
            <w:r>
              <w:rPr/>
              <w:t>Акт о приёмке выполненных работ по форме КС-2, утвержденная постановлением Госкомстата России от 11 ноября 1999г. №100 (далее – Акты выполненных работ)</w:t>
            </w:r>
            <w:r>
              <w:rPr>
                <w:rFonts w:eastAsia="Arial Unicode MS"/>
                <w:color w:val="000000"/>
                <w:lang w:bidi="ru-RU"/>
              </w:rPr>
              <w:t xml:space="preserve">. Справка о стоимости выполненных работ и затрат (форма КС-3) и Акт приёмки законченного строительством объекта приёмочной комиссией (форма КС-14) с направлением на официальный адрес Заказчика сопроводительного письма с описью, предоставленных на рассмотрение документов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 формировании актов о приемке выполненных работ (далее - КС-2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в условиях зимнего удорожания – ГСН81-05-02-2007</w:t>
            </w:r>
            <w:r>
              <w:rPr/>
              <w:t>.</w:t>
            </w:r>
            <w:r>
              <w:rPr>
                <w:lang w:val="en-US"/>
              </w:rPr>
              <w:t xml:space="preserve"> Включается в период </w:t>
            </w:r>
            <w:r>
              <w:rPr/>
              <w:t xml:space="preserve">с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октября по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апреля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летний период указанные средства не должны включаться в </w:t>
            </w:r>
            <w:r>
              <w:rPr>
                <w:color w:val="000000"/>
              </w:rPr>
              <w:t>стоимост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роительство объектов в сложных условиях (горная, заболоченная местность, скальные грунты, стесненные условия и др.) согласно коэффициентов из базы данных  технической части применяемых сборников</w:t>
            </w:r>
            <w:r>
              <w:rPr>
                <w:color w:val="000000"/>
                <w:lang w:val="en-US"/>
              </w:rPr>
              <w:t xml:space="preserve"> должно быть обосновано в обязательном порядке в </w:t>
            </w:r>
            <w:r>
              <w:rPr>
                <w:color w:val="000000"/>
              </w:rPr>
              <w:t xml:space="preserve">проекте, </w:t>
            </w:r>
            <w:r>
              <w:rPr>
                <w:color w:val="000000"/>
                <w:lang w:val="en-US"/>
              </w:rPr>
              <w:t xml:space="preserve">ППР и в исполнительной схеме, либо в ином документе, подписанном соответствующими техническими службами </w:t>
            </w:r>
            <w:r>
              <w:rPr>
                <w:color w:val="000000"/>
              </w:rPr>
              <w:t>Сторон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если в КС-2, учтены транспортные и командировочные расходы Подрядчик обязан одновременно с актами формы КС-2 предоставить Заказчику документы, подтверждающие транспортные и командировочные расходы (заверенные копии) и приложить их в состав ИД, предоставленной на рассмотрение Заказчику по перечню за подписью ответственного представителя. Период подтверждения транспортных и командировочных расходов должен соответствовать периоду закрытия актов выполненных работ формы КС-2 (транспортные и командировочные расходы, произведенные в определенном периоде, включаются только в акты формы КС-2, составленные за этот период, а подтверждающие документы по этим транспортным и командировочным расходам предоставляются одновременно с актами формы КС-2 за этот период). При включении Подрядчиком в акты формы КС-2 транспортных и командировочных расходов, произведенных в предыдущие периоды (по которым акты формы КС-2 уже подписаны Сторонами), Заказчик вправе не принимать такие акты формы КС-2 до устранения Подрядчиком данного несоответствия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в КС-2 учтены «непредвиденные расходы» (непредвиденные работы и затраты), стоимость таких «непредвиденных расходов» будет оплачиваться Подрядчику только в том случае, если данные непредвиденные затраты составляют не более 3% (трех процентов) от общей стоимости работ по Договору и будут предварительно согласованы с Заказчиком, а также подтверждены документально актами выполненных работ (КС-2) и другими подтверждающими бухгалтерскими документами и приложены в состав ИД, предоставленной на рассмотрение Заказчику по перечню за подписью ответственного представителя. При этом сроки таких подтверждающих документов должны соответствовать периоду, указанному в актах выполненных работ, в которых отражены данные непредвиденные затраты. Оплата указанных в настоящем пункте расходов, подтвержденных соответствующими документами, производится в пределах цены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При отсутствии подтверждения Подрядчиком данных непредвиденных затрат при расчетах с Подрядчиком за фактически выполненные работы стоимость «непредвиденных расходов» Подрядчику не оплачивается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се предоставленные подрядчиком документы должны быть завизированы, согласно формы, в том числе представителем Заказчика (представитель Заказчика по эксплуатации по зоне ответственности), в противном случае представитель Заказчика вправе отказать в принятии предоставленной на рассмотрение документации, в том числе: КС-2, КС-3, КС-11, КС-14, исполнительная, техническая и т.д.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еречень обязательных согласований, разрешений, экспертиз и т.д. для ПИР и СМР: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у перед началом работ согласовать с Заказчиком проведение работ в установленные ТЗ сроки, с подписанием 2-х стороннего календарно-сетевого графика КСГ выполнения работ, в том числе для выполнения работ методом ГНБ (в т.ч. с протяжкой труб в буровой канал)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разрабатывает и согласовывает с ГУП «РЭС» РБ, проектные работы и проект производства работ (ППР).</w:t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Подрядчик совместно с Заказчиком подписывает Акт-допуск для производства работ на объект, либо Наряд-допуск, в случаях, когда это предусмотрено нормативными документами, обеспечить получение инструктажей на рабочем месте своими сотрудниками, направленными для выполнения работ.</w:t>
            </w:r>
            <w:r>
              <w:rPr>
                <w:lang w:eastAsia="en-US"/>
              </w:rPr>
              <w:t xml:space="preserve"> С момента подписания Сторонами </w:t>
            </w:r>
            <w:r>
              <w:rPr/>
              <w:t>Акта-допуска или Наряд-допуск для производства работ</w:t>
            </w:r>
            <w:r>
              <w:rPr>
                <w:lang w:eastAsia="en-US"/>
              </w:rPr>
              <w:t xml:space="preserve"> и д</w:t>
            </w:r>
            <w:r>
              <w:rPr/>
              <w:t>о приемки Объекта в эксплуатацию Подрядчик несет риск</w:t>
            </w:r>
            <w:r>
              <w:rPr>
                <w:rFonts w:eastAsia="Calibri"/>
              </w:rPr>
              <w:t xml:space="preserve"> случайной гибели или случайного повреждения результатов выполненных работ, материалов, оборудования или иного используемого для исполнения Договора имущества.</w:t>
            </w:r>
            <w:r>
              <w:rPr>
                <w:lang w:eastAsia="en-US"/>
              </w:rPr>
              <w:t xml:space="preserve"> С момента подписания Сторонами </w:t>
            </w:r>
            <w:r>
              <w:rPr/>
              <w:t>Акта-допуска или Наряд-допуска для производства работ</w:t>
            </w:r>
            <w:r>
              <w:rPr>
                <w:lang w:eastAsia="en-US"/>
              </w:rPr>
              <w:t xml:space="preserve"> и д</w:t>
            </w:r>
            <w:r>
              <w:rPr/>
              <w:t xml:space="preserve">о приемки Заказчиком Объекта в эксплуатацию, охрану материалов, приобъектных складов, находящихся на рабочей площадке материальных ценностей, в том числе строительных машин, механизмов, принадлежащих </w:t>
            </w:r>
            <w:r>
              <w:rPr>
                <w:bCs/>
                <w:iCs/>
              </w:rPr>
              <w:t>Заказчику</w:t>
            </w:r>
            <w:r>
              <w:rPr/>
              <w:t xml:space="preserve">, Подрядчику, Объекта производства работ, временных зданий и сооружений, и иных строений осуществляет </w:t>
            </w:r>
            <w:r>
              <w:rPr>
                <w:bCs/>
                <w:iCs/>
              </w:rPr>
              <w:t>Подрядчи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всеми поступающими на рабочую площадку материальными ценностями и вывозом их с площадки осуществляет </w:t>
            </w:r>
            <w:r>
              <w:rPr>
                <w:bCs/>
                <w:iCs/>
              </w:rPr>
              <w:t>Подрядчик</w:t>
            </w:r>
            <w:r>
              <w:rPr/>
              <w:t xml:space="preserve"> или ответственное лицо, назначенное </w:t>
            </w:r>
            <w:r>
              <w:rPr>
                <w:bCs/>
                <w:iCs/>
              </w:rPr>
              <w:t>Подрядчиком</w:t>
            </w:r>
            <w:r>
              <w:rPr/>
              <w:t xml:space="preserve"> на данном Объекте.</w:t>
            </w:r>
          </w:p>
          <w:p>
            <w:pPr>
              <w:pStyle w:val="Normal"/>
              <w:jc w:val="both"/>
              <w:rPr/>
            </w:pPr>
            <w:r>
              <w:rPr/>
              <w:t>В состав работ, в том числе ПИР входит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дрядчиком документов по обследованию и оформлению геодезической съемки (определение границ) и оформление технического плана сооружения для дальнейшего внесения/изменения сведений в ЕГРН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дрядчиком графического описания местоположения границ (карта-плана) для дальнейшей постановки на ГКУ охранной зоны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дрядчиком схем с указанием координат характерных точек границ земельных участков для получения разрешения на право пользования земельным участком, либо другой документации, согласно утв. Постановление Правительства РБ от 16 августа 2018 г. N 39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изыскательски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проектные работы, согласование проекта в требуемых для осуществления строительства органах власти, а также с юридическими и физическими лиц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комплектация выполняемых работ оборудованием 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демонтаж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строительно-монтажные работы (СМР), обеспечение их соответствия проектному реш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пуско-наладочные работы (ПНР), обеспечение их соответствия проектно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сдача Объекта Заказчику в готовом к эксплуатации виде со всей необходимой для включения электроустановки в работу разрешительной докум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При выполнении проектных работ и работ по разработке документации Подрядчик обязан руководствоваться требованиями </w:t>
            </w:r>
            <w:r>
              <w:rPr>
                <w:spacing w:val="3"/>
              </w:rPr>
              <w:t xml:space="preserve">Постановления Правительства РФ №87 от 16.02.2008 </w:t>
            </w:r>
            <w:r>
              <w:rPr/>
              <w:t xml:space="preserve">«О составе разделов проектной документации и требованиях к их содержанию», ГОСТ Р 21.101-2020 "Система проектной документации для строительства. Основные требования к проектной и рабочей документации", </w:t>
            </w:r>
            <w:r>
              <w:rPr>
                <w:lang w:eastAsia="ar-SA"/>
              </w:rPr>
              <w:t>ПУЭ изд. №7, РД 34.20.185-94, СП 31-110-2003 и других соответствующих инструкций, стандартов, норм, правил, постановлений и действующего законодательства РФ. Срок разработки Подрядчиком ПИР, в том числе проектно-сметной документации (ПСД), с учетом выезда на местность, согласования и др. не более двух месяцев с момента передачи утвержденного задания на проектирование (технических условий). В состав ПИР входит необходимость выполнения Подрядчиком авторского надзора и экспертизы ПИР (ПСД)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корректировки проектных решений (внесения изменений в проектную документацию) Подрядчик обязан самостоятельно получить письменное согласие проектировщиков о допустимости таких отступлений от проекта, а также согласовать эти отступления (изменения) с Заказчиком.</w:t>
            </w:r>
            <w:r>
              <w:rPr>
                <w:sz w:val="24"/>
                <w:szCs w:val="24"/>
                <w:lang w:eastAsia="ar-SA"/>
              </w:rPr>
              <w:t xml:space="preserve"> Разработанная проектно-сметная документация является собственностью заказчика, и передача ее третьим лицам без его согласия запрещается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рядчик инициирует и получает за свой счет всю необходимую разрешительную документацию для проведения работ по настоящему техническому заданию, Договору и всех приложений к нему, положительное заключение экспертизы проектно-сметной документации и разрешение на строительство (в случаях, когда оно требуется в соответствии с действующим законодательством), разрешение на ввод объекта капитального строительства в органах Госстройнадзора и сдачу Объекта в готовом к эксплуатации виде с допуском, Западно-Уральского управления ФСЭТАН (Ростехнадзор) (в случаях, когда оно требуется в соответствии с действующим законодательством). Если для выполнения работ по настоящему Договору и всех его приложений (в том числе ТЗ) необходимо оформление прав на земельный участок, Подрядчик своими силами и за свой счет, после согласования с Заказчиком, оформляет все необходимые для этого документы для последующего межевания Заказчиком земель и постановку на государственный кадастровый учет (если это необходимо), оформляет документацию для заключения договора аренды земельного участка с правообладателем на период выполнения работ и обеспечивает от имени Заказчика его государственную регистрацию (когда она необходима в соответствии с действующим законодательством). Данная документация должна передаваться Заказчику, в составе ИД по перечню и за подписью ответственного представителя.</w:t>
            </w:r>
            <w:r>
              <w:rPr>
                <w:bCs/>
                <w:sz w:val="24"/>
                <w:szCs w:val="24"/>
              </w:rPr>
              <w:t xml:space="preserve"> Также подрядчик должен представить Заказчику справки (акты, отметки) о выполнении, выданных при проектировании, технических условий и согласованных проектных решениях, об отсутствии претензий к работам при строительстве ЛЭП (и/или монтаже КТПН) от заинтересованных эксплуатирующих организаций и собственников затрагиваемых коммуникаций.</w:t>
            </w:r>
          </w:p>
          <w:p>
            <w:pPr>
              <w:pStyle w:val="Normal"/>
              <w:jc w:val="both"/>
              <w:rPr/>
            </w:pPr>
            <w:r>
              <w:rPr/>
              <w:t>Заблаговременно, получить ордер от администрации г. Уфы на выполнение земляных работ по монтажу ТП и строительству КЛ-6 (10) кВ, в том числе при наличии работ методом ГН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ить строительство кабельных переходов (скважин) методом горизонтально - направленного бурения (ГНБ), в соответствии с ЛСР по предварительному согласованию Заказчик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эл. адрес ответственных лиц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color w:val="000000"/>
              </w:rPr>
            </w:pPr>
            <w:r>
              <w:rPr/>
              <w:t xml:space="preserve">От Заказчика: Начальник ПТО ПО «ЦЭС» Тараканов Алексей Николаевич 8 (347) 273-25-94 </w:t>
            </w:r>
            <w:r>
              <w:rPr>
                <w:rStyle w:val="InternetLink"/>
                <w:bCs/>
                <w:lang w:val="en-US"/>
              </w:rPr>
              <w:t>tarakanovan</w:t>
            </w:r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gupres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11.Проче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. Цена работ определяется локально-сметным расчётом по каждому виду работ, (по результатам совместного обследования объекта состав и объем работ может быть скорректирован на дату проведения работ и зафиксирован в дефектной ведомости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.1. В состав работ, предусмотренных к выполнению подрядчиком, входи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</w:t>
      </w:r>
      <w:r>
        <w:rPr/>
        <w:t>оформление документов по обследованию и оформлению геодезической съемки (определение границ) и оформление технического плана сооружения для дальнейшего внесения/изменения сведений в ЕГРН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оформление графического описания местоположения границ (карта-плана) для дальнейшей постановки на ГКУ охранной зоны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</w:t>
      </w:r>
      <w:r>
        <w:rPr/>
        <w:t>оформление схем с указанием координат характерных точек границ земельных участков для получения разрешения на право пользования земельным участком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направление (в случае необходимости от имени ГУП «РЭС» РБ) вышеперечисленной документации в соответствующие ведомства для дальнейшего внесения/изменения сведений в ЕГРН о местоположении и протяженности вновь построенной ЛЭП (и/или ТП-РП) и для постановки на ГКУ охранной зоны вновь построенной ЛЭП (и/или ТП-РП) с дальнейшей передачей результата работ Заказчику.</w: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rFonts w:eastAsia="Times New Roman"/>
        </w:rPr>
        <w:t>Стоимость данных работ включена в цену договора. По согласованию с Заказчиком в</w:t>
      </w:r>
      <w:r>
        <w:rPr/>
        <w:t>озможно выполнение подрядчиком частичного объема работ, а именно без учета мероприятий по направлению оформленной документации в ведомства, ввиду того, что получение запрошенных данных предоставляется и оформляется соответственно на лицо, подавшее запрос о внесении/изменении сведений в ЕГРН, постановки на ГКУ охранных зон и разрешение на право пользования земельным участком вновь построенной ЛЭП (и/или ТП-РП). Все согласования должны быть подтверждены письменно и включены в состав документации (техническая, исполнительная и т.д.), предоставляемой подрядчиком Заказчику на рассмотр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1.2. Подрядчик должен выполнить геодезическую съемку и подготовку технического плана, подготовку акта выбора трассы и места положения объекта (в том числе ГПЗУ), а также получение Постановления об утверждении акта выбора трассы, оформление кадастровых паспортов и получение распоряжения, в том числе от Минлесхоза, оформление плана освоения лесов производится подрядчиком (исполнителем работ) за свой счёт и собственными силами.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С</w:t>
      </w:r>
      <w:r>
        <w:rPr>
          <w:bCs/>
        </w:rPr>
        <w:t xml:space="preserve">троительство объектов должно проводиться Подрядчиком при наличии разрешения (согласования) собственников затрагиваемых земельных участков, зданий, сооружений, объектов инженерной инфраструктуры (Закон РБ № 113-З от 26.09.2014 г.). </w:t>
      </w:r>
    </w:p>
    <w:p>
      <w:pPr>
        <w:pStyle w:val="Normal"/>
        <w:ind w:firstLine="708"/>
        <w:rPr/>
      </w:pPr>
      <w:r>
        <w:rPr>
          <w:bCs/>
        </w:rPr>
        <w:t>По каждому заданию на проектирование (в т.ч. техническим условиям) предоставляетс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Акт выбора земельного участка (или схема направления трассы для строительства объекта инженерной инфраструктуры (в т.ч. линейного объекта) (Постановление главы Администрации городского округа (муниципального района) «О предварительном согласовании места размещения объекта и утверждении акта выбора земельного участка»)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межевой план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кадастровый паспорт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договор аренды земельного участка в интересах Заказчика (краткосрочный, на 11 месяцев)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градостроительный план земельного участка (ГПЗУ)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разрешения на производство комплексных инженерных изысканий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отчеты о выполненных инженерных изысканиях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согласованная с Заказчиком и иными заинтересованными организациями и лицами проектная и рабочая документация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положительное заключение экспертизы проектной документации и результатов инженерных изысканий (при необходимости); разрешение на строительство в интересах Заказчика (при необходимости)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тех. план и кадастровый паспорт на объект недвижимости (РП, ТП, РП-ТП, ПС)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разрешение на ввод объекта в эксплуатацию от Ростехнадзора; </w:t>
      </w:r>
    </w:p>
    <w:p>
      <w:pPr>
        <w:pStyle w:val="Normal"/>
        <w:ind w:firstLine="708"/>
        <w:rPr/>
      </w:pPr>
      <w:r>
        <w:rPr>
          <w:bCs/>
        </w:rPr>
        <w:t>- н</w:t>
      </w:r>
      <w:r>
        <w:rPr/>
        <w:t>ормальные схемы ЛЭП 0,4-6/10кВ, схема электрических соединений ТП, пусковые схемы по-объект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1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14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и строительстве объекта на лесном участ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14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Договор аренды лесного участка на период строительства, на 11 месяцев (при необходимости межевание и постановка на кадастровый учет земельных участков под строительство).  Получение Заключения по почвенно – химическому обследованию лесных участков. Проект освоения лесов. Приказ о положительном заключении Проекта освоения лес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Cs/>
        </w:rPr>
        <w:t>Вышеуказанный список предоставляемых документов и графических материалов может быть изменён в соответствии с требованиями действующего законодательства РФ и РБ в области градостроительной деятельности и требований нормативно-технической документ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3. Подрядчик должен предоставить Заказчику согласованный со всеми заинтересованными лицами план трассы и разрешительную документацию для проведения СМР. Согласование с владельцами пересекаемых коммуникаций, собственниками (арендаторами) земельных участков и получение разрешения на строительство (на право пользования земельным участком под ЛЭП и ТП) осуществляется подрядчиком (исполнителем работ) за свой счёт и собственными си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4. Работы выполняются, согласно утвержденных локально сметных расчетов, пунктов ТЗ, договора и других норм, и правил выполнения работ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1.5. Перед производством работ обязательное предоставление подрядчиком (исполнителем работ) заказчику фактической, утвержденного в двухстороннем порядке ЛСР на конкретный объект, с учетом всех корректировок и изменений (с указанием на выполнение работ в особых условиях, графика выполнения работ, ППР и т.д.), на предполагаемые работ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1.6. Материалы и оборудование приобретаются подрядчиком (исполнителем работ) в полном объеме собственными силами, типы и марки приобретаемых материалов и оборудование согласовываются с ГУП «РЭС» РБ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7. Стоимость материалов, строительных конструкций и оборудования в актах выполненных работ определяется по фактическим ценам с предоставлением счетов фактур, накладных и прочих первичных документов подтверждающих стоимость материалов, строительных конструкций и оборудова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1.8. Разгрузку, погрузку и доставку материалов до строительной площадки подрядчик (исполнитель работ) организует за свой счет и своими силами и подтверждает подписанной схемой перевозки/погрузки/разгрузки грузов, с указанием </w:t>
      </w:r>
      <w:r>
        <w:rPr/>
        <w:t>количества, объема, расстояния перевозки, наименования груза со всеми соответствующими условными обозначения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1.9. Дополнительные транспортные расходы по доставке материалов и оборудования не учитываются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Все демонтируемые материалы и оборудование подрядчик (исполнитель работ) обязуется складировать, обеспечивать их ответственное хранение и передать заказчику после окончания выполнения работ с оформлением акта приема-передач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1.11. Все необходимые испытания и пусконаладочные работы, выполняются подрядчиком (исполнителем работ) за свой счёт и собственными силам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2. До окончания работ и ввода в эксплуатацию оборудования и материалов подрядчик (исполнитель работ) несет ответственность за сохранность монтируемого оборудования и материалов на объекте за свой счёт и собственными си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3. Согласованная (р</w:t>
      </w:r>
      <w:r>
        <w:rPr>
          <w:color w:val="000000"/>
        </w:rPr>
        <w:t xml:space="preserve">азработанная </w:t>
      </w:r>
      <w:r>
        <w:rPr/>
        <w:t>и/или скорректированная</w:t>
      </w:r>
      <w:r>
        <w:rPr>
          <w:rFonts w:eastAsia="Times New Roman"/>
        </w:rPr>
        <w:t>) Заказчиком и со всеми необходимыми инстанциями документация, в том числе проектная, исполнительная, техническая и т.д. документация в 4-х экземплярах и вся разрешительная документация, полученная в процессе строительства, должна быть предоставлена подрядчиком (исполнителем работ) заказчику за 5 календарных дней до планируемой даты подписания актов выполненных работ (КС-2):</w:t>
      </w:r>
      <w:r>
        <w:rPr/>
        <w:t xml:space="preserve"> в бумажном виде – 3 (три) экземпляра, на электронном носителе информации в электронном виде (формат </w:t>
      </w:r>
      <w:r>
        <w:rPr>
          <w:lang w:val="en-US"/>
        </w:rPr>
        <w:t>PDF</w:t>
      </w:r>
      <w:r>
        <w:rPr/>
        <w:t xml:space="preserve">) – 1 (один) экземпляр, сметная документация дополнительно предоставляется в электронном виде в формате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XLMS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1.14. Вместе с КС-2, КС-3 и КС-11, КС-14 должны передаваться относящиеся к нему документы (в том числе исполнительная, техническая, гарантийная и т.д.), оформленные надлежащим образом (завизированные участниками договора)</w:t>
      </w:r>
      <w:r>
        <w:rPr>
          <w:rFonts w:eastAsia="Arial Unicode MS"/>
          <w:color w:val="000000"/>
          <w:lang w:bidi="ru-RU"/>
        </w:rPr>
        <w:t>, в бумажном и электронном виде, на официальный адрес Заказчика сопроводительным письмом</w:t>
      </w:r>
      <w:r>
        <w:rPr>
          <w:rFonts w:eastAsia="Times New Roman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ертификаты качества, сертификаты соответствия, и/или технические паспорта на каждую позицию по используемым материалам (оригинал и коп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</w:rPr>
        <w:t>Копии счетов-фактур либо товарных накладных на оборудование и материалы, применяемые при выполнении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Фотофиксация до начала производства работ, с указанием даты выполнения, этапа работ, ФИО, должность и подпись исполнителя (или уполномоченного представителя)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Фотофиксация после выполнения работ, с указанием даты выполнения, этапа работ, ФИО, должность и подпись исполнителя (или уполномоченного представителя)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Протоколы наладки, испытаний, комплект принципиально-монтажных и монтажных исполнительных схем по вновь вводимым и реконструируемым устройствам (в соответствие СО 34.35.302-2006) на бумажном носителе (3 экз.) и в электронном виде (формат Microsoft Visio или AutoCAD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Копии документов, подтверждающие дополнительные расходы (при условии наличия в </w:t>
      </w:r>
      <w:r>
        <w:rPr/>
        <w:t>Договоре</w:t>
      </w:r>
      <w:r>
        <w:rPr>
          <w:rFonts w:eastAsia="Times New Roman"/>
        </w:rPr>
        <w:t xml:space="preserve"> пункта об этом или оформления дополнительного соглашения к </w:t>
      </w:r>
      <w:r>
        <w:rPr/>
        <w:t>Договору</w:t>
      </w:r>
      <w:r>
        <w:rPr>
          <w:rFonts w:eastAsia="Times New Roman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Гарантийная документация. В том числе гарантийный паспорт на объект, с указанием сведений, согласно пункта 10, п.п. 3 Т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Исполнительная документация, оформленная в соответствии с требованиями РД-11-02-2006, Инструкцией по оформлению приемосдаточной документации по электромонтажным работам И 1.13-07, а также: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818"/>
        <w:gridCol w:w="2221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НЕОБХОДИМЫЕ ФОРМЫ ИСПОЛНИТЕЛЬНОЙ ДОКУМЕНТАЦИИ (РП-ТП).</w:t>
            </w:r>
          </w:p>
        </w:tc>
      </w:tr>
      <w:tr>
        <w:trPr>
          <w:tblHeader w:val="true"/>
          <w:trHeight w:val="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ТД</w:t>
            </w:r>
          </w:p>
        </w:tc>
      </w:tr>
      <w:tr>
        <w:trPr>
          <w:tblHeader w:val="true"/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исполнительной докум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П 12-03-2001 п.5.5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П 3.01.04-87 п.3.5</w:t>
            </w:r>
          </w:p>
        </w:tc>
      </w:tr>
      <w:tr>
        <w:trPr>
          <w:trHeight w:val="1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а (со всеми приложениями) и сертификаты на материалы и изделия (их заверенные копии), либо другие документы, удостоверяющие тип и ка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НиП 3.01.04-87 п.3.5</w:t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 технической документации, предъявляемой при сдаче – приемке электромонтажных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1.13-07 Форма 1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 изменений и отступлений от проектной докум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1.13-07 Форма 3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 электромонтажных недоделок, с отметкой эксплуатирующей организации об устранении замеч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1.13-07 Форма 4</w:t>
            </w:r>
          </w:p>
        </w:tc>
      </w:tr>
      <w:tr>
        <w:trPr>
          <w:trHeight w:val="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смонтированного электрооборуд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1.13-07 Форма 5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журнал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Д 11-05-2007 п.1.3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т приемки-передачи в монтаж силового трансформатора (в случае приобретения Заказчиком и передачи Подрядчику трансформатора мощностью более 2500кВ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 1.13-07 Форма 7</w:t>
            </w:r>
          </w:p>
        </w:tc>
      </w:tr>
      <w:tr>
        <w:trPr>
          <w:trHeight w:val="3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свидетельствования скрытых работ: на песок, щебень, ж\б плиты, блоки под фундам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-11-02-2006 п.5.5</w:t>
            </w:r>
          </w:p>
        </w:tc>
      </w:tr>
      <w:tr>
        <w:trPr>
          <w:trHeight w:val="2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технической готовности электромонтажных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 1.13-07 Форма 6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входного контроля качества на изделия, материалы и оборуд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П 3.01.01-85 п.3.5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свидетельствования скрытых работ по монтажу заземляющих устрой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-11-02-2006 п.5.5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Акт приемки защитного покрытия (в случае монтажа фундаментов РП, ТП, БКТП подлежащих антикоррозийному покрыт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П 3.04.03-85 п.10.4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ки-передачи оборудования в монтаж (в случае приобретения Заказчиком и передачи его Подрядчик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И 1.13-07 Форма ОС-15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комплексного опробования технологического оборуд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ЭЭП п.2.4.2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выявленных дефектах оборуд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1.13-07 Форма ОС-16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заземляющих устрой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 153-34.0-20.525-00 Прил.6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е принципиально-монтажные схемы, протоколы наладки устройств Р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 34.35.302-2006 п.2.7.1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ликвидации недодел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1.13-07 Форма 6а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76"/>
        <w:ind w:left="-426" w:firstLine="426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826"/>
        <w:gridCol w:w="2325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НЕОБХОДИМЫЕ ФОРМЫ ИСПОЛНИТЕЛЬНОЙ ДОКУМЕНТАЦИИ (КАБЕЛЬНЫЕ ЛИНИИ).</w:t>
            </w:r>
          </w:p>
        </w:tc>
      </w:tr>
      <w:tr>
        <w:trPr>
          <w:tblHeader w:val="true"/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ор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ТД</w:t>
            </w:r>
          </w:p>
        </w:tc>
      </w:tr>
      <w:tr>
        <w:trPr>
          <w:tblHeader w:val="true"/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НиП 3.01.04-87 п.3.5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НиП 3.01.04-87 п.3.5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3</w:t>
            </w:r>
          </w:p>
        </w:tc>
      </w:tr>
      <w:tr>
        <w:trPr>
          <w:trHeight w:val="2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домость смонтированного электрооборудова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1.13-07 Форма 5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кт приемки траншей, каналов, туннелей и блоков под монтаж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1.13-07 Форма 14 а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й журнал работ по форме КС-6 (с указанием дат и конкретного объема выполненных работ в определенную дату, заверенный уполномоченными сотрудниками подрядчик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Д 11-05-2007 п.1.3</w:t>
            </w:r>
          </w:p>
        </w:tc>
      </w:tr>
      <w:tr>
        <w:trPr>
          <w:trHeight w:val="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урнал учёта выполненных работ (накопительная ведомость) по форме КС-6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Госкомстата РФ от 11.11.1999 N 100</w:t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омость электромонтажных недоделок, не препятствующих комплексному опробованию (с четким указанием сроков устранения недоделок и лиц ответственных за их устран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1.13-07 Форма 4</w:t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осмотра и проверки сопротивления изоляции кабелей на барабане перед проклад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15</w:t>
            </w:r>
          </w:p>
        </w:tc>
      </w:tr>
      <w:tr>
        <w:trPr>
          <w:trHeight w:val="3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прогрева кабелей на барабане перед прокладкой при низких температурах (согласно паспорту на кабел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16</w:t>
            </w:r>
          </w:p>
        </w:tc>
      </w:tr>
      <w:tr>
        <w:trPr>
          <w:trHeight w:val="2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 осмотра кабельной канализации в траншеях и каналах перед закрыт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17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урнал прокладки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18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урнал монтажа кабельных муфт напряжением выше 1000 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И 1.13-07 Форма 19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 освидетельствования скрытых работ (перечень скрытых работ, подлежащих освидетельствованию, определяется проектной документаци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Д-11-02-</w:t>
            </w:r>
            <w:r>
              <w:rPr/>
              <w:t>2006 п.5.3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сполнительный чертёж трассы кабельной линии, выполненный в требуемом масштабе (1:200, 1:500, 1:1000) с привязкой к капитальным зданиям и сооружениям (вертикальные и горизонтальные отметки), указанием соединительных муфт, количества, материала, диаметра заложенных труб и т.д., </w:t>
            </w:r>
            <w:r>
              <w:rPr/>
              <w:t>со всеми условными обозначениями</w:t>
            </w:r>
            <w:r>
              <w:rPr>
                <w:color w:val="000000"/>
              </w:rPr>
              <w:t xml:space="preserve"> согласованный с местными Управлениями Архитектуры и градостроительства (Главархитектурой) и утвержденный Заказчи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11-02-2006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 входного контроля качества на изделия, материалы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11-02-2006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1.13-07 Форма 6а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кт на скрытые работы при прокладке трубопровода методом горизонтального направленного бурения с приложениями (акт от 01.01.2012г) профиль бурения, протокол бурения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 017 НОСТРОЙ 2.27.17-2013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.: Д, Е, Г.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СНиП 3.01.04-87 п.3.5 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hd w:fill="FFFFFF" w:val="clear"/>
              </w:rPr>
              <w:t>СНиП 3.01.04-87 п.3.5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96"/>
        <w:gridCol w:w="2325"/>
      </w:tblGrid>
      <w:tr>
        <w:trPr>
          <w:tblHeader w:val="true"/>
          <w:trHeight w:val="52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>НЕОБХОДИМЫЕ ФОРМЫ ИСПОЛНИТЕЛЬНОЙ ДОКУМЕНТАЦИИ (ВОЗДУШНЫЕ ЛИНИИ)</w:t>
            </w:r>
          </w:p>
        </w:tc>
      </w:tr>
      <w:tr>
        <w:trPr>
          <w:tblHeader w:val="true"/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>
          <w:tblHeader w:val="true"/>
          <w:trHeight w:val="2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естр исполнитель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НиП 3.01.04-87 п.3.5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чень организаций и ответственных лиц, участвующих в строительст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НиП 3.01.04-87 п.3.5</w:t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ость изменений и отступлений от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3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</w:t>
            </w:r>
            <w:r>
              <w:rPr/>
              <w:t>журнал работ по форме КС-6 (с указанием дат и конкретного объема выполненных работ в определенную дату, заверенный уполномоченными сотрудниками подрядчик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Д 11-05-2007 п.1.3</w:t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нал учёта выполненных работ (накопительная ведомость) по форме КС-6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оскомстата РФ от 11.11.1999 N 100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спорт воздушной линии электропере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 1.13-07 Форма 22</w:t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</w:t>
            </w:r>
            <w:r>
              <w:rPr/>
              <w:t>олнительный чертёж трассы воздушной линии, выполненный в требуемом масштабе (1:200, 1:500, 1:1000) с привязкой к капитальным зданиям и сооружениям (вертикальные и горизонтальные отметки), с указанием смонтированных опор (провода), количества, материала, диаметра заложенных труб и. т. д. со всеми условными обозначениями, согласованный с местными Управлениями Архитектуры и градостроительства (Главархитектурой) и утвержденный Заказчи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11-02-2006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т входного контроля качества на изделия, материалы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11-02-2006</w:t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 замеров в натуре габаритов от проводов ВЛ до пересекаемого объ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1.13-07 Форма 23</w:t>
            </w:r>
          </w:p>
        </w:tc>
      </w:tr>
      <w:tr>
        <w:trPr>
          <w:trHeight w:val="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аспорт заземляющего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1.13-07 Форма 24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ТЭЭП п.</w:t>
            </w:r>
            <w:r>
              <w:rPr/>
              <w:t>2.4.2.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Акт освидетельствования скрытых работ по монтажу заземляющих устройств (полный перечень скрытых работ, подлежащих освидетельствованию, определяется проектной документаци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Д-11-02-2006</w:t>
            </w:r>
            <w:r>
              <w:rPr/>
              <w:t xml:space="preserve"> </w:t>
            </w:r>
            <w:r>
              <w:rPr>
                <w:color w:val="000000"/>
              </w:rPr>
              <w:t>п.5.3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электромонтажных недоделок, не препятствующих комплексному опробованию (с четким указанием сроков устранения недоделок и лиц ответственных за их устран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1.13-07 Форма 4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/>
              <w:t>Справка о ликвидации недодел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1.13-07 Форма 6а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СНиП 3.01.04-87 п.3.5 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hd w:fill="FFFFFF" w:val="clear"/>
              </w:rPr>
              <w:t>СНиП 3.01.04-87 п.3.5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1.15. Результатом выполнения работ в соответствии с настоящим ТЗ должно быть введение в эксплуатацию электроустановок в соответствии с приложениями к Договор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6. Все демонтируемые материалы и оборудование подрядчик (исполнитель работ) обязуется складировать, обеспечивать их ответственное хранение и передать заказчику после окончания выполнения работ. Передача демонтируемых материалов, оборудования осуществляется путем подписания акта приема-передачи Сторонами с указанием количества, объема, наимен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17.</w:t>
      </w:r>
      <w:r>
        <w:rPr>
          <w:rFonts w:eastAsia="Times New Roman"/>
          <w:b/>
        </w:rPr>
        <w:t xml:space="preserve"> При отсутствии вышеперечисленных документов Акты выполненных работ не приним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1.18. По завершению работ подрядчик предоставляет отдельным пакетом документы КС-2, КС-3, КС-11, 14 и проектные работы (ПИР), также данные документы в обязательном порядке указываются в перечне документации предоставленной подрядчиком Заказчику на рассмотрение для подтверждения выполнения работ в составе исполнительной, технической и т.д. документации.</w:t>
      </w:r>
      <w:r>
        <w:rPr>
          <w:lang w:eastAsia="en-US"/>
        </w:rPr>
        <w:t xml:space="preserve"> Как отсутствие, так и присутствие уполномоченного Заказчиком лица при выполнении работ или проведении испытаний, а также одобрение полученных результатов, в том числе в форме оплаты выполненных работ, не освобождает </w:t>
      </w:r>
      <w:r>
        <w:rPr>
          <w:bCs/>
          <w:iCs/>
          <w:lang w:eastAsia="en-US"/>
        </w:rPr>
        <w:t>Подрядчика</w:t>
      </w:r>
      <w:r>
        <w:rPr>
          <w:lang w:eastAsia="en-US"/>
        </w:rPr>
        <w:t xml:space="preserve"> от ответственности за качество используемых материалов, выполненных работ и соблюдения требований проекта и строительных норм и правил.</w:t>
      </w:r>
      <w:r>
        <w:rPr>
          <w:bCs/>
        </w:rPr>
        <w:t xml:space="preserve"> Также подрядчик должен представить Заказчику справки (акты, отметки) о выполнении, выданных при проектировании, технических условий и согласованных проектных решениях, об отсутствии претензий к работам при строительстве ЛЭП (и/или монтаже КТПН) от заинтересованных эксплуатирующих организаций и собственников затрагиваемых коммуникац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9. В Акты выполненных работ фактические затраты по перевозке материалов и оборудования не включаю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. В Акты выполненных работ фактические затраты по перевозке работников не включае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 Затраты, связанные с командированием рабочих для выполнения работ, в том числе СМР в Акты выполненных работ не включаю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2. Подрядчик (исполнитель работ) обязуется вести общий журнал рабо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3. При выполнении работ вблизи оборудования, находящегося под напряжением необходимо минимизировать перебои в электроснабжении потребителей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/>
        <w:t xml:space="preserve">11.24. Акты освидетельствования скрытых работ и акты освидетельствования ответственных конструкций (далее – АОСР и АООК) оформляются и визируются подрядчиком и Заказчиком, согласно Приложения 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Федеральной службы по экологическому, технологическому и атомному надзору от 26 декабря 2006 года N 1128. </w:t>
      </w:r>
      <w:r>
        <w:rPr>
          <w:color w:val="444444"/>
        </w:rPr>
        <w:t>К каждому акту приемки скрытых работ и приемки ответственных работ должны прилагаться: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  <w:t>- ведомости контрольных измерений;</w:t>
        <w:br/>
        <w:t>- исполнительная геодезическая схема;</w:t>
        <w:br/>
        <w:t>- результаты лабораторных испытаний применяемых материалов конструкций и изделий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444444"/>
        </w:rPr>
        <w:tab/>
        <w:t>11.25.</w:t>
      </w:r>
      <w:r>
        <w:rPr>
          <w:color w:val="000000"/>
          <w:shd w:fill="FFFFFF" w:val="clear"/>
        </w:rPr>
        <w:t xml:space="preserve"> К работам, подлежащим освидетельствованию с составлением АООК относится работы где все элементы строящегося объекта, способны повлиять на его устойчивость и основание:</w:t>
      </w:r>
    </w:p>
    <w:p>
      <w:pPr>
        <w:pStyle w:val="Normal"/>
        <w:shd w:fill="FFFFFF" w:val="clear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оры,</w:t>
      </w:r>
    </w:p>
    <w:p>
      <w:pPr>
        <w:pStyle w:val="Normal"/>
        <w:shd w:fill="FFFFFF" w:val="clear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аи,</w:t>
      </w:r>
    </w:p>
    <w:p>
      <w:pPr>
        <w:pStyle w:val="Normal"/>
        <w:shd w:fill="FFFFFF" w:val="clear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ркасы,</w:t>
      </w:r>
    </w:p>
    <w:p>
      <w:pPr>
        <w:pStyle w:val="Normal"/>
        <w:shd w:fill="FFFFFF" w:val="clear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леты сводов различных построек,</w:t>
      </w:r>
    </w:p>
    <w:p>
      <w:pPr>
        <w:pStyle w:val="Normal"/>
        <w:shd w:fill="FFFFFF" w:val="clear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железобетонные и металлические конструкции,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  <w:color w:val="000000"/>
        </w:rPr>
        <w:t>- подпорные стены и т.п.</w:t>
      </w:r>
      <w:r>
        <w:rPr>
          <w:color w:val="444444"/>
        </w:rPr>
        <w:t xml:space="preserve"> 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color w:val="444444"/>
        </w:rPr>
        <w:t xml:space="preserve">         </w:t>
      </w:r>
      <w:r>
        <w:rPr>
          <w:color w:val="000000"/>
        </w:rPr>
        <w:t>11.26. Перечень работ, подлежащих освидетельствованию с составлением АОСР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1 Подготовительные работы:</w:t>
        <w:br/>
        <w:t>1.1 корчевка пней и удаление кустарника.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 Земляные работы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1 подготовка основания земляного полотна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2 снятие растительного слоя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/>
      </w:pPr>
      <w:r>
        <w:rPr>
          <w:color w:val="000000"/>
        </w:rPr>
        <w:t>2.3 выторфовывание и замена грунта в основании насыпи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4 нарезка уступов на косогорах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5 возведение земляного полотна (законченные участки)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6 укрепительные работы (засев трав, защита откосов специальными конструкциями, кюветы, быстротоки, перепады)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7 устройство дренажа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8 устройство конструктивных слоев с использованием геосинтетических материалов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2.9 рекультивация временно занимаемых земель.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3 Дорожная одежда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3.1 устройство дренирующих, теплоизолирующих, морозозащитных и др. слоев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/>
      </w:pPr>
      <w:r>
        <w:rPr>
          <w:color w:val="000000"/>
        </w:rPr>
        <w:t>3.2 устройство конструктивных слоев оснований и покрытий (исключая верхний слой)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3.3 установка копирной струны и рельс-форм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3.4 устройство прослоек с использованием геосинтетических материалов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3.5 установка арматуры (при устройстве цементобетонных покрытий)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3.6 устройство подгрунтовки.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4 Малые искусственные сооружения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4.1 разработка котлованов под тело трубы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4.2 устройство щебеночной (песчаной) подготовки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4.3 монтаж сборных элементов или установка опалубки, армирование и устройство бетонной конструкции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/>
      </w:pPr>
      <w:r>
        <w:rPr>
          <w:color w:val="000000"/>
        </w:rPr>
        <w:t>4.4 монтаж сборных элементов оголовков и звеньев трубы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4.5 устройство оклеечной (обмазочной) гидроизоляции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4.6 заделка швов, расшивка швов звеньев трубы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4.7 засыпка трубы грунтом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4.8 укрепительные работы входного и выходного оголовков и откосных частей трубы.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5 Элементы обустройства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5.1 устройство пешеходных переходов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5.2 устройство искусственного освещения;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5.3 устройство шумозащитных экранов.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6 Искусственные сооружения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bCs/>
        </w:rPr>
      </w:pPr>
      <w:r>
        <w:rPr>
          <w:bCs/>
        </w:rPr>
        <w:t>6.1 сварочные работы при монтаже сборных железобетонных конструкций;</w:t>
      </w:r>
    </w:p>
    <w:p>
      <w:pPr>
        <w:pStyle w:val="Style25"/>
        <w:ind w:firstLine="709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262626"/>
        </w:rPr>
        <w:t>12. Технические требования, предъявляемые к составу материалов, оборудования и технолог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.1. Трансформаторы серии ТМ(ТМГ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Трансформаторы масляные ТМ и ТМГ с естественным воздушным охлаждением предназначенные для преобразования электрической энергии одного напряжения в электрическую энергию другого напряжения в трехфазных сетях энергосистем и потребителей электроэнергии в составе электроустановок наружного или внутреннего размещения в условиях умеренного (от -45°С до +40°С) климата для исполнения У1 или холодного (от -60°С до +40°С) климата для исполнения УХЛ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трансформаторах типа ТМ температурные изменения объема масла компенсируются за счет маслорасширительного бака, расположенного на верхней крышке трансформ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ля предотвращения попадания в трансформатор влаги и промышленных загрязнений при колебаниях уровня масла расширительный бак должен быть снабжен встроенным воздухоочисти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В трансформаторах типа ТМГ температурные изменения объема масла компенсируются за счет изменения объема бака трансформатора (за счет пластичной деформации гофров бака, размещенных на боковых стенках трансформ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Трансформаторы ТМ-250/10(6), ТМ-400/10(6), ТМГ-250/10(6), ТМГ-400/10(6), должны быть</w:t>
      </w:r>
      <w:r>
        <w:rPr/>
        <w:t xml:space="preserve"> </w:t>
      </w:r>
      <w:r>
        <w:rPr>
          <w:rFonts w:eastAsia="Times New Roman"/>
          <w:bCs/>
        </w:rPr>
        <w:t>заполнены трансформаторным маслом гидрокрекинга марки ГК (ГОСТ 10121-76) с пробивным напряжением в стандартном разряднике не менее 40 кВ. Допускается при заливке смешивать не бывшие в эксплуатации сорта масла в любых соотнош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.2. Разъединитель переменного тока типа РЛНД-1-10-/400 (630) УХЛ1 с приводом ПРНЗ(ПРЗ)-1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Срок службы – не менее 10 лет, гарантийный срок эксплуатации – не менее 36 месяцев со дня ввода в эксплуатацию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значение и технические данн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ъединители РЛНД-1-10-/400 УХЛ1 с приводом ПРНЗ-10 на 10 кВ предназначены для включения и отключения обесточенных участков электрической цепи, находящейся под напряжением, заземления отключенных участков при помощи заземлителей, составляющих единое целое с разъединителем, а также отключения токов холостого хода трансформаторов и зарядных токов воздушных и кабельных ли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Разъединитель и привод изготовляются в исполнении УХЛ категории 1 по ГОСТ 15150-69 и ГОСТ 15543-1-8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териал контактов РЛНД: Медь электротехническая. Вал привода труба: d-32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стройство и рабо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Разъединитель является коммутационным аппаратом включение и отключение главной цепи которого осуществляется путём разворота главных контактов в горизонтальной плоскости. В двухполюсном и трёхполюсном разъединителях конструкция полюсов, а также предусмотренный способ их соединения обеспечивают одновременное для всех полюсов включение (отключение) главной цепи или цепи заземляющих ножей. Управление главными и заземляющими ножами осуществляется при помощи поворота соответствующих рукояток привода. При включении или отключении главных и заземляющих ножей соответствующая рукоятка привода с фигурным диском поворачивается до ограничителя поворота. Ограничитель фиксирует поворот рукоятки привода на угол, достаточный для производства полного включения и отключения главных и заземляющих ножей разъединителя. Передача момента вращения от привода к разъединителю производится через соединительные штан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>12.3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bCs/>
        </w:rPr>
        <w:t>Провод СИП-3 (1х50-20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вод самонесущий изолированный СИП-3 используется при монтаже ВЛ, в которых напряжение не превышает 35 киловольт, а частота равна 50 герцам. Климат в данном случае может быть любым, категории размещения II и III. Может производиться монтаж и эксплуатация в районах с высоким содержанием соли в воздухе. Также может использоваться данный проводник при устройстве сети с напряжением 20 кВ и частотой 50 Гц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Cs/>
        </w:rPr>
        <w:t>Провод СИП-3 1х50 должен быть применим для прокладки отдельных участков, ответвлений и отпаек в пределах городской черты, а также за ней и предназначен для передачи электроэнергии с минимальными потерями к потребителям 1 категории. Провод по конструктивному исполнению, техническим характеристикам и эксплуатационным свойствам должен соответствовать национальному стандарту Российской Федерации ГОСТ-31946-20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/>
          <w:bCs/>
        </w:rPr>
        <w:t>12.4.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Провод СИП-2(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Провода самонесущие изолированные для воздушных линий электропередачи с алюминиевыми жилами марки: СИП-2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ИП-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Провода должны быть предназначены для магистралей воздушных линий электропередачи (ВЛ) и линейных ответвлений от ВЛ на номинальное напряжение до 0,6/1кВ включительно номинальной частотой 50 Гц в атмосфере воздуха типов II и III по ГОСТ 15150-69. Провод по конструктивному исполнению, техническим характеристикам и эксплуатационным свойствам должен соответствовать национальному стандарту Российской Федерации ГОСТ 31946-2012 «Провода самонесущие изолированные и защищенные для воздушных линий электропередачи»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2.5. Трансформаторная подстанция КТП-10(6)/0,4кВ с ТМ, ТМ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ГОСТ 14695-80 (СТ СЭВ 1127-78) Подстанции трансформаторные комплектные мощностью от 25 до 2500 кВ·А на напряжение до 10 кВ. Общие технические условия (с Изменениями N 1-5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ГОСТ 14693-90 Устройства комплектные распределительные негерметизированные в металлической оболочке на напряжение до 10 кВ. Общие технические усло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- ГОСТ 1516.3-96 Электрооборудование переменного тока на напряжения от 1 до 750 кВ. Требования к электрической прочности изоля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ГОСТ 15543.1-89 Изделия электротехнические и другие технические изделия. Общие требования в части стойкости к климатическим внешним воздействующим факто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климатическое исполнение УХЛ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степень защиты IP23 по ГОСТ 14254-9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- стальной профиль основания корпуса КТП выполнить толщиной 4мм. Стены перегородки, кровля подстанции, двери должны быть выполнены из с соблюдением строгих геометрических размеров из оцинкованного металла с толщиной не менее 2 мм, для достаточной механической прочности констру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на КТП должны быть нанесены светоотражающие знаки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нижнее основание КТП должно быть закрыто полностью листовой рифленой сталью толщиной не менее 3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конструкция КТП должна обеспечивать свободный доступ для обслуживания и ремонта электрооборудования ВН и Н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кромки деталей не должны иметь обломов и заусенц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КТП должна быть оборудована элементами заземления, должны быть места крепления контура зазем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- все детали из черных металлов, включая днище КТП, должны иметь защитное покрытие против корроз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- КТП категории 1 по ГОСТ 15150-69 в оцинкованном корпусе должна быть загрунтована в два слоя грунтовки и окрашена в два слоя методом порошковой полимеризации, препятствующим воздействию солнечного излучения, соответствующим II типу атмосферы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- двери отсеков РУВН и РУНН должны быть с резиновым уплотнением, оборудованы замками, имеющие выдвижные ригеля толщиной не менее 8 мм, выдвигающие в верх-вниз и в сторону соседней створки дверей. Закрывание замка должно производиться поворотной ручкой, положение которого в закрытом состоянии фиксируется зам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полный установленный срок службы КТП не менее 25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</w:rPr>
        <w:t>КТП-10(6)/0,4кВ должна изготавливаться в заводских условиях и соответствовать условиям Договора, ТЗ и всех приложений, в том числе с опросным листом на КТП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2.6. Бет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ласс бетона по прочности: С25/30 (В30). Отпускная прочность бетона: % 75; 90. Фактическая отпускная прочность бетона: кгс/ кв. см 338,0.  Передаточная прочность бетона: % 75; 90. Марка бетона по морозостойкости: F200. Марка бетона по водонепроницаемости: W 6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едняя плотность бетона: кг/м 2480.  Вид антикоррозийного покрытия: лак битумный ГОСТ 5631-79. Категория бетонных поверхностей А7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Заголовок Знак"/>
    <w:qFormat/>
    <w:rPr>
      <w:b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примечания Знак"/>
    <w:basedOn w:val="Style10"/>
    <w:qFormat/>
    <w:rPr/>
  </w:style>
  <w:style w:type="character" w:styleId="WWAbsatzStandardschriftart">
    <w:name w:val="WW-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Contents2">
    <w:name w:val="TOC 2"/>
    <w:basedOn w:val="Normal"/>
    <w:next w:val="Normal"/>
    <w:pPr>
      <w:ind w:left="240" w:right="-144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5:00Z</dcterms:created>
  <dc:creator>Anna Rehtina</dc:creator>
  <dc:description/>
  <cp:keywords/>
  <dc:language>en-US</dc:language>
  <cp:lastModifiedBy>Сиразитдинов Эдуард Насимьянович</cp:lastModifiedBy>
  <cp:lastPrinted>2022-10-26T14:55:00Z</cp:lastPrinted>
  <dcterms:modified xsi:type="dcterms:W3CDTF">2024-05-27T03:21:00Z</dcterms:modified>
  <cp:revision>10</cp:revision>
  <dc:subject/>
  <dc:title/>
</cp:coreProperties>
</file>