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2 (ДВУХ) И БОЛЕЕ ЗАЯВОК (ЗК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3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108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к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ПРОГИМНАЗИЯ № 1" Г. ВОРКУТЫ (ИНН: 1103022689, КПП: 110301001, ОГРН: 1021100808882).</w:t>
      </w:r>
    </w:p>
    <w:p>
      <w:pPr>
        <w:pStyle w:val="Text"/>
        <w:rPr/>
      </w:pPr>
      <w:r>
        <w:rPr/>
        <w:t>Место нахождения: 169912, Республика Коми, город Воркута, ул. Чернова, д.2 а.</w:t>
      </w:r>
    </w:p>
    <w:p>
      <w:pPr>
        <w:pStyle w:val="Text"/>
        <w:rPr/>
      </w:pPr>
      <w:r>
        <w:rPr/>
        <w:t>Почтовый адрес: 169912, Республика Коми, город Воркута, ул. Чернова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ПРОГИМНАЗИЯ № 1" Г. ВОРКУТЫ (ИНН: 1103022689, КПП: 110301001, ОГРН: 1021100808882).</w:t>
      </w:r>
    </w:p>
    <w:p>
      <w:pPr>
        <w:pStyle w:val="Text"/>
        <w:rPr/>
      </w:pPr>
      <w:r>
        <w:rPr/>
        <w:t>Место нахождения: 169912, Республика Коми, город Воркута, ул. Чернова, д.2 а.</w:t>
      </w:r>
    </w:p>
    <w:p>
      <w:pPr>
        <w:pStyle w:val="Text"/>
        <w:rPr/>
      </w:pPr>
      <w:r>
        <w:rPr/>
        <w:t>Почтовый адрес: 169912, Республика Коми, город Воркута, ул. Чернова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зюк О. Б., тел.: 8 (821) 516-25-22, e-mail: volkov.arkadiy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исломолочной продукц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исло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6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3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3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без вкусовых компон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10: Сметана без вкусовых компонент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ультрапастеризованное (ультравысокотемпературно-обработанное): 2696 Килограмм, Кефир: 426 Килограмм, Йогурт без вкусовых компонентов: 853 Килограмм, Ряженка и варенец: 853 Килограмм, Сметана без вкусовых компонентов: 144 Килограмм, Творог (кроме зерненого и произведенного с использованием ультрафильтрации и сепарирования) без вкусовых компонентов от 4% до 11% жирности: 76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9 736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4 года по 2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12, Республика Коми, город Воркута, ул. Чернова, д.2 а, 28 ма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12, Республика Коми, город Воркута, ул. Чернова, д.2 а, 28 мая 2024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4 16:03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4 09:34:5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4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зюк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ркад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шевская Любовь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а Олес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48:45Z</dcterms:created>
  <dc:creator/>
  <dc:description/>
  <dc:language>en-US</dc:language>
  <cp:lastModifiedBy/>
  <dcterms:modified xsi:type="dcterms:W3CDTF">2024-05-27T19:48:45Z</dcterms:modified>
  <cp:revision>2</cp:revision>
  <dc:subject/>
  <dc:title/>
</cp:coreProperties>
</file>