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582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37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rPr/>
      </w:pPr>
      <w:r>
        <w:rPr/>
        <w:t>Место нахождения: 600031, Владимирская область, город Владимир, Добросельская ул., д.224д.</w:t>
      </w:r>
    </w:p>
    <w:p>
      <w:pPr>
        <w:pStyle w:val="Text"/>
        <w:rPr/>
      </w:pPr>
      <w:r>
        <w:rPr/>
        <w:t>Почтовый адрес: 600031, Владимирская область, город Владимир, Добросельская ул., д.224д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rPr/>
      </w:pPr>
      <w:r>
        <w:rPr/>
        <w:t>Место нахождения: 600031, Владимирская область, город Владимир, Добросельская ул., д.224д.</w:t>
      </w:r>
    </w:p>
    <w:p>
      <w:pPr>
        <w:pStyle w:val="Text"/>
        <w:rPr/>
      </w:pPr>
      <w:r>
        <w:rPr/>
        <w:t>Почтовый адрес: 600031, Владимирская область, город Владимир, Добросельская ул., д.224д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нцова Л. Н., тел.: +74922474001 (доб.222), e-mail: o.Gordeeva@membranium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офрокартона для нужд АО "РМ Нанотех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офрокартона для нужд АО "РМ Нанотех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69"/>
        <w:gridCol w:w="1557"/>
        <w:gridCol w:w="2640"/>
        <w:gridCol w:w="255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88 169.8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4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4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Владимирская область, город Владимир, Добросельская ул., д.224д, 29 мая 2024 года в 09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4 11:2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4 14:0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00 5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78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енков Эдуард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зюбенко Вячеслав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нцова Людмил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амонова Наталья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умовский Денис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деева Ольг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5:58Z</dcterms:created>
  <dc:creator/>
  <dc:description/>
  <dc:language>en-US</dc:language>
  <cp:lastModifiedBy/>
  <dcterms:modified xsi:type="dcterms:W3CDTF">2024-05-29T09:35:58Z</dcterms:modified>
  <cp:revision>2</cp:revision>
  <dc:subject/>
  <dc:title/>
</cp:coreProperties>
</file>