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94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Text"/>
        <w:rPr/>
      </w:pPr>
      <w:r>
        <w:rPr/>
        <w:t>Заказчик 2: Государственное автономное учреждение здравоохранения  Республики Башкортостан Детский пульмонологический санаторий (ИНН: 0261001496, КПП: 026101001, ОГРН: 1020201772348).</w:t>
      </w:r>
    </w:p>
    <w:p>
      <w:pPr>
        <w:pStyle w:val="Text"/>
        <w:rPr/>
      </w:pPr>
      <w:r>
        <w:rPr/>
        <w:t>Место нахождения: 453214,Российская Федерация, Республика Башкортостан, г. Ишимбай, ул. Парковая, д. 10.</w:t>
      </w:r>
    </w:p>
    <w:p>
      <w:pPr>
        <w:pStyle w:val="Text"/>
        <w:rPr/>
      </w:pPr>
      <w:r>
        <w:rPr/>
        <w:t>Почтовый адрес: 453214,Российская Федерация, Республика Башкортостан, г. Ишимбай, ул. Парковая, д. 10.</w:t>
      </w:r>
    </w:p>
    <w:p>
      <w:pPr>
        <w:pStyle w:val="Text"/>
        <w:rPr/>
      </w:pPr>
      <w:r>
        <w:rPr/>
        <w:t>Заказчик 3: ГОСУДАРСТВЕННОЕ АВТОНОМНОЕ УЧРЕЖДЕНИЕ ЗДРАВООХРАНЕНИЯ РЕСПУБЛИКИ БАШКОРТОСТАН "САНАТОРИЙ ДЛЯ ДЕТЕЙ РАДУГА ГОРОДА СТЕРЛИТАМАК" (ИНН: 0268020160, КПП: 026801001, ОГРН: 1020202088532).</w:t>
      </w:r>
    </w:p>
    <w:p>
      <w:pPr>
        <w:pStyle w:val="Text"/>
        <w:rPr/>
      </w:pPr>
      <w:r>
        <w:rPr/>
        <w:t>Место нахождения: 453126, Российская Федерация, Башкортостан Респ, Стерлитамак г, Сазонова, 4.</w:t>
      </w:r>
    </w:p>
    <w:p>
      <w:pPr>
        <w:pStyle w:val="Text"/>
        <w:rPr/>
      </w:pPr>
      <w:r>
        <w:rPr/>
        <w:t>Почтовый адрес: 453126, Российская Федерация, Башкортостан Респ, Стерлитамак г, Сазонова, 4.</w:t>
      </w:r>
    </w:p>
    <w:p>
      <w:pPr>
        <w:pStyle w:val="Text"/>
        <w:rPr/>
      </w:pPr>
      <w:r>
        <w:rPr/>
        <w:t>Заказчик 4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rPr/>
      </w:pPr>
      <w:r>
        <w:rPr/>
        <w:t>Место нахождения: 453118, Республика Башкортостан, г. Стерлитамак, ул. Артема, дом 5 а.</w:t>
      </w:r>
    </w:p>
    <w:p>
      <w:pPr>
        <w:pStyle w:val="Text"/>
        <w:rPr/>
      </w:pPr>
      <w:r>
        <w:rPr/>
        <w:t>Почтовый адрес: 453118, Республика Башкортостан, г. Стерлитамак, ул. Артема, дом 5 а.</w:t>
      </w:r>
    </w:p>
    <w:p>
      <w:pPr>
        <w:pStyle w:val="Text"/>
        <w:rPr/>
      </w:pPr>
      <w:r>
        <w:rPr/>
        <w:t>Заказчик 5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rPr/>
      </w:pPr>
      <w:r>
        <w:rPr/>
        <w:t>Место нахождения: 450571, Республика Башкортостан, Уфимский р-н, д Уптино, Медовая ул., зд. 16.</w:t>
      </w:r>
    </w:p>
    <w:p>
      <w:pPr>
        <w:pStyle w:val="Text"/>
        <w:rPr/>
      </w:pPr>
      <w:r>
        <w:rPr/>
        <w:t>Почтовый адрес: 450571, Республика Башкортостан, Уфимский р-н, д Уптино, Медовая ул., з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8 (347) 284-17-72, факс: 8 (347) 284-27-61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4 155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29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БАШКОРТОСТАН РЕСПУБЛИКА, ГОРОД УФА, УЛИЦА РИХАРДА ЗОРГЕ, 71/1, 30 мая 2024 года в 12:5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мая 2024 года в 10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БАШКОРТОСТАН РЕСПУБЛИКА, ГОРОД УФА, УЛИЦА РИХАРДА ЗОРГЕ, 71/1, 30 мая 2024 года в 12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8"/>
        <w:gridCol w:w="4026"/>
        <w:gridCol w:w="3633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4 18:01:47 MCK+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ПОЛОКРОН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592, Российская Федерация, Москва, Кулакова ул., д. 20, стр. с1Д, ПXIЭ2П20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8:33:40 MCK+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МА-Регион»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Коммунаров ул., д. 2, оф. 204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0:56:53 MCK+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енкина Наталья Анатольевна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3, кв. 36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2:01:30 MCK+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ллада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4, Российская Федерация, Республика Башкортостан, Уфа г., Софьи Перовской ул., д. 48/1, 12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4:38:08 MCK+2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кстильный Рай"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00, Российская Федерация, Ивановская область, Иваново г., Пророкова ул., д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5489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МА-Регион»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Коммунаров ул., д. 2, оф. 204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енкина Наталья Анатольевна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3, кв. 36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ллада"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4, Российская Федерация, Республика Башкортостан, Уфа г., Софьи Перовской ул., д. 48/1, 12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кстильный Рай"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00, Российская Федерация, Ивановская область, Иваново г., Пророкова ул., д. 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1596"/>
        <w:gridCol w:w="5056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ПОЛОКРОН"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592, Российская Федерация, Москва, Кулакова ул., д. 20, стр. с1Д, ПXIЭ2П2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Подпунктом 7.1 пункта 7 документации о закупке, установлено, что участник закупки в составе заявки представляет копию решения об одобрении или о совершении крупной сделки. При этом, заявка участника закупки не содержит копии действующего решения об одобрении крупной сделки, заключаемой по результатам проведения торгов, соответствующее нормам части 3 статьи 46 Федерального закона от 08 февраля 1998 года № 14-ФЗ «Об обществах с ограниченной ответственностью», а именно срок действия одобрения крупной сделки истек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0"/>
        <w:gridCol w:w="2550"/>
        <w:gridCol w:w="1827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4 (Индивидуальный предприниматель Печенкина Наталья Анатольевна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0:56 MCK+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5 (Общество с ограниченной ответственностью "Паллада"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2:01 MCK+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0 (Общество с ограниченной ответственностью «АЛМА-Регион»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8:33 MCK+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60 (Общество с ограниченной ответственностью "Текстильный Рай"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4:38 MCK+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4649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4 (Индивидуальный предприниматель Печенкина Наталья Анатольевна), 454004, Российская Федерация, Челябинская область, Челябинск г., Академика Королева ул., д. 23, кв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871.50 руб.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5 (Общество с ограниченной ответственностью "Паллада"), 450074, Российская Федерация, Республика Башкортостан, Уфа г., Софьи Перовской ул., д. 48/1,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7 07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Алина Ильд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бетова Айгуль Фа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4:33Z</dcterms:created>
  <dc:creator/>
  <dc:description/>
  <dc:language>en-US</dc:language>
  <cp:lastModifiedBy/>
  <dcterms:modified xsi:type="dcterms:W3CDTF">2024-05-30T08:24:33Z</dcterms:modified>
  <cp:revision>2</cp:revision>
  <dc:subject/>
  <dc:title/>
</cp:coreProperties>
</file>