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июн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3897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0873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РЕГИОНАЛЬНЫЙ МЕТОДИЧЕСКИЙ ЦЕНТР ДОПОЛНИТЕЛЬНОГО ОБРАЗОВАНИЯ РЕСПУБЛИКИ БАШКОРТОСТАН (ИНН: 0278016860, КПП: 027801001, ОГРН: 1030203927566).</w:t>
      </w:r>
    </w:p>
    <w:p>
      <w:pPr>
        <w:pStyle w:val="Text"/>
        <w:rPr/>
      </w:pPr>
      <w:r>
        <w:rPr/>
        <w:t>Место нахождения: 450001, Республика Башкортостан, г Уфа, пр-кт Октября, д. 4, офис 27.</w:t>
      </w:r>
    </w:p>
    <w:p>
      <w:pPr>
        <w:pStyle w:val="Text"/>
        <w:rPr/>
      </w:pPr>
      <w:r>
        <w:rPr/>
        <w:t>Почтовый адрес: 450001, Республика Башкортостан, г Уфа, пр-кт Октября, д. 4, офис 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РЕГИОНАЛЬНЫЙ МЕТОДИЧЕСКИЙ ЦЕНТР ДОПОЛНИТЕЛЬНОГО ОБРАЗОВАНИЯ РЕСПУБЛИКИ БАШКОРТОСТАН (ИНН: 0278016860, КПП: 027801001, ОГРН: 1030203927566).</w:t>
      </w:r>
    </w:p>
    <w:p>
      <w:pPr>
        <w:pStyle w:val="Text"/>
        <w:rPr/>
      </w:pPr>
      <w:r>
        <w:rPr/>
        <w:t>Место нахождения: 450001, Республика Башкортостан, г Уфа, пр-кт Октября, д. 4, офис 27.</w:t>
      </w:r>
    </w:p>
    <w:p>
      <w:pPr>
        <w:pStyle w:val="Text"/>
        <w:rPr/>
      </w:pPr>
      <w:r>
        <w:rPr/>
        <w:t>Почтовый адрес: 450001, Республика Башкортостан, г Уфа, пр-кт Октября, д. 4, офис 2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икметов И. И., тел.: +9196125822, e-mail: bikmetov8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боты по капитальному ремонту здания ГАУ ДПО РМЦ ДО РБ по улице Проспект Октября, 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боты по капитальному ремонту здания ГАУ ДПО РМЦ ДО РБ по улице Проспект Октября, 4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569"/>
        <w:gridCol w:w="1424"/>
        <w:gridCol w:w="2633"/>
        <w:gridCol w:w="2617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 910 084.9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я 2024 года по 3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н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01, Республика Башкортостан, г Уфа, пр-кт Октября, д. 4, офис 27, 3 июня 2024 года в 15:14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июн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01, Республика Башкортостан, г Уфа, пр-кт Октября, д. 4, офис 27, 7 июня 2024 года в 16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5.2024 13:31:3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73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5.2024 16:20:0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81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73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81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ханова Алена Вяче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знагулов Нуриман Абугали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отникова Лариса Ива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икметов Ильвир Ильда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20:06Z</dcterms:created>
  <dc:creator/>
  <dc:description/>
  <dc:language>en-US</dc:language>
  <cp:lastModifiedBy/>
  <dcterms:modified xsi:type="dcterms:W3CDTF">2024-06-03T10:20:06Z</dcterms:modified>
  <cp:revision>2</cp:revision>
  <dc:subject/>
  <dc:title/>
</cp:coreProperties>
</file>