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975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РЕДАКЦИЯ ГАЗЕТЫ "ИРБЕЙСКАЯ ПРАВДА" (ИНН: 2416000340, КПП: 241601001, ОГРН: 1022400778751).</w:t>
      </w:r>
    </w:p>
    <w:p>
      <w:pPr>
        <w:pStyle w:val="Text"/>
        <w:rPr/>
      </w:pPr>
      <w:r>
        <w:rPr/>
        <w:t>Место нахождения: 663650, Красноярский край, Ирбейский район, село Ирбейское, ул. Ленина, д.57.</w:t>
      </w:r>
    </w:p>
    <w:p>
      <w:pPr>
        <w:pStyle w:val="Text"/>
        <w:rPr/>
      </w:pPr>
      <w:r>
        <w:rPr/>
        <w:t>Почтовый адрес: 663650, Красноярский край, Ирбейский район, село Ирбейское, ул. Ленина, д.5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"РЕДАКЦИЯ ГАЗЕТЫ "ИРБЕЙСКАЯ ПРАВДА" (ИНН: 2416000340, КПП: 241601001, ОГРН: 1022400778751).</w:t>
      </w:r>
    </w:p>
    <w:p>
      <w:pPr>
        <w:pStyle w:val="Text"/>
        <w:rPr/>
      </w:pPr>
      <w:r>
        <w:rPr/>
        <w:t>Место нахождения: 663650, Красноярский край, Ирбейский район, село Ирбейское, ул. Ленина, д.57.</w:t>
      </w:r>
    </w:p>
    <w:p>
      <w:pPr>
        <w:pStyle w:val="Text"/>
        <w:rPr/>
      </w:pPr>
      <w:r>
        <w:rPr/>
        <w:t>Почтовый адрес: 663650, Красноярский край, Ирбейский район, село Ирбейское, ул. Ленина, д.5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дакова Лариса Арсеньевна, тел.: 73917431454, e-mail: irbeika_redakci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</w:t>
        <w:br/>
        <w:t>КГАУ "Редакция газеты "Ирбейская правда"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помещений </w:t>
        <w:br/>
        <w:t>КГАУ "Редакция газеты "Ирбейская правд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596"/>
        <w:gridCol w:w="2055"/>
        <w:gridCol w:w="2567"/>
        <w:gridCol w:w="2009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Условная единица): выполнение работ по текущему ремонту помещений 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91 0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4 года по 21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июня 2024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июня 2024 года в 12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июня 2024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650, Красноярский край, Ирбейский район, село Ирбейское, ул. Ленина, д.57, 24 июня 2024 года в 14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7:15Z</dcterms:created>
  <dc:creator/>
  <dc:description/>
  <dc:language>en-US</dc:language>
  <cp:lastModifiedBy/>
  <dcterms:modified xsi:type="dcterms:W3CDTF">2024-06-05T10:17:16Z</dcterms:modified>
  <cp:revision>2</cp:revision>
  <dc:subject/>
  <dc:title/>
</cp:coreProperties>
</file>