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454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ЦЕНТР РАЗВИТИЯ ТВОРЧЕСТВА ДЕТЕЙ И ЮНОШЕСТВА "ПОЛЯРИС" (ИНН: 5107110478, КПП: 510701001, ОГРН: 1025100654314).</w:t>
      </w:r>
    </w:p>
    <w:p>
      <w:pPr>
        <w:pStyle w:val="Text"/>
        <w:rPr/>
      </w:pPr>
      <w:r>
        <w:rPr/>
        <w:t>Место нахождения: 184511, Мурманская область, город Мончегорск, пр-кт Металлургов, д. 2.</w:t>
      </w:r>
    </w:p>
    <w:p>
      <w:pPr>
        <w:pStyle w:val="Text"/>
        <w:rPr/>
      </w:pPr>
      <w:r>
        <w:rPr/>
        <w:t>Почтовый адрес: 184511, Мурманская область, город Мончегорск, пр-кт Металлургов, 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ЦЕНТР РАЗВИТИЯ ТВОРЧЕСТВА ДЕТЕЙ И ЮНОШЕСТВА "ПОЛЯРИС" (ИНН: 5107110478, КПП: 510701001, ОГРН: 1025100654314).</w:t>
      </w:r>
    </w:p>
    <w:p>
      <w:pPr>
        <w:pStyle w:val="Text"/>
        <w:rPr/>
      </w:pPr>
      <w:r>
        <w:rPr/>
        <w:t>Место нахождения: 184511, Мурманская область, город Мончегорск, пр-кт Металлургов, д. 2.</w:t>
      </w:r>
    </w:p>
    <w:p>
      <w:pPr>
        <w:pStyle w:val="Text"/>
        <w:rPr/>
      </w:pPr>
      <w:r>
        <w:rPr/>
        <w:t>Почтовый адрес: 184511, Мурманская область, город Мончегорск, пр-кт Металлургов, 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якова Елена Викторовна, тел.: 7 815 363-33-00, e-mail: Polyaris@edumonc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системы охранной сигнализации на объекте МАУ ДО ЦРТДиЮ «Полярис»  в рамках текущего ремонта по адресу: Мурманская область, город Мончегорск, улица Металлургов д.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системы охранной сигнализации на объекте МАУ ДО ЦРТДиЮ «Полярис»  в рамках текущего ремонта по адресу: Мурманская область, город Мончегорск, улица Металлургов д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04"/>
        <w:gridCol w:w="2335"/>
        <w:gridCol w:w="2261"/>
        <w:gridCol w:w="232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установке системы охранной сигнализации на объекте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70 1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2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1 июня 2024 года в 09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4 июн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Мурманская область, город Мончегорск, пр-кт Металлургов, д. 2, 24 июн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3:35Z</dcterms:created>
  <dc:creator/>
  <dc:description/>
  <dc:language>en-US</dc:language>
  <cp:lastModifiedBy/>
  <dcterms:modified xsi:type="dcterms:W3CDTF">2024-06-05T12:43:35Z</dcterms:modified>
  <cp:revision>2</cp:revision>
  <dc:subject/>
  <dc:title/>
</cp:coreProperties>
</file>