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03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4931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12 "РОСИНКА" (ИНН: 8605014772, КПП: 860501001, ОГРН: 1028601357157).</w:t>
      </w:r>
    </w:p>
    <w:p>
      <w:pPr>
        <w:pStyle w:val="Text"/>
        <w:rPr/>
      </w:pPr>
      <w:r>
        <w:rPr/>
        <w:t>Место нахождения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Text"/>
        <w:rPr/>
      </w:pPr>
      <w:r>
        <w:rPr/>
        <w:t>Почтовый адрес: 628690, АВТОНОМНЫЙ ОКРУГ ХАНТЫ-МАНСИЙСКИЙ АВТОНОМНЫЙ ОКРУГ - ЮГРА,ГОРОД МЕГИОН,ПОСЕЛОК ГОРОДСКОГО ТИПА ВЫСОКИЙ,УЛИЦА ГАГАРИНА, дом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йченко Е. В., тел.: +7(34643) 5-51-36, e-mail: ds_rosinka@li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изированного рабочего мес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изированного рабочего мес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"/>
        <w:gridCol w:w="2544"/>
        <w:gridCol w:w="1708"/>
        <w:gridCol w:w="2174"/>
        <w:gridCol w:w="2762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5.150: Автоматизированное рабочее место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атизированное рабочее место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 01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4 года по 6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ГАГАРИНА, дом 10, 6 июня 2024 года в 14:2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90, АВТОНОМНЫЙ ОКРУГ ХАНТЫ-МАНСИЙСКИЙ АВТОНОМНЫЙ ОКРУГ - ЮГРА,ГОРОД МЕГИОН,ПОСЕЛОК ГОРОДСКОГО ТИПА ВЫСОКИЙ,УЛИЦА ГАГАРИНА, дом 10, 6 июня 2024 года в 14:2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6.2024 07:18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96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96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4347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961, - 06.06.2024 07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4 600.00 руб.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7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йченко Екатери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иева Галина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баракшина Ир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Диана Фан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7:20Z</dcterms:created>
  <dc:creator/>
  <dc:description/>
  <dc:language>en-US</dc:language>
  <cp:lastModifiedBy/>
  <dcterms:modified xsi:type="dcterms:W3CDTF">2024-06-06T09:27:20Z</dcterms:modified>
  <cp:revision>2</cp:revision>
  <dc:subject/>
  <dc:title/>
</cp:coreProperties>
</file>