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7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8600 Литр;^кубический дециметр, Топливо дизельное: 58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3 3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678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документации ЭА. Текст запроса: Согласно вложенного файла. Текст ответа: Добрый день! Прикрепляем файл с ответ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н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7:06Z</dcterms:created>
  <dc:creator/>
  <dc:description/>
  <dc:language>en-US</dc:language>
  <cp:lastModifiedBy/>
  <dcterms:modified xsi:type="dcterms:W3CDTF">2024-06-06T11:47:06Z</dcterms:modified>
  <cp:revision>2</cp:revision>
  <dc:subject/>
  <dc:title/>
</cp:coreProperties>
</file>