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льга Борисовна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варийных участков сетей холодного водоснабжения</w:t>
        <w:br/>
        <w:t>в г. Верхняя Салд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аварийных участков сетей холодного водоснабжения</w:t>
        <w:br/>
        <w:t>в г. Верхняя Сал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7"/>
        <w:gridCol w:w="300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 прочие, не включенные в другие группировки: 1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209 015.8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4 года по 11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4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н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4 июн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7:55Z</dcterms:created>
  <dc:creator/>
  <dc:description/>
  <dc:language>en-US</dc:language>
  <cp:lastModifiedBy/>
  <dcterms:modified xsi:type="dcterms:W3CDTF">2024-06-09T17:27:56Z</dcterms:modified>
  <cp:revision>2</cp:revision>
  <dc:subject/>
  <dc:title/>
</cp:coreProperties>
</file>