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75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7744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дакова Л. А., тел.: 73917431454, e-mail: irbeika_redakc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96"/>
        <w:gridCol w:w="2055"/>
        <w:gridCol w:w="2567"/>
        <w:gridCol w:w="20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ыполнение работ по текущему ремонту помещений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ня 2024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50, Красноярский край, Ирбейский район, село Ирбейское, ул. Ленина, д.57, 24 июня 2024 года в 14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37:47Z</dcterms:created>
  <dc:creator/>
  <dc:description/>
  <dc:language>en-US</dc:language>
  <cp:lastModifiedBy/>
  <dcterms:modified xsi:type="dcterms:W3CDTF">2024-06-10T10:37:47Z</dcterms:modified>
  <cp:revision>2</cp:revision>
  <dc:subject/>
  <dc:title/>
</cp:coreProperties>
</file>