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25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275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РЯНСКИЙ ХЛЕБОКОМБИНАТ №1" (ИНН: 3257079512, КПП: 325701001, ОГРН: 1213200002674).</w:t>
      </w:r>
    </w:p>
    <w:p>
      <w:pPr>
        <w:pStyle w:val="Text"/>
        <w:rPr/>
      </w:pPr>
      <w:r>
        <w:rPr/>
        <w:t>Место нахождения: 241020, ОБЛ. БРЯНСКАЯ,Г. Брянск,ПР-КТ МОСКОВСКИЙ, дом Д. 85.</w:t>
      </w:r>
    </w:p>
    <w:p>
      <w:pPr>
        <w:pStyle w:val="Text"/>
        <w:rPr/>
      </w:pPr>
      <w:r>
        <w:rPr/>
        <w:t>Почтовый адрес: 241020, ОБЛ. БРЯНСКАЯ,Г. Брянск,ПР-КТ МОСКОВСКИЙ, дом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РЯНСКИЙ ХЛЕБОКОМБИНАТ №1" (ИНН: 3257079512, КПП: 325701001, ОГРН: 1213200002674).</w:t>
      </w:r>
    </w:p>
    <w:p>
      <w:pPr>
        <w:pStyle w:val="Text"/>
        <w:rPr/>
      </w:pPr>
      <w:r>
        <w:rPr/>
        <w:t>Место нахождения: 241020, ОБЛ. БРЯНСКАЯ,Г. Брянск,ПР-КТ МОСКОВСКИЙ, дом Д. 85.</w:t>
      </w:r>
    </w:p>
    <w:p>
      <w:pPr>
        <w:pStyle w:val="Text"/>
        <w:rPr/>
      </w:pPr>
      <w:r>
        <w:rPr/>
        <w:t>Почтовый адрес: 241020, ОБЛ. БРЯНСКАЯ,Г. Брянск,ПР-КТ МОСКОВСКИЙ, дом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ева Е. А., тел.: 8-930-823-30-35, e-mail: hlebozavod1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48"/>
        <w:gridCol w:w="1555"/>
        <w:gridCol w:w="2940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00 (Литр;^кубический дециметр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250000 Литр;^кубический дециметр, Бензин автомобильный с октановым числом более 95, но не более 98 по исследовательскому методу экологического класса К5: 10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648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4 года по 10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н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41020, ОБЛ. БРЯНСКАЯ,Г. Брянск,ПР-КТ МОСКОВСКИЙ, дом Д. 85, 11 июня 2024 года в 08:2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июн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1020, ОБЛ. БРЯНСКАЯ,Г. Брянск,ПР-КТ МОСКОВСКИЙ, дом Д. 85, 14 июня 2024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6.2024 11:43:2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0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6.2024 09:07:2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07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0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07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ёноче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сов Николай Михайл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цурин Константи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енкова Наталья Семе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ева Екатери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7:20Z</dcterms:created>
  <dc:creator/>
  <dc:description/>
  <dc:language>en-US</dc:language>
  <cp:lastModifiedBy/>
  <dcterms:modified xsi:type="dcterms:W3CDTF">2024-06-11T05:27:20Z</dcterms:modified>
  <cp:revision>2</cp:revision>
  <dc:subject/>
  <dc:title/>
</cp:coreProperties>
</file>