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74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939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rPr/>
      </w:pPr>
      <w:r>
        <w:rPr/>
        <w:t>Место нахождения: 192177, город Санкт-Петербург, 3-й Рыбацкий пр-д, д. 3 литера а, помещ. 10-н-4.</w:t>
      </w:r>
    </w:p>
    <w:p>
      <w:pPr>
        <w:pStyle w:val="Text"/>
        <w:rPr/>
      </w:pPr>
      <w:r>
        <w:rPr/>
        <w:t>Почтовый адрес: 192177, город Санкт-Петербург, 3-й Рыбацкий пр-д, д. 3 литера а, помещ. 10-н-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ВАСТ" (ИНН: 7811651260, КПП: 781101001, ОГРН: 1177847199012).</w:t>
      </w:r>
    </w:p>
    <w:p>
      <w:pPr>
        <w:pStyle w:val="Text"/>
        <w:rPr/>
      </w:pPr>
      <w:r>
        <w:rPr/>
        <w:t>Место нахождения: 192177, город Санкт-Петербург, 3-й Рыбацкий пр-д, д. 3 литера а, помещ. 10-н-4.</w:t>
      </w:r>
    </w:p>
    <w:p>
      <w:pPr>
        <w:pStyle w:val="Text"/>
        <w:rPr/>
      </w:pPr>
      <w:r>
        <w:rPr/>
        <w:t>Почтовый адрес: 192177, город Санкт-Петербург, 3-й Рыбацкий пр-д, д. 3 литера а, помещ. 10-н-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ещук И. В., тел.: +7(812)3325355, e-mail: tender1@p-w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: 12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Санкт-Петербург город федерального значен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4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2177, город Санкт-Петербург, 3-й Рыбацкий пр-д, д. 3 литера а, помещ. 10-н-4, 19 июня 2024 года в 11:00 MCK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н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ка в расчёте НМЦ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0:43Z</dcterms:created>
  <dc:creator/>
  <dc:description/>
  <dc:language>en-US</dc:language>
  <cp:lastModifiedBy/>
  <dcterms:modified xsi:type="dcterms:W3CDTF">2024-06-13T10:50:43Z</dcterms:modified>
  <cp:revision>2</cp:revision>
  <dc:subject/>
  <dc:title/>
</cp:coreProperties>
</file>