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(ИТОГОВЫЙ ПРОТОКОЛ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85024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825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rPr/>
      </w:pPr>
      <w:r>
        <w:rPr/>
        <w:t>Место нахождения: 454091, ОБЛАСТЬ ЧЕЛЯБИНСКАЯ,ГОРОД ЧЕЛЯБИНСК,УЛИЦА КРАСНАЯ, ДОМ 65, КАБИНЕТ 3.</w:t>
      </w:r>
    </w:p>
    <w:p>
      <w:pPr>
        <w:pStyle w:val="Text"/>
        <w:rPr/>
      </w:pPr>
      <w:r>
        <w:rPr/>
        <w:t>Почтовый адрес: 454091, ОБЛАСТЬ ЧЕЛЯБИНСКАЯ,ГОРОД ЧЕЛЯБИНСК,УЛИЦА КРАСНАЯ, ДОМ 65, КАБИНЕТ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rPr/>
      </w:pPr>
      <w:r>
        <w:rPr/>
        <w:t>Место нахождения: 454091, ОБЛАСТЬ ЧЕЛЯБИНСКАЯ,ГОРОД ЧЕЛЯБИНСК,УЛИЦА КРАСНАЯ, ДОМ 65, КАБИНЕТ 3.</w:t>
      </w:r>
    </w:p>
    <w:p>
      <w:pPr>
        <w:pStyle w:val="Text"/>
        <w:rPr/>
      </w:pPr>
      <w:r>
        <w:rPr/>
        <w:t>Почтовый адрес: 454091, ОБЛАСТЬ ЧЕЛЯБИНСКАЯ,ГОРОД ЧЕЛЯБИНСК,УЛИЦА КРАСНАЯ, ДОМ 65, КАБИНЕТ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. В., тел.: +73512399460 доб. 6113, e-mail: zakupki@chelg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офис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офис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783"/>
        <w:gridCol w:w="1651"/>
        <w:gridCol w:w="2794"/>
        <w:gridCol w:w="1971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бумаги и картона, не включенные в другие группировки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9.190: Изделия прочие из бумаги и картона, не включенные в другие группировк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прочие из бумаги и картона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9 93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ня 2024 года по 14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1, ОБЛАСТЬ ЧЕЛЯБИНСКАЯ,ГОРОД ЧЕЛЯБИНСК,УЛИЦА КРАСНАЯ, ДОМ 65, КАБИНЕТ 3, 14 июня 2024 года в 11:2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ОБЛАСТЬ ЧЕЛЯБИНСКАЯ,ГОРОД ЧЕЛЯБИНСК,УЛИЦА КРАСНАЯ, ДОМ 65, КАБИНЕТ 3, 14 июня 2024 года в 11:2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6.2024 14:36:4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15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6.2024 11:23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2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6.2024 07:54:2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2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15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20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25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20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6.2024 11:2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15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6.2024 14:3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25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6.2024 07:5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0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2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8 004.00 руб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1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8 614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фуров Вячеслав Фари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тье Александр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андров Сергей Констант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тынцева Альбин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лободская Елена Фед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раскин Евгений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3:15Z</dcterms:created>
  <dc:creator/>
  <dc:description/>
  <dc:language>en-US</dc:language>
  <cp:lastModifiedBy/>
  <dcterms:modified xsi:type="dcterms:W3CDTF">2024-06-14T06:43:15Z</dcterms:modified>
  <cp:revision>2</cp:revision>
  <dc:subject/>
  <dc:title/>
</cp:coreProperties>
</file>