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564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678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етаев С. Д., тел.: +7-48677-22989, e-mail: livteploset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и дизельного топлива по пластиковым картам во II полугодии 2024 года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и дизельного топлива по пластиковым картам во II полугодии 2024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1833"/>
        <w:gridCol w:w="1827"/>
        <w:gridCol w:w="2094"/>
        <w:gridCol w:w="3441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00 (Литр;^кубический дециметр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: 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00 (Литр;^кубический дециметр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: Торговля розничная мотор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8600 Литр;^кубический дециметр, Топливо дизельное: 58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3 33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4 года по 14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3852, Орловская область, город Ливны, Железнодорожный переулок, дом 10а, 14 июня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3852, Орловская область, город Ливны, Железнодорожный переулок, дом 10а, 14 июня 2024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6.2024 13:37:3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22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6.2024 09:59:14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27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22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27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22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6.2024 13:3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27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6.2024 09:59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22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16 9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27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75 56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чурин Геннади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ылдин Сергей Геннад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добаева Натал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нева Ларис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охих Надежд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2:23Z</dcterms:created>
  <dc:creator/>
  <dc:description/>
  <dc:language>en-US</dc:language>
  <cp:lastModifiedBy/>
  <dcterms:modified xsi:type="dcterms:W3CDTF">2024-06-14T12:32:23Z</dcterms:modified>
  <cp:revision>2</cp:revision>
  <dc:subject/>
  <dc:title/>
</cp:coreProperties>
</file>