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ind w:left="-851" w:hanging="0"/>
        <w:rPr>
          <w:sz w:val="22"/>
          <w:szCs w:val="22"/>
          <w:lang w:val="ru-RU"/>
        </w:rPr>
      </w:pPr>
      <w:r>
        <w:rPr>
          <w:sz w:val="22"/>
          <w:szCs w:val="22"/>
        </w:rPr>
        <w:t>Техническое задание</w:t>
      </w:r>
      <w:r>
        <w:rPr>
          <w:sz w:val="22"/>
          <w:szCs w:val="22"/>
          <w:lang w:val="ru-RU"/>
        </w:rPr>
        <w:t xml:space="preserve"> </w:t>
      </w:r>
    </w:p>
    <w:p>
      <w:pPr>
        <w:pStyle w:val="51"/>
        <w:shd w:fill="auto" w:val="clear"/>
        <w:spacing w:lineRule="auto" w:line="276"/>
        <w:ind w:left="-851" w:hanging="0"/>
        <w:rPr>
          <w:sz w:val="22"/>
          <w:szCs w:val="22"/>
          <w:lang w:val="ru-RU"/>
        </w:rPr>
      </w:pPr>
      <w:r>
        <w:rPr>
          <w:sz w:val="22"/>
          <w:szCs w:val="22"/>
          <w:lang w:val="ru-RU"/>
        </w:rPr>
        <w:t xml:space="preserve">на поставку учебно-демонстрационного оборудования </w:t>
      </w:r>
    </w:p>
    <w:p>
      <w:pPr>
        <w:pStyle w:val="51"/>
        <w:shd w:fill="auto" w:val="clear"/>
        <w:spacing w:lineRule="auto" w:line="276"/>
        <w:ind w:left="-851" w:hanging="0"/>
        <w:rPr>
          <w:sz w:val="22"/>
          <w:szCs w:val="22"/>
          <w:lang w:val="ru-RU"/>
        </w:rPr>
      </w:pPr>
      <w:r>
        <w:rPr>
          <w:sz w:val="22"/>
          <w:szCs w:val="22"/>
          <w:lang w:val="ru-RU"/>
        </w:rPr>
        <w:t>для нужд ГГНТУ им. акад. М. Д. Миллионщикова»</w:t>
      </w:r>
    </w:p>
    <w:p>
      <w:pPr>
        <w:pStyle w:val="51"/>
        <w:shd w:fill="auto" w:val="clear"/>
        <w:spacing w:lineRule="auto" w:line="276"/>
        <w:rPr>
          <w:sz w:val="22"/>
          <w:szCs w:val="22"/>
          <w:lang w:val="ru-RU"/>
        </w:rPr>
      </w:pPr>
      <w:r>
        <w:rPr>
          <w:sz w:val="22"/>
          <w:szCs w:val="22"/>
          <w:lang w:val="ru-RU"/>
        </w:rPr>
      </w:r>
    </w:p>
    <w:p>
      <w:pPr>
        <w:pStyle w:val="ListParagraph"/>
        <w:ind w:left="-851" w:hanging="0"/>
        <w:rPr>
          <w:rFonts w:ascii="Times New Roman" w:hAnsi="Times New Roman" w:cs="Times New Roman"/>
          <w:b/>
          <w:b/>
          <w:bCs/>
        </w:rPr>
      </w:pPr>
      <w:r>
        <w:rPr>
          <w:rFonts w:cs="Times New Roman" w:ascii="Times New Roman" w:hAnsi="Times New Roman"/>
          <w:b/>
          <w:bCs/>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1160" w:type="dxa"/>
        <w:jc w:val="left"/>
        <w:tblInd w:w="-856" w:type="dxa"/>
        <w:tblLayout w:type="fixed"/>
        <w:tblCellMar>
          <w:top w:w="0" w:type="dxa"/>
          <w:left w:w="108" w:type="dxa"/>
          <w:bottom w:w="0" w:type="dxa"/>
          <w:right w:w="108" w:type="dxa"/>
        </w:tblCellMar>
      </w:tblPr>
      <w:tblGrid>
        <w:gridCol w:w="445"/>
        <w:gridCol w:w="1501"/>
        <w:gridCol w:w="7977"/>
        <w:gridCol w:w="681"/>
        <w:gridCol w:w="556"/>
      </w:tblGrid>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п</w:t>
            </w:r>
          </w:p>
        </w:tc>
        <w:tc>
          <w:tcPr>
            <w:tcW w:w="1501"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w:t>
            </w:r>
          </w:p>
        </w:tc>
        <w:tc>
          <w:tcPr>
            <w:tcW w:w="7977"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ебования, установленные заказчиком к техническим, иным характеристикам товара, работы, услуги</w:t>
            </w:r>
          </w:p>
        </w:tc>
        <w:tc>
          <w:tcPr>
            <w:tcW w:w="681"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д.      изм.</w:t>
            </w:r>
          </w:p>
        </w:tc>
        <w:tc>
          <w:tcPr>
            <w:tcW w:w="556"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во</w:t>
            </w:r>
          </w:p>
        </w:tc>
      </w:tr>
      <w:tr>
        <w:trPr>
          <w:trHeight w:val="1037"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чебно-демонстрационное оборудование</w:t>
            </w:r>
          </w:p>
        </w:tc>
        <w:tc>
          <w:tcPr>
            <w:tcW w:w="7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Общие свед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tab/>
              <w:t xml:space="preserve">Полный перечень закупаемого учебного оборудования: </w:t>
            </w:r>
          </w:p>
          <w:p>
            <w:pPr>
              <w:pStyle w:val="Normal"/>
              <w:spacing w:lineRule="auto" w:line="240" w:before="0" w:after="0"/>
              <w:jc w:val="both"/>
              <w:rPr/>
            </w:pPr>
            <w:r>
              <w:rPr>
                <w:rFonts w:cs="Times New Roman" w:ascii="Times New Roman" w:hAnsi="Times New Roman"/>
                <w:sz w:val="16"/>
                <w:szCs w:val="16"/>
                <w:lang w:eastAsia="ru-RU"/>
              </w:rPr>
              <w:t>1.1.1.</w:t>
              <w:tab/>
              <w:t>класс тренажерной подготовки операторов на виртуальном комплексном месторождении (Класс «Тренаже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w:t>
              <w:tab/>
              <w:t>класс подготовки по цифровизации нефтедобычи (Класс «Цифровизация»);</w:t>
            </w:r>
          </w:p>
          <w:p>
            <w:pPr>
              <w:pStyle w:val="Normal"/>
              <w:spacing w:lineRule="auto" w:line="240" w:before="0" w:after="0"/>
              <w:jc w:val="both"/>
              <w:rPr/>
            </w:pPr>
            <w:r>
              <w:rPr>
                <w:rFonts w:cs="Times New Roman" w:ascii="Times New Roman" w:hAnsi="Times New Roman"/>
                <w:sz w:val="16"/>
                <w:szCs w:val="16"/>
                <w:lang w:eastAsia="ru-RU"/>
              </w:rPr>
              <w:t>1.1.3.</w:t>
              <w:tab/>
              <w:t>класс автоматизированного теоретического обучения по направлениям добычи нефти и газа (Класс «АОС»).</w:t>
            </w:r>
          </w:p>
          <w:p>
            <w:pPr>
              <w:pStyle w:val="Normal"/>
              <w:spacing w:lineRule="auto" w:line="240" w:before="0" w:after="0"/>
              <w:jc w:val="both"/>
              <w:rPr/>
            </w:pPr>
            <w:r>
              <w:rPr>
                <w:rFonts w:cs="Times New Roman" w:ascii="Times New Roman" w:hAnsi="Times New Roman"/>
                <w:sz w:val="16"/>
                <w:szCs w:val="16"/>
                <w:lang w:eastAsia="ru-RU"/>
              </w:rPr>
              <w:t>1.2.</w:t>
              <w:tab/>
              <w:t>Все поставляемое оборудование и программное обеспечение должно быть интегрировано в общую образовательную экосистему и обеспечивать совместную работ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Класс тренажерной подготовки операторов виртуального комплексного месторождения (Класс «Тренажер»)</w:t>
            </w:r>
          </w:p>
          <w:p>
            <w:pPr>
              <w:pStyle w:val="Normal"/>
              <w:spacing w:lineRule="auto" w:line="240" w:before="0" w:after="0"/>
              <w:jc w:val="both"/>
              <w:rPr/>
            </w:pPr>
            <w:r>
              <w:rPr>
                <w:rFonts w:cs="Times New Roman" w:ascii="Times New Roman" w:hAnsi="Times New Roman"/>
                <w:sz w:val="16"/>
                <w:szCs w:val="16"/>
                <w:lang w:eastAsia="ru-RU"/>
              </w:rPr>
              <w:t>2.1.</w:t>
              <w:tab/>
              <w:t>Требования по назначению:</w:t>
            </w:r>
          </w:p>
          <w:p>
            <w:pPr>
              <w:pStyle w:val="Normal"/>
              <w:spacing w:lineRule="auto" w:line="240" w:before="0" w:after="0"/>
              <w:jc w:val="both"/>
              <w:rPr/>
            </w:pPr>
            <w:r>
              <w:rPr>
                <w:rFonts w:cs="Times New Roman" w:ascii="Times New Roman" w:hAnsi="Times New Roman"/>
                <w:sz w:val="16"/>
                <w:szCs w:val="16"/>
                <w:lang w:eastAsia="ru-RU"/>
              </w:rPr>
              <w:t>2.1.1.</w:t>
              <w:tab/>
              <w:t>Класс «Тренажер» предназначен для создания виртуальной среды для автоматизации процесса обучения, контроля и тестирования знаний и отработки практических навыков персонала при освоении технологического процесса, системы управления, пуска, плановой и аварийной остановки, типовых, нештатных и аварийных ситуаций, которые могут быть воссозданы в процессе виртуальной эксплуатации оборудования месторождени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ератора по управлению кустом добывающих (10 единиц) и нагнетательных (8 единиц)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ератора по управлению системами дожимной насосной станции с установкой предварительного сброса воды (далее — ДНС с УПС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w:t>
              <w:tab/>
              <w:t>Класс «Тренажер» должен обеспечивать возможность решения следующих задач:</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беспечение получения обучающимися практического опыта, навыков и знаний, необходимых операторам по управлению оборудованием нефтегазовых месторождени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ведение к минимуму риска возникновения неполадок, аварий и инцидентов, обусловленных неправильными действиями технологического персонал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бучение и отработка практических навыков ведения технологического процесса, пуска, плановой и аварийной остановки в типовых, и нештатных и аварийных ситуациях;</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вышение способности быстро и правильно действовать в нештатных и аварийных ситуациях, согласно плану ликвидации авари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вышение профессионального уровня и технологической дисциплины эксплуатационно-технологического персонал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обретение практических навыков по предупреждению и минимизация негативного воздействия технологических объектов на окружающую сред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обретение практических навыков по снижению рисков нанесения экономического ущерба предприятию за счет отработки профессиональных навыков и умений работы в различных ситуациях, в первую очередь в нештатных и аварийных;</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обретение практических навыков по снижению затрат и издержек, возникающих от неэффективного управления установками и простоев, вызванных возможными неквалифицированными действиями технологического персонала.</w:t>
            </w:r>
          </w:p>
          <w:p>
            <w:pPr>
              <w:pStyle w:val="Normal"/>
              <w:spacing w:lineRule="auto" w:line="240" w:before="0" w:after="0"/>
              <w:jc w:val="both"/>
              <w:rPr/>
            </w:pPr>
            <w:r>
              <w:rPr>
                <w:rFonts w:cs="Times New Roman" w:ascii="Times New Roman" w:hAnsi="Times New Roman"/>
                <w:sz w:val="16"/>
                <w:szCs w:val="16"/>
                <w:lang w:eastAsia="ru-RU"/>
              </w:rPr>
              <w:t>2.1.3.</w:t>
              <w:tab/>
              <w:t xml:space="preserve">Использование тренажера должно позволять обучаемым приобретать практические навыки: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по выводу скважины на режим, проведению гидродинамических исследований, эксплуатации скважин с осложнениями;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троля показаний приборов, характеризующих состояние подземного и устьевого оборудования скважины, прочего оборудования обустройства месторожд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на кустовой насосной станции, запуску и выводу на режим насосов поддержания пластового дав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с установкой предварительного сброса вод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ведения мероприятий по предупреждению и борьбе с осложнениями и аварийными ситуациями при эксплуатации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с оборудованием агрегата для депарафинизации скважин (АДП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с оборудованием для механизированного удаления АСПО;</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анализа состояния технологических процессов, происходящих на месторождении, в процессе эксплуатации по информации, отображаемой на рабочем месте оператор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со средствами операторов ДНС и КНС, необходимыми для управления технологическими процессами, происходящими при эксплуат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ы на кустовой насосной стан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работы на дожимной насосной станции;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ействий по запуску систем сепарации, добавления химических реагентов и деэмульгаторов, подогрева нефти, внешней перекачки неф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бнаружения неисправностей и проведению мероприятий по их устран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тработки действий в условиях аварийной ситу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tab/>
              <w:t>Требования по комплектности:</w:t>
            </w:r>
          </w:p>
          <w:p>
            <w:pPr>
              <w:pStyle w:val="Normal"/>
              <w:spacing w:lineRule="auto" w:line="240" w:before="0" w:after="0"/>
              <w:jc w:val="both"/>
              <w:rPr/>
            </w:pPr>
            <w:r>
              <w:rPr>
                <w:rFonts w:cs="Times New Roman" w:ascii="Times New Roman" w:hAnsi="Times New Roman"/>
                <w:sz w:val="16"/>
                <w:szCs w:val="16"/>
                <w:lang w:eastAsia="ru-RU"/>
              </w:rPr>
              <w:t>2.2.1.</w:t>
              <w:tab/>
              <w:t>Класс «Тренажер» должен включать в себ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чебные места обучаемых (10 мест), оборудованные программным обеспечением тренажера (персональные компьютеры и системное программное обеспечение в состав закупки не входят);</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чебные полномасштабные макеты оборудования, интегрированные с программным обеспечением тренажер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чее место инструктора (1 место), оборудованное программным обеспечением тренажера (персональный компьютер в состав закупки не входи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чебно-методическое обеспечение тренажера с описанием решаемых задач;</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исключительную бессрочную лицензию на поставляемое программное обеспечение на 10 учебных мест, работу с полномасштабными макетами оборудования и 1 инструкто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w:t>
              <w:tab/>
              <w:t>Требования к режимам работы тренажера</w:t>
            </w:r>
          </w:p>
          <w:p>
            <w:pPr>
              <w:pStyle w:val="Normal"/>
              <w:spacing w:lineRule="auto" w:line="240" w:before="0" w:after="0"/>
              <w:jc w:val="both"/>
              <w:rPr/>
            </w:pPr>
            <w:r>
              <w:rPr>
                <w:rFonts w:cs="Times New Roman" w:ascii="Times New Roman" w:hAnsi="Times New Roman"/>
                <w:sz w:val="16"/>
                <w:szCs w:val="16"/>
                <w:lang w:eastAsia="ru-RU"/>
              </w:rPr>
              <w:t>2.3.1.</w:t>
              <w:tab/>
              <w:t>Программное обеспечение (далее — ПО) тренажера должно функционировать в двух   режимах: «Обучение» и «Управление». В обоих режимах ПО тренажера должно отслеживать степень и качество выполнения упражнения, фиксировать ошибки пользователя. ПО тренажера должно помогать пользователю выполнять упражнение в режиме «Обучение» и исключать подсказки и помощь в режиме «Управление».</w:t>
            </w:r>
          </w:p>
          <w:p>
            <w:pPr>
              <w:pStyle w:val="Normal"/>
              <w:spacing w:lineRule="auto" w:line="240" w:before="0" w:after="0"/>
              <w:jc w:val="both"/>
              <w:rPr/>
            </w:pPr>
            <w:r>
              <w:rPr>
                <w:rFonts w:cs="Times New Roman" w:ascii="Times New Roman" w:hAnsi="Times New Roman"/>
                <w:sz w:val="16"/>
                <w:szCs w:val="16"/>
                <w:lang w:eastAsia="ru-RU"/>
              </w:rPr>
              <w:t>В режиме «Обучения» автоматизированная система контроля квалификации оператора обеспечивает возможность самостоятельного изучения возможностей тренажера и предлагаемых упражнений.</w:t>
            </w:r>
          </w:p>
          <w:p>
            <w:pPr>
              <w:pStyle w:val="Normal"/>
              <w:spacing w:lineRule="auto" w:line="240" w:before="0" w:after="0"/>
              <w:jc w:val="both"/>
              <w:rPr/>
            </w:pPr>
            <w:r>
              <w:rPr>
                <w:rFonts w:cs="Times New Roman" w:ascii="Times New Roman" w:hAnsi="Times New Roman"/>
                <w:sz w:val="16"/>
                <w:szCs w:val="16"/>
                <w:lang w:eastAsia="ru-RU"/>
              </w:rPr>
              <w:t xml:space="preserve">В режиме «Управление» автоматизированная система контроля квалификации оператора протоколирует информацию о действиях обучаемого, накапливает и сохраняет результаты обучения и тестирования, обеспечивает просмотр статистики обучения и тестирования и протоколов инструктора со всеми ошибками, допускаемыми пользователем при выполнении упражнений. </w:t>
            </w:r>
          </w:p>
          <w:p>
            <w:pPr>
              <w:pStyle w:val="Normal"/>
              <w:spacing w:lineRule="auto" w:line="240" w:before="0" w:after="0"/>
              <w:jc w:val="both"/>
              <w:rPr/>
            </w:pPr>
            <w:r>
              <w:rPr>
                <w:rFonts w:cs="Times New Roman" w:ascii="Times New Roman" w:hAnsi="Times New Roman"/>
                <w:sz w:val="16"/>
                <w:szCs w:val="16"/>
                <w:lang w:eastAsia="ru-RU"/>
              </w:rPr>
              <w:t>2.3.2.</w:t>
              <w:tab/>
              <w:t>ПО тренажера позволяет осуществлять как выполнение упражнений по работе с кустом скважин, ДНС с УПСВ, полномасштабными макетами оборудования как для каждого обучаемого отдельно, так и объединять обучаемых в «бригады» для выполнения учебно-тренировочного задания сообща в рамках единого технологического процесса, выполняя, каждый за своим местом, определенную роль (управление скважиной, АГЗУ, системой ППД, системами ДНС и т.п.).</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w:t>
              <w:tab/>
              <w:t>Требования к функциональности программного обеспечения тренажера на месте обучаемо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1.</w:t>
              <w:tab/>
              <w:t>Программное обеспечение тренажера на рабочем месте обучаемого должно включать в себя следующие модул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соль, отображающая 3D-модель месторожд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соль, отображающая 2D-мнемосхему технологического процесс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соль системы Дистанционного Автоматического Управления (далее по тексту — ДАУ), на которых должны отображаться видеокадры системы управл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имитационную модель с настраиваемым ускорением времени, обеспечивающую расчет всех параметров моделируемых систем при их работе в штатном и аварийном режиме в реальном и ускоренном времени.</w:t>
            </w:r>
          </w:p>
          <w:p>
            <w:pPr>
              <w:pStyle w:val="Normal"/>
              <w:spacing w:lineRule="auto" w:line="240" w:before="0" w:after="0"/>
              <w:jc w:val="both"/>
              <w:rPr/>
            </w:pPr>
            <w:r>
              <w:rPr>
                <w:rFonts w:cs="Times New Roman" w:ascii="Times New Roman" w:hAnsi="Times New Roman"/>
                <w:sz w:val="16"/>
                <w:szCs w:val="16"/>
                <w:lang w:eastAsia="ru-RU"/>
              </w:rPr>
              <w:t>2.4.2.</w:t>
              <w:tab/>
              <w:t xml:space="preserve">Консоль 3D должна представлять собой трехмерную визуализацию куста добывающих и нагнетательных скважин с ДНС с УПСВ, предоставляющую возможности по управлению технологическим процессом добычи нефти и газа и предварительной подготовки нефт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качеству трехмерной визуализаци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изуальное восприятие трехмерной консоли должно позволять производить детальный анализ с целью облегчения понимания сложных пространственных структур и динамики физических и технологических процесс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рехмерные модели объектов и оборудования должны быть выполнены в соответствии с действующими ГОСТ и ТУ на отображаемое оборудование по чертежам заводов-изготовителей с высокой детализацией и качеством, позволяющим рассматривать конструкцию объектов, сварные швы, подтеки, трещины и царапины.</w:t>
            </w:r>
          </w:p>
          <w:p>
            <w:pPr>
              <w:pStyle w:val="Normal"/>
              <w:spacing w:lineRule="auto" w:line="240" w:before="0" w:after="0"/>
              <w:jc w:val="both"/>
              <w:rPr/>
            </w:pPr>
            <w:r>
              <w:rPr>
                <w:rFonts w:cs="Times New Roman" w:ascii="Times New Roman" w:hAnsi="Times New Roman"/>
                <w:sz w:val="16"/>
                <w:szCs w:val="16"/>
                <w:lang w:eastAsia="ru-RU"/>
              </w:rPr>
              <w:t>Навигация по трехмерной сцене должна предоставлять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озможность подробно рассматривать под любым углом и из любой точки конструкцию скважин, устьевой арматуры, насосов, АГЗУ, сепаратора, задвижек, оборудования ДНС с УПСВ и т.д.;</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озможность перемещения по всему виртуальному месторождению с помощью иконок ключевых объект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конки манометров, задвижек, штуцеров, расходомеров и т.д. должны отображать статус объекта и индикацию неисправности. При щелчке указателя мыши по объектам месторождения должны открываться соответствующие окна управления.</w:t>
            </w:r>
          </w:p>
          <w:p>
            <w:pPr>
              <w:pStyle w:val="Normal"/>
              <w:spacing w:lineRule="auto" w:line="240" w:before="0" w:after="0"/>
              <w:jc w:val="both"/>
              <w:rPr/>
            </w:pPr>
            <w:r>
              <w:rPr>
                <w:rFonts w:cs="Times New Roman" w:ascii="Times New Roman" w:hAnsi="Times New Roman"/>
                <w:sz w:val="16"/>
                <w:szCs w:val="16"/>
                <w:lang w:eastAsia="ru-RU"/>
              </w:rPr>
              <w:t>2.4.3.</w:t>
              <w:tab/>
              <w:t>Консоль 2D должна представлять собой учебную анимированную схему виртуального куста добывающих и нагнетательных скважин с ДНС с УПСВ, предоставляющую возможности по управлению технологическим процессом добычи нефти и газа и предварительной подготовки нефти. На анимированной схеме должно быть наглядно показан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вижение флюида в нефтяном пласте и призабойной зоне скважи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ступеней насоса и погружного электродвигате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ШСНУ и скреб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ток жидкости на входе в насос и внутри него;</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дъем жидкости в НК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вижение газа в затрубном пространств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вижение жидкости и газа в трубопроводах месторождения с индикацией состава вещест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невозвратных клапанов, пусковых клапанов, вращения штурвала задвижки и ручек манометр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полнение емкостей, направление движения жидкости и газ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насосов и компрессоров, движение жидкости и газа в их ступенях;</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замерной емкости сепаратора и поплав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бота другого оборудования обустройства месторождения.</w:t>
            </w:r>
          </w:p>
          <w:p>
            <w:pPr>
              <w:pStyle w:val="Normal"/>
              <w:spacing w:lineRule="auto" w:line="240" w:before="0" w:after="0"/>
              <w:jc w:val="both"/>
              <w:rPr/>
            </w:pPr>
            <w:r>
              <w:rPr>
                <w:rFonts w:cs="Times New Roman" w:ascii="Times New Roman" w:hAnsi="Times New Roman"/>
                <w:sz w:val="16"/>
                <w:szCs w:val="16"/>
                <w:lang w:eastAsia="ru-RU"/>
              </w:rPr>
              <w:t>2.4.4.</w:t>
              <w:tab/>
              <w:t>Консоль системы ДАУ должна представлять собой мнемосхему виртуального куста добывающих и нагнетательных скважин с ДНС с УПСВ, на которой в цифровом и графическом виде отображ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екущие значения контролируемых параметров и состояние устройств и механизм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анели управления механизмами, которые вызываются на экран щелчком левой кнопки мыши по соответствующему изображению на мнемосхем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индикаторы аварийно-предупредительной сигнализации. При выходе контролируемых параметров за пределы нормальных значений индикаторы должны загораться красным светом, сообщая о вновь возникших сигналах тревоги. Должна быть предоставлена возможность посмотреть список всех активных сигналов тревог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нсоли системы ДАУ должны быть показаны следующие объекты и их характеристик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немосхемы скважин (фонтанная, ЭЦН, ШСНУ, газлифт, нагнетательная) с отображением их параметров: уровень жидкости в НКТ, затрубе, давление в затрубе, процентное содержание воды, нефти, газа, механических примесей в месте отбора проб;</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движки и их состояния (открыта, закрыта, сломана, заблокирована, приоткры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кна систем управления (СУ ЭЦН, СУ ЩСНУ, СУ ПП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возвратные и предохранительные клапа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штуцеры с отображением их состоя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рубопроводы с обозначением типа протекающего вещества (флюид, газ, вода, неф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епараторы и резервуары-отстойн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и другое оборудования систем виртуального месторождения.</w:t>
            </w:r>
          </w:p>
          <w:p>
            <w:pPr>
              <w:pStyle w:val="Normal"/>
              <w:spacing w:lineRule="auto" w:line="240" w:before="0" w:after="0"/>
              <w:jc w:val="both"/>
              <w:rPr/>
            </w:pPr>
            <w:r>
              <w:rPr>
                <w:rFonts w:cs="Times New Roman" w:ascii="Times New Roman" w:hAnsi="Times New Roman"/>
                <w:sz w:val="16"/>
                <w:szCs w:val="16"/>
                <w:lang w:eastAsia="ru-RU"/>
              </w:rPr>
              <w:t>Для обеспечения удобства обучения экраны трубопроводы на границах экранов ДАУ должны состыковываться (располагаться в аналогичных на разных экранах), переходы между экранами ДАУ должны осуществляться щелчком мыши по стыкам трубопороводов.</w:t>
            </w:r>
          </w:p>
          <w:p>
            <w:pPr>
              <w:pStyle w:val="Normal"/>
              <w:spacing w:lineRule="auto" w:line="240" w:before="0" w:after="0"/>
              <w:jc w:val="both"/>
              <w:rPr/>
            </w:pPr>
            <w:r>
              <w:rPr>
                <w:rFonts w:cs="Times New Roman" w:ascii="Times New Roman" w:hAnsi="Times New Roman"/>
                <w:sz w:val="16"/>
                <w:szCs w:val="16"/>
                <w:lang w:eastAsia="ru-RU"/>
              </w:rPr>
              <w:t>В отдельной вкладке ДАУ должен отображаться журнал действий обучаемого, а также выводиться аварийная сигнализация в случае неверно выполненных действ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2.5.</w:t>
              <w:tab/>
              <w:t>Требования к функциональности программного обеспечения тренажера на месте инструктора:</w:t>
            </w:r>
          </w:p>
          <w:p>
            <w:pPr>
              <w:pStyle w:val="Normal"/>
              <w:spacing w:lineRule="auto" w:line="240" w:before="0" w:after="0"/>
              <w:jc w:val="both"/>
              <w:rPr/>
            </w:pPr>
            <w:r>
              <w:rPr>
                <w:rFonts w:cs="Times New Roman" w:ascii="Times New Roman" w:hAnsi="Times New Roman"/>
                <w:sz w:val="16"/>
                <w:szCs w:val="16"/>
                <w:lang w:eastAsia="ru-RU"/>
              </w:rPr>
              <w:t>2.5.1.</w:t>
              <w:tab/>
              <w:t>Программное обеспечение тренажера на рабочем месте инструктора должно включать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ложение конфигурирования сетевого класс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ложение для редактирования упражнений, назначения их обучаемым и контроля их выполн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автоматизированную настраиваемую систему оценки выполненных упражнений.</w:t>
            </w:r>
          </w:p>
          <w:p>
            <w:pPr>
              <w:pStyle w:val="Normal"/>
              <w:spacing w:lineRule="auto" w:line="240" w:before="0" w:after="0"/>
              <w:jc w:val="both"/>
              <w:rPr/>
            </w:pPr>
            <w:r>
              <w:rPr>
                <w:rFonts w:cs="Times New Roman" w:ascii="Times New Roman" w:hAnsi="Times New Roman"/>
                <w:sz w:val="16"/>
                <w:szCs w:val="16"/>
                <w:lang w:eastAsia="ru-RU"/>
              </w:rPr>
              <w:t>2.6.</w:t>
              <w:tab/>
              <w:t>Приложение конфигурирования сетевого класса должно предоставлять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оздание виртуального сетевого класса операторов, в соответствии с их количеством и расположением в реальной аудитор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ределение типа обустройства скважин (фонтанная, ШСНУ, УЭЦН, газлифт) для обучаемых;</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ределение типа используемого АГЗУ для обучаемых (с / без замерной емк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значение обучаемым работы с полномасштабными макетами оборуд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фигурирование работы обучаемых как по отдельности, так и совместно «бригадой» на одном месторождении, с возможностью использования в рамках «бригады» рабочих мест обучаемых за персональными компьютерами и на полномасштабных макетах оборудования.</w:t>
            </w:r>
          </w:p>
          <w:p>
            <w:pPr>
              <w:pStyle w:val="Normal"/>
              <w:spacing w:lineRule="auto" w:line="240" w:before="0" w:after="0"/>
              <w:jc w:val="both"/>
              <w:rPr/>
            </w:pPr>
            <w:r>
              <w:rPr>
                <w:rFonts w:cs="Times New Roman" w:ascii="Times New Roman" w:hAnsi="Times New Roman"/>
                <w:sz w:val="16"/>
                <w:szCs w:val="16"/>
                <w:lang w:eastAsia="ru-RU"/>
              </w:rPr>
              <w:t>2.6.1.</w:t>
              <w:tab/>
              <w:t>Приложение для редактирования упражнений, назначения их обучаемым и контроля их выполнения должно предоставлять инструктору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едактирования упражнений: создание и корректировка набора упражнений для отработки определённых навыков. При редактировании упражнений инструктору должны быть доступны возможности по настройке параметров месторождения в целом, параметров нефте-, газо-, водоносного пласта, задание начального положения клапанов и состояния оборудования, уровней, концентраций и т.д. Для редактирования инструктору должны быть доступны следующие параметры:</w:t>
            </w:r>
          </w:p>
          <w:p>
            <w:pPr>
              <w:pStyle w:val="Normal"/>
              <w:spacing w:lineRule="auto" w:line="240" w:before="0" w:after="0"/>
              <w:jc w:val="both"/>
              <w:rPr/>
            </w:pPr>
            <w:r>
              <w:rPr>
                <w:rFonts w:cs="Times New Roman" w:ascii="Times New Roman" w:hAnsi="Times New Roman"/>
                <w:sz w:val="16"/>
                <w:szCs w:val="16"/>
                <w:lang w:eastAsia="ru-RU"/>
              </w:rPr>
              <w:t>o</w:t>
              <w:tab/>
              <w:t>редактирования свойств пласта в части изменения его глубины залегания (не менее от 1500 до 3500 м), проницаемости (не менее от 0,1 до 0,5 Дарси (мкм2)), начального пластового давления (не менее от 9 до 50 МПа), начальной пластовой температурой (не менее от 20 до 200 °С);</w:t>
            </w:r>
          </w:p>
          <w:p>
            <w:pPr>
              <w:pStyle w:val="Normal"/>
              <w:spacing w:lineRule="auto" w:line="240" w:before="0" w:after="0"/>
              <w:jc w:val="both"/>
              <w:rPr/>
            </w:pPr>
            <w:r>
              <w:rPr>
                <w:rFonts w:cs="Times New Roman" w:ascii="Times New Roman" w:hAnsi="Times New Roman"/>
                <w:sz w:val="16"/>
                <w:szCs w:val="16"/>
                <w:lang w:eastAsia="ru-RU"/>
              </w:rPr>
              <w:t>o</w:t>
              <w:tab/>
              <w:t>редактирования свойства флюида в части объемного содержания нефти, воды и газа, механических примесей;</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содержания воды не менее от 0 до 100 %; </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газового фактора не менее от 0 до 150 м3/м3; </w:t>
            </w:r>
          </w:p>
          <w:p>
            <w:pPr>
              <w:pStyle w:val="Normal"/>
              <w:spacing w:lineRule="auto" w:line="240" w:before="0" w:after="0"/>
              <w:jc w:val="both"/>
              <w:rPr/>
            </w:pPr>
            <w:r>
              <w:rPr>
                <w:rFonts w:cs="Times New Roman" w:ascii="Times New Roman" w:hAnsi="Times New Roman"/>
                <w:sz w:val="16"/>
                <w:szCs w:val="16"/>
                <w:lang w:eastAsia="ru-RU"/>
              </w:rPr>
              <w:t>o</w:t>
              <w:tab/>
              <w:t>редактирование механических примесей не менее от 0 до 50 г/л;</w:t>
            </w:r>
          </w:p>
          <w:p>
            <w:pPr>
              <w:pStyle w:val="Normal"/>
              <w:spacing w:lineRule="auto" w:line="240" w:before="0" w:after="0"/>
              <w:jc w:val="both"/>
              <w:rPr/>
            </w:pPr>
            <w:r>
              <w:rPr>
                <w:rFonts w:cs="Times New Roman" w:ascii="Times New Roman" w:hAnsi="Times New Roman"/>
                <w:sz w:val="16"/>
                <w:szCs w:val="16"/>
                <w:lang w:eastAsia="ru-RU"/>
              </w:rPr>
              <w:t>o</w:t>
              <w:tab/>
              <w:t>редактирование плотности нефти не менее от 750 до 980 кг/м3;</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вязкости нефти не менее от 2 до 99 мПа*с;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редактирование давления насыщения не менее от 3 до 15 МПа;</w:t>
            </w:r>
          </w:p>
          <w:p>
            <w:pPr>
              <w:pStyle w:val="Normal"/>
              <w:spacing w:lineRule="auto" w:line="240" w:before="0" w:after="0"/>
              <w:jc w:val="both"/>
              <w:rPr/>
            </w:pPr>
            <w:r>
              <w:rPr>
                <w:rFonts w:cs="Times New Roman" w:ascii="Times New Roman" w:hAnsi="Times New Roman"/>
                <w:sz w:val="16"/>
                <w:szCs w:val="16"/>
                <w:lang w:eastAsia="ru-RU"/>
              </w:rPr>
              <w:t>o</w:t>
              <w:tab/>
              <w:t>редактирование объемного коэффициента расширения нефти не менее от 1 до 1,4;</w:t>
            </w:r>
          </w:p>
          <w:p>
            <w:pPr>
              <w:pStyle w:val="Normal"/>
              <w:spacing w:lineRule="auto" w:line="240" w:before="0" w:after="0"/>
              <w:jc w:val="both"/>
              <w:rPr/>
            </w:pPr>
            <w:r>
              <w:rPr>
                <w:rFonts w:cs="Times New Roman" w:ascii="Times New Roman" w:hAnsi="Times New Roman"/>
                <w:sz w:val="16"/>
                <w:szCs w:val="16"/>
                <w:lang w:eastAsia="ru-RU"/>
              </w:rPr>
              <w:t>o</w:t>
              <w:tab/>
              <w:t>редактирование плотности воды не менее от 998 до 1034 кг/м3;</w:t>
            </w:r>
          </w:p>
          <w:p>
            <w:pPr>
              <w:pStyle w:val="Normal"/>
              <w:spacing w:lineRule="auto" w:line="240" w:before="0" w:after="0"/>
              <w:jc w:val="both"/>
              <w:rPr/>
            </w:pPr>
            <w:r>
              <w:rPr>
                <w:rFonts w:cs="Times New Roman" w:ascii="Times New Roman" w:hAnsi="Times New Roman"/>
                <w:sz w:val="16"/>
                <w:szCs w:val="16"/>
                <w:lang w:eastAsia="ru-RU"/>
              </w:rPr>
              <w:t>o</w:t>
              <w:tab/>
              <w:t>редактирование вязкости воды не менее от 0,5 до 1,5мПа*с;</w:t>
            </w:r>
          </w:p>
          <w:p>
            <w:pPr>
              <w:pStyle w:val="Normal"/>
              <w:spacing w:lineRule="auto" w:line="240" w:before="0" w:after="0"/>
              <w:jc w:val="both"/>
              <w:rPr/>
            </w:pPr>
            <w:r>
              <w:rPr>
                <w:rFonts w:cs="Times New Roman" w:ascii="Times New Roman" w:hAnsi="Times New Roman"/>
                <w:sz w:val="16"/>
                <w:szCs w:val="16"/>
                <w:lang w:eastAsia="ru-RU"/>
              </w:rPr>
              <w:t>o</w:t>
              <w:tab/>
              <w:t>редактирование объемного коэффициента расширения воды не менее от 0,8 до 1,1;</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грузки и сохранения упражнений: инструктор класса должен иметь возможность загрузки и сохранения упражнений в любой момент как для всего класса в целом, так и для отдельного оператора в класс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ониторинга действий каждого оператора в классе: в любой момент времени инструктор класса должен иметь возможность подключиться к любому выбранному оператору в классе для просмотра выполняемых им действи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ведения отказов и неисправностей систем: в любой момент времени инструктор класса должен иметь возможность подключиться к выбранному оператору для ввода отказов и неисправностей с целью отработки навыков по предупреждению и борьбе с осложнениями и аварийными ситуациями.</w:t>
            </w:r>
          </w:p>
          <w:p>
            <w:pPr>
              <w:pStyle w:val="Normal"/>
              <w:spacing w:lineRule="auto" w:line="240" w:before="0" w:after="0"/>
              <w:jc w:val="both"/>
              <w:rPr/>
            </w:pPr>
            <w:r>
              <w:rPr>
                <w:rFonts w:cs="Times New Roman" w:ascii="Times New Roman" w:hAnsi="Times New Roman"/>
                <w:sz w:val="16"/>
                <w:szCs w:val="16"/>
                <w:lang w:eastAsia="ru-RU"/>
              </w:rPr>
              <w:t>2.6.2.</w:t>
              <w:tab/>
              <w:t>При редактировании и контроле выполнения упражнений инструктору должны быть доступны следующие функции системы автоматизированной оценки:</w:t>
            </w:r>
          </w:p>
          <w:p>
            <w:pPr>
              <w:pStyle w:val="Normal"/>
              <w:spacing w:lineRule="auto" w:line="240" w:before="0" w:after="0"/>
              <w:jc w:val="both"/>
              <w:rPr/>
            </w:pPr>
            <w:r>
              <w:rPr>
                <w:rFonts w:cs="Times New Roman" w:ascii="Times New Roman" w:hAnsi="Times New Roman"/>
                <w:sz w:val="16"/>
                <w:szCs w:val="16"/>
                <w:lang w:eastAsia="ru-RU"/>
              </w:rPr>
              <w:t xml:space="preserve">1) создавать упражнения, содержащие правильную последовательность выполнения операций: </w:t>
            </w:r>
          </w:p>
          <w:p>
            <w:pPr>
              <w:pStyle w:val="Normal"/>
              <w:spacing w:lineRule="auto" w:line="240" w:before="0" w:after="0"/>
              <w:jc w:val="both"/>
              <w:rPr/>
            </w:pPr>
            <w:r>
              <w:rPr>
                <w:rFonts w:cs="Times New Roman" w:ascii="Times New Roman" w:hAnsi="Times New Roman"/>
                <w:sz w:val="16"/>
                <w:szCs w:val="16"/>
                <w:lang w:eastAsia="ru-RU"/>
              </w:rPr>
              <w:t>- инструктор выбирает объект или группу объектов, подлежащих контролю при выполнении правильной последовательности операций в упражнении, и устанавливает контролируемые параметры для этих объектов;</w:t>
            </w:r>
          </w:p>
          <w:p>
            <w:pPr>
              <w:pStyle w:val="Normal"/>
              <w:spacing w:lineRule="auto" w:line="240" w:before="0" w:after="0"/>
              <w:jc w:val="both"/>
              <w:rPr/>
            </w:pPr>
            <w:r>
              <w:rPr>
                <w:rFonts w:cs="Times New Roman" w:ascii="Times New Roman" w:hAnsi="Times New Roman"/>
                <w:sz w:val="16"/>
                <w:szCs w:val="16"/>
                <w:lang w:eastAsia="ru-RU"/>
              </w:rPr>
              <w:t>- определяет последовательность выполнения задач (работы с объектами), степень влияния конкретной задачи на ход выполнения упражнения в целом, завершение выполнения упражнения при неверном ходе его выполнения, количество попыток выполнения задачи и т.д.</w:t>
            </w:r>
          </w:p>
          <w:p>
            <w:pPr>
              <w:pStyle w:val="Normal"/>
              <w:spacing w:lineRule="auto" w:line="240" w:before="0" w:after="0"/>
              <w:jc w:val="both"/>
              <w:rPr/>
            </w:pPr>
            <w:r>
              <w:rPr>
                <w:rFonts w:cs="Times New Roman" w:ascii="Times New Roman" w:hAnsi="Times New Roman"/>
                <w:sz w:val="16"/>
                <w:szCs w:val="16"/>
                <w:lang w:eastAsia="ru-RU"/>
              </w:rPr>
              <w:t>- при настройке системы автоматизированной оценки инструктору доступны следующие настройки критериев оцен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рка факта выполнения оп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последовательности технологических операций;</w:t>
            </w:r>
          </w:p>
          <w:p>
            <w:pPr>
              <w:pStyle w:val="Normal"/>
              <w:spacing w:lineRule="auto" w:line="240" w:before="0" w:after="0"/>
              <w:jc w:val="both"/>
              <w:rPr/>
            </w:pPr>
            <w:r>
              <w:rPr>
                <w:rFonts w:cs="Times New Roman" w:ascii="Times New Roman" w:hAnsi="Times New Roman"/>
                <w:sz w:val="16"/>
                <w:szCs w:val="16"/>
                <w:lang w:eastAsia="ru-RU"/>
              </w:rPr>
              <w:t>соблюдение регламентных норм;</w:t>
            </w:r>
          </w:p>
          <w:p>
            <w:pPr>
              <w:pStyle w:val="Normal"/>
              <w:spacing w:lineRule="auto" w:line="240" w:before="0" w:after="0"/>
              <w:jc w:val="both"/>
              <w:rPr/>
            </w:pPr>
            <w:r>
              <w:rPr>
                <w:rFonts w:cs="Times New Roman" w:ascii="Times New Roman" w:hAnsi="Times New Roman"/>
                <w:sz w:val="16"/>
                <w:szCs w:val="16"/>
                <w:lang w:eastAsia="ru-RU"/>
              </w:rPr>
              <w:t>достижение требуемого конечного состояния систем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ействия при наступлении определённого услов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оператором лишних операц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скорости изменения параметров;</w:t>
            </w:r>
          </w:p>
          <w:p>
            <w:pPr>
              <w:pStyle w:val="Normal"/>
              <w:spacing w:lineRule="auto" w:line="240" w:before="0" w:after="0"/>
              <w:jc w:val="both"/>
              <w:rPr/>
            </w:pPr>
            <w:r>
              <w:rPr>
                <w:rFonts w:cs="Times New Roman" w:ascii="Times New Roman" w:hAnsi="Times New Roman"/>
                <w:sz w:val="16"/>
                <w:szCs w:val="16"/>
                <w:lang w:eastAsia="ru-RU"/>
              </w:rPr>
              <w:t>соблюдение требуемой продолжительности выполнения упражнения.</w:t>
            </w:r>
          </w:p>
          <w:p>
            <w:pPr>
              <w:pStyle w:val="Normal"/>
              <w:spacing w:lineRule="auto" w:line="240" w:before="0" w:after="0"/>
              <w:jc w:val="both"/>
              <w:rPr/>
            </w:pPr>
            <w:r>
              <w:rPr>
                <w:rFonts w:cs="Times New Roman" w:ascii="Times New Roman" w:hAnsi="Times New Roman"/>
                <w:sz w:val="16"/>
                <w:szCs w:val="16"/>
                <w:lang w:eastAsia="ru-RU"/>
              </w:rPr>
              <w:t>2) производить непрерывный автоматизированный контроль за действиями каждого оператора в класс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инструктор должен иметь возможность вносить изменения в созданное упражнение и в исполняемое каждым оператором класса упражнение;</w:t>
            </w:r>
          </w:p>
          <w:p>
            <w:pPr>
              <w:pStyle w:val="Normal"/>
              <w:spacing w:lineRule="auto" w:line="240" w:before="0" w:after="0"/>
              <w:jc w:val="both"/>
              <w:rPr/>
            </w:pPr>
            <w:r>
              <w:rPr>
                <w:rFonts w:cs="Times New Roman" w:ascii="Times New Roman" w:hAnsi="Times New Roman"/>
                <w:sz w:val="16"/>
                <w:szCs w:val="16"/>
                <w:lang w:eastAsia="ru-RU"/>
              </w:rPr>
              <w:t>- инструктор должен иметь возможность отслеживать ход выполнения упражнения в целом, а также выполнение отдельных задач по заданным критериям правильности выполнения упражнения;</w:t>
            </w:r>
          </w:p>
          <w:p>
            <w:pPr>
              <w:pStyle w:val="Normal"/>
              <w:spacing w:lineRule="auto" w:line="240" w:before="0" w:after="0"/>
              <w:jc w:val="both"/>
              <w:rPr/>
            </w:pPr>
            <w:r>
              <w:rPr>
                <w:rFonts w:cs="Times New Roman" w:ascii="Times New Roman" w:hAnsi="Times New Roman"/>
                <w:sz w:val="16"/>
                <w:szCs w:val="16"/>
                <w:lang w:eastAsia="ru-RU"/>
              </w:rPr>
              <w:t>- инструктор должен иметь возможность отключения справочной системы для одного или группы обучаемых (работа в режиме «экзамена»).</w:t>
            </w:r>
          </w:p>
          <w:p>
            <w:pPr>
              <w:pStyle w:val="Normal"/>
              <w:spacing w:lineRule="auto" w:line="240" w:before="0" w:after="0"/>
              <w:jc w:val="both"/>
              <w:rPr/>
            </w:pPr>
            <w:r>
              <w:rPr>
                <w:rFonts w:cs="Times New Roman" w:ascii="Times New Roman" w:hAnsi="Times New Roman"/>
                <w:sz w:val="16"/>
                <w:szCs w:val="16"/>
                <w:lang w:eastAsia="ru-RU"/>
              </w:rPr>
              <w:t>3) производить получение итоговой оценки качества выполнения упражнения:</w:t>
            </w:r>
          </w:p>
          <w:p>
            <w:pPr>
              <w:pStyle w:val="Normal"/>
              <w:spacing w:lineRule="auto" w:line="240" w:before="0" w:after="0"/>
              <w:jc w:val="both"/>
              <w:rPr/>
            </w:pPr>
            <w:r>
              <w:rPr>
                <w:rFonts w:cs="Times New Roman" w:ascii="Times New Roman" w:hAnsi="Times New Roman"/>
                <w:sz w:val="16"/>
                <w:szCs w:val="16"/>
                <w:lang w:eastAsia="ru-RU"/>
              </w:rPr>
              <w:t>- по результатам выполнения упражнения на рабочем месте инструктора должна выводиться детальная информация о ходе его выполнения, отражающая итоговую оценку и оценку каждой выполненной задачи;</w:t>
            </w:r>
          </w:p>
          <w:p>
            <w:pPr>
              <w:pStyle w:val="Normal"/>
              <w:spacing w:lineRule="auto" w:line="240" w:before="0" w:after="0"/>
              <w:jc w:val="both"/>
              <w:rPr/>
            </w:pPr>
            <w:r>
              <w:rPr>
                <w:rFonts w:cs="Times New Roman" w:ascii="Times New Roman" w:hAnsi="Times New Roman"/>
                <w:sz w:val="16"/>
                <w:szCs w:val="16"/>
                <w:lang w:eastAsia="ru-RU"/>
              </w:rPr>
              <w:t>- оценка каждой выполненной задачи должна содерж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стояние выполнения каждой технологической операции «выполнено/ не выполнено»;</w:t>
            </w:r>
          </w:p>
          <w:p>
            <w:pPr>
              <w:pStyle w:val="Normal"/>
              <w:spacing w:lineRule="auto" w:line="240" w:before="0" w:after="0"/>
              <w:jc w:val="both"/>
              <w:rPr/>
            </w:pPr>
            <w:r>
              <w:rPr>
                <w:rFonts w:cs="Times New Roman" w:ascii="Times New Roman" w:hAnsi="Times New Roman"/>
                <w:sz w:val="16"/>
                <w:szCs w:val="16"/>
                <w:lang w:eastAsia="ru-RU"/>
              </w:rPr>
              <w:t>- соблюдение последовательности выполнения операции «соблюдена / не соблюдена»;</w:t>
            </w:r>
          </w:p>
          <w:p>
            <w:pPr>
              <w:pStyle w:val="Normal"/>
              <w:spacing w:lineRule="auto" w:line="240" w:before="0" w:after="0"/>
              <w:jc w:val="both"/>
              <w:rPr/>
            </w:pPr>
            <w:r>
              <w:rPr>
                <w:rFonts w:cs="Times New Roman" w:ascii="Times New Roman" w:hAnsi="Times New Roman"/>
                <w:sz w:val="16"/>
                <w:szCs w:val="16"/>
                <w:lang w:eastAsia="ru-RU"/>
              </w:rPr>
              <w:t>- соответствие</w:t>
              <w:tab/>
              <w:t>рабочих</w:t>
              <w:tab/>
              <w:t>параметров заданным пределам или фиксированным значениям, которые необходимо достичь.</w:t>
            </w:r>
          </w:p>
          <w:p>
            <w:pPr>
              <w:pStyle w:val="Normal"/>
              <w:spacing w:lineRule="auto" w:line="240" w:before="0" w:after="0"/>
              <w:jc w:val="both"/>
              <w:rPr/>
            </w:pPr>
            <w:r>
              <w:rPr>
                <w:rFonts w:cs="Times New Roman" w:ascii="Times New Roman" w:hAnsi="Times New Roman"/>
                <w:sz w:val="16"/>
                <w:szCs w:val="16"/>
                <w:lang w:eastAsia="ru-RU"/>
              </w:rPr>
              <w:t>2.6.3.</w:t>
              <w:tab/>
              <w:t>Должно быть предусмотрено моделирование следующих неисправностей, задаваемых с места инструктора или возникающих вследствие неправильной эксплуатации моделируемого оборудования при выполнении упражн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течки в НК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арафиновые отложения в НК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клинивание насос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лом вала насос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 насос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изкое напряж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 гидропривода ПСМ;</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исправность ПСМ;</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исправность системы управления АГЗ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исправность насосов системы ПП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ерегрев ПЭ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блокировка задвижек, как мгновенно, так и по таймер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блокировка манометров, как мгновенно, так и по таймер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блокировка штуцера, как мгновенно, так и по таймер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омка расходомера, как мгновенно, так и по таймер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w:t>
              <w:tab/>
              <w:t>Требования к полномасштабным макетам оборудования обустройства месторожд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w:t>
              <w:tab/>
              <w:t>Общие требования:</w:t>
            </w:r>
          </w:p>
          <w:p>
            <w:pPr>
              <w:pStyle w:val="Normal"/>
              <w:spacing w:lineRule="auto" w:line="240" w:before="0" w:after="0"/>
              <w:jc w:val="both"/>
              <w:rPr/>
            </w:pPr>
            <w:r>
              <w:rPr>
                <w:rFonts w:cs="Times New Roman" w:ascii="Times New Roman" w:hAnsi="Times New Roman"/>
                <w:sz w:val="16"/>
                <w:szCs w:val="16"/>
                <w:lang w:eastAsia="ru-RU"/>
              </w:rPr>
              <w:t>1) масштаб поставляемых макетов оборудования должен быть 1:1. Состав, массогабаритные характеристики, потребляемая мощность макетов оборудования должны соответствовать указанным в Таблица 1. Вес поставляемых макетов должен обеспечивать эксплуатацию их в стандартном офисном помещении;</w:t>
            </w:r>
          </w:p>
          <w:p>
            <w:pPr>
              <w:pStyle w:val="Normal"/>
              <w:spacing w:lineRule="auto" w:line="240" w:before="0" w:after="0"/>
              <w:jc w:val="both"/>
              <w:rPr/>
            </w:pPr>
            <w:r>
              <w:rPr>
                <w:rFonts w:cs="Times New Roman" w:ascii="Times New Roman" w:hAnsi="Times New Roman"/>
                <w:sz w:val="16"/>
                <w:szCs w:val="16"/>
                <w:lang w:eastAsia="ru-RU"/>
              </w:rPr>
              <w:t>2) электропитание должно осуществляться от сети переменного тока 220 В / 50 Гц;</w:t>
            </w:r>
          </w:p>
          <w:p>
            <w:pPr>
              <w:pStyle w:val="Normal"/>
              <w:spacing w:lineRule="auto" w:line="240" w:before="0" w:after="0"/>
              <w:jc w:val="both"/>
              <w:rPr/>
            </w:pPr>
            <w:r>
              <w:rPr>
                <w:rFonts w:cs="Times New Roman" w:ascii="Times New Roman" w:hAnsi="Times New Roman"/>
                <w:sz w:val="16"/>
                <w:szCs w:val="16"/>
                <w:lang w:eastAsia="ru-RU"/>
              </w:rPr>
              <w:t>3) макеты должны размещаться на основании, обеспечивающем устойчивость конструкции в процессе обучения;</w:t>
            </w:r>
          </w:p>
          <w:p>
            <w:pPr>
              <w:pStyle w:val="Normal"/>
              <w:spacing w:lineRule="auto" w:line="240" w:before="0" w:after="0"/>
              <w:jc w:val="both"/>
              <w:rPr/>
            </w:pPr>
            <w:r>
              <w:rPr>
                <w:rFonts w:cs="Times New Roman" w:ascii="Times New Roman" w:hAnsi="Times New Roman"/>
                <w:sz w:val="16"/>
                <w:szCs w:val="16"/>
                <w:lang w:eastAsia="ru-RU"/>
              </w:rPr>
              <w:t>4) внешний вид поставляемых макетов должен реалистично имитировать реальное оборудование, включая трубы, задвижки, фланцы, штуцеры, манометры, пробоотборники, переключатели, шкафы систем управления, интерфейс систем управления;</w:t>
            </w:r>
          </w:p>
          <w:p>
            <w:pPr>
              <w:pStyle w:val="Normal"/>
              <w:spacing w:lineRule="auto" w:line="240" w:before="0" w:after="0"/>
              <w:jc w:val="both"/>
              <w:rPr/>
            </w:pPr>
            <w:r>
              <w:rPr>
                <w:rFonts w:cs="Times New Roman" w:ascii="Times New Roman" w:hAnsi="Times New Roman"/>
                <w:sz w:val="16"/>
                <w:szCs w:val="16"/>
                <w:lang w:eastAsia="ru-RU"/>
              </w:rPr>
              <w:t>5) макеты задвижек должны иметь встроенные датчики положения при вращении штурвала и должны позволять идентифицировать их состояние за счет положения штока (открыто – шток выдвинут, закрыто – шток утоплен);</w:t>
            </w:r>
          </w:p>
          <w:p>
            <w:pPr>
              <w:pStyle w:val="Normal"/>
              <w:spacing w:lineRule="auto" w:line="240" w:before="0" w:after="0"/>
              <w:jc w:val="both"/>
              <w:rPr/>
            </w:pPr>
            <w:r>
              <w:rPr>
                <w:rFonts w:cs="Times New Roman" w:ascii="Times New Roman" w:hAnsi="Times New Roman"/>
                <w:sz w:val="16"/>
                <w:szCs w:val="16"/>
                <w:lang w:eastAsia="ru-RU"/>
              </w:rPr>
              <w:t>6) переключатель штуцерной камеры должен иметь не менее 8 фиксированных положений, а также диск с цифрами и указатель на текущее положение;</w:t>
            </w:r>
          </w:p>
          <w:p>
            <w:pPr>
              <w:pStyle w:val="Normal"/>
              <w:spacing w:lineRule="auto" w:line="240" w:before="0" w:after="0"/>
              <w:jc w:val="both"/>
              <w:rPr/>
            </w:pPr>
            <w:r>
              <w:rPr>
                <w:rFonts w:cs="Times New Roman" w:ascii="Times New Roman" w:hAnsi="Times New Roman"/>
                <w:sz w:val="16"/>
                <w:szCs w:val="16"/>
                <w:lang w:eastAsia="ru-RU"/>
              </w:rPr>
              <w:t>7) для всех элементов тренажера должна быть выполнена порошковая окраска;</w:t>
            </w:r>
          </w:p>
          <w:p>
            <w:pPr>
              <w:pStyle w:val="Normal"/>
              <w:spacing w:lineRule="auto" w:line="240" w:before="0" w:after="0"/>
              <w:jc w:val="both"/>
              <w:rPr/>
            </w:pPr>
            <w:r>
              <w:rPr>
                <w:rFonts w:cs="Times New Roman" w:ascii="Times New Roman" w:hAnsi="Times New Roman"/>
                <w:sz w:val="16"/>
                <w:szCs w:val="16"/>
                <w:lang w:eastAsia="ru-RU"/>
              </w:rPr>
              <w:t>8) продолжительность непрерывной работы с макетами в составе тренажера — не ограничивае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w:t>
              <w:tab/>
              <w:t>Требования к подключению поставляемых макетов оборудования к программному обеспечению тренажера:</w:t>
            </w:r>
          </w:p>
          <w:p>
            <w:pPr>
              <w:pStyle w:val="Normal"/>
              <w:spacing w:lineRule="auto" w:line="240" w:before="0" w:after="0"/>
              <w:jc w:val="both"/>
              <w:rPr/>
            </w:pPr>
            <w:r>
              <w:rPr>
                <w:rFonts w:cs="Times New Roman" w:ascii="Times New Roman" w:hAnsi="Times New Roman"/>
                <w:sz w:val="16"/>
                <w:szCs w:val="16"/>
                <w:lang w:eastAsia="ru-RU"/>
              </w:rPr>
              <w:t>1) макеты должны иметь конструкцию, обеспечивающую проводку сигнальных и питающих линий датчиков задвижек, манометров, а также прочей автоматики внутри корпуса и разъем для подключения проводов к персональному компьютеру с установленным программным обеспечением тренажера;</w:t>
            </w:r>
          </w:p>
          <w:p>
            <w:pPr>
              <w:pStyle w:val="Normal"/>
              <w:spacing w:lineRule="auto" w:line="240" w:before="0" w:after="0"/>
              <w:jc w:val="both"/>
              <w:rPr/>
            </w:pPr>
            <w:r>
              <w:rPr>
                <w:rFonts w:cs="Times New Roman" w:ascii="Times New Roman" w:hAnsi="Times New Roman"/>
                <w:sz w:val="16"/>
                <w:szCs w:val="16"/>
                <w:lang w:eastAsia="ru-RU"/>
              </w:rPr>
              <w:t>2) функционал панелей управления: вывод меню, работа индикаторов, переключателей и кнопок, управление клавиатурой — должен работать точно так же, как работают аналогичные виртуальные панели в программном обеспечении тренажера;</w:t>
            </w:r>
          </w:p>
          <w:p>
            <w:pPr>
              <w:pStyle w:val="Normal"/>
              <w:spacing w:lineRule="auto" w:line="240" w:before="0" w:after="0"/>
              <w:jc w:val="both"/>
              <w:rPr/>
            </w:pPr>
            <w:r>
              <w:rPr>
                <w:rFonts w:cs="Times New Roman" w:ascii="Times New Roman" w:hAnsi="Times New Roman"/>
                <w:sz w:val="16"/>
                <w:szCs w:val="16"/>
                <w:lang w:eastAsia="ru-RU"/>
              </w:rPr>
              <w:t>3) макеты задвижек, переключатели штуцеров должны отправлять в программное обеспечение тренажера свое состояние, включая промежуточные положения;</w:t>
            </w:r>
          </w:p>
          <w:p>
            <w:pPr>
              <w:pStyle w:val="Normal"/>
              <w:spacing w:lineRule="auto" w:line="240" w:before="0" w:after="0"/>
              <w:jc w:val="both"/>
              <w:rPr/>
            </w:pPr>
            <w:r>
              <w:rPr>
                <w:rFonts w:cs="Times New Roman" w:ascii="Times New Roman" w:hAnsi="Times New Roman"/>
                <w:sz w:val="16"/>
                <w:szCs w:val="16"/>
                <w:lang w:eastAsia="ru-RU"/>
              </w:rPr>
              <w:t>4) стрелочные индикаторы давления (манометры) должны иметь рукоятку, имитирующую вентиль манометра, и функцию с установки стрелки манометра по сигналам программного обеспечения тренаже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3.</w:t>
              <w:tab/>
              <w:t>Требования к характеристикам и составу поставляемых полномасштабных макетов оборудования приведены в следующей таблице:</w:t>
            </w:r>
          </w:p>
          <w:p>
            <w:pPr>
              <w:pStyle w:val="Normal"/>
              <w:spacing w:lineRule="auto" w:line="240" w:before="0" w:after="0"/>
              <w:jc w:val="both"/>
              <w:rPr/>
            </w:pPr>
            <w:r>
              <w:rPr/>
              <w:t>Таблица 1 — Требования к полномасштабным макетам оборудования</w:t>
            </w:r>
          </w:p>
          <w:tbl>
            <w:tblPr>
              <w:tblW w:w="6934" w:type="dxa"/>
              <w:jc w:val="left"/>
              <w:tblInd w:w="0" w:type="dxa"/>
              <w:tblLayout w:type="fixed"/>
              <w:tblCellMar>
                <w:top w:w="0" w:type="dxa"/>
                <w:left w:w="0" w:type="dxa"/>
                <w:bottom w:w="0" w:type="dxa"/>
                <w:right w:w="0" w:type="dxa"/>
              </w:tblCellMar>
            </w:tblPr>
            <w:tblGrid>
              <w:gridCol w:w="376"/>
              <w:gridCol w:w="1281"/>
              <w:gridCol w:w="421"/>
              <w:gridCol w:w="656"/>
              <w:gridCol w:w="2408"/>
              <w:gridCol w:w="1336"/>
              <w:gridCol w:w="456"/>
            </w:tblGrid>
            <w:tr>
              <w:trPr>
                <w:tblHeader w:val="true"/>
                <w:trHeight w:val="1756"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auto" w:line="240"/>
                    <w:ind w:left="0" w:hanging="0"/>
                    <w:jc w:val="center"/>
                    <w:rPr>
                      <w:b/>
                      <w:b/>
                      <w:bCs w:val="false"/>
                      <w:sz w:val="16"/>
                      <w:szCs w:val="16"/>
                    </w:rPr>
                  </w:pPr>
                  <w:r>
                    <w:rPr>
                      <w:b/>
                      <w:bCs w:val="false"/>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auto" w:line="240"/>
                    <w:ind w:left="0" w:hanging="0"/>
                    <w:jc w:val="center"/>
                    <w:rPr>
                      <w:b/>
                      <w:b/>
                      <w:bCs w:val="false"/>
                      <w:sz w:val="16"/>
                      <w:szCs w:val="16"/>
                    </w:rPr>
                  </w:pPr>
                  <w:r>
                    <w:rPr>
                      <w:b/>
                      <w:bCs w:val="false"/>
                      <w:sz w:val="16"/>
                      <w:szCs w:val="16"/>
                    </w:rPr>
                    <w:t>Наименовани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52"/>
                    <w:numPr>
                      <w:ilvl w:val="0"/>
                      <w:numId w:val="0"/>
                    </w:numPr>
                    <w:spacing w:lineRule="auto" w:line="240"/>
                    <w:ind w:left="113" w:right="113" w:hanging="0"/>
                    <w:jc w:val="center"/>
                    <w:rPr>
                      <w:b/>
                      <w:b/>
                      <w:bCs w:val="false"/>
                      <w:sz w:val="16"/>
                      <w:szCs w:val="16"/>
                    </w:rPr>
                  </w:pPr>
                  <w:r>
                    <w:rPr>
                      <w:b/>
                      <w:bCs w:val="false"/>
                      <w:sz w:val="16"/>
                      <w:szCs w:val="16"/>
                    </w:rPr>
                    <w:t>Масштаб</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52"/>
                    <w:numPr>
                      <w:ilvl w:val="0"/>
                      <w:numId w:val="0"/>
                    </w:numPr>
                    <w:spacing w:lineRule="auto" w:line="240"/>
                    <w:ind w:left="113" w:right="113" w:hanging="0"/>
                    <w:jc w:val="center"/>
                    <w:rPr>
                      <w:b/>
                      <w:b/>
                      <w:bCs w:val="false"/>
                      <w:sz w:val="16"/>
                      <w:szCs w:val="16"/>
                    </w:rPr>
                  </w:pPr>
                  <w:r>
                    <w:rPr>
                      <w:b/>
                      <w:bCs w:val="false"/>
                      <w:sz w:val="16"/>
                      <w:szCs w:val="16"/>
                    </w:rPr>
                    <w:t>Потребляемая мощность, не более, В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auto" w:line="240"/>
                    <w:ind w:left="0" w:hanging="0"/>
                    <w:jc w:val="center"/>
                    <w:rPr>
                      <w:b/>
                      <w:b/>
                      <w:bCs w:val="false"/>
                      <w:sz w:val="16"/>
                      <w:szCs w:val="16"/>
                    </w:rPr>
                  </w:pPr>
                  <w:r>
                    <w:rPr>
                      <w:b/>
                      <w:bCs w:val="false"/>
                      <w:sz w:val="16"/>
                      <w:szCs w:val="16"/>
                    </w:rPr>
                    <w:t>Требования к составу и функциональ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auto" w:line="240"/>
                    <w:ind w:left="0" w:hanging="0"/>
                    <w:jc w:val="center"/>
                    <w:rPr>
                      <w:b/>
                      <w:b/>
                      <w:bCs w:val="false"/>
                      <w:sz w:val="16"/>
                      <w:szCs w:val="16"/>
                    </w:rPr>
                  </w:pPr>
                  <w:r>
                    <w:rPr>
                      <w:b/>
                      <w:bCs w:val="false"/>
                      <w:sz w:val="16"/>
                      <w:szCs w:val="16"/>
                    </w:rPr>
                    <w:t>Габариты В*Ш*Г, не более, мм</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52"/>
                    <w:numPr>
                      <w:ilvl w:val="0"/>
                      <w:numId w:val="0"/>
                    </w:numPr>
                    <w:spacing w:lineRule="auto" w:line="240"/>
                    <w:ind w:left="113" w:right="113" w:hanging="0"/>
                    <w:jc w:val="center"/>
                    <w:rPr>
                      <w:b/>
                      <w:b/>
                      <w:bCs w:val="false"/>
                      <w:sz w:val="16"/>
                      <w:szCs w:val="16"/>
                    </w:rPr>
                  </w:pPr>
                  <w:r>
                    <w:rPr>
                      <w:b/>
                      <w:bCs w:val="false"/>
                      <w:sz w:val="16"/>
                      <w:szCs w:val="16"/>
                    </w:rPr>
                    <w:t>Масса, не более, кг</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арматуры фонтанной скважин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фонтанной скважины должен включать:</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0 задвижек со встроенным датчиком положения, определяющим степень открытия задвижки в процентном соотношении;</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 xml:space="preserve">не менее 5 стрелочных манометров с рукоятью, имитирующей вентиль манометра, и функцией установки стрелки манометра по сигналам программного обеспечения тренажера; </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2 штуцерные камеры с проходными сечениями штуцеров 2, 4, 5, 6, 8, 10, 12, 18 мм;</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обратного клапана;</w:t>
                  </w:r>
                </w:p>
                <w:p>
                  <w:pPr>
                    <w:pStyle w:val="Normal"/>
                    <w:numPr>
                      <w:ilvl w:val="0"/>
                      <w:numId w:val="2"/>
                    </w:numPr>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пробоотборного кран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000*2500*7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5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рматуры скважины, оборудованной УЭЦН</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рматуры скважины, оборудованной УЭЦН, должен включать:</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6 задвижек со встроенным датчиком положения, определяющим степень открытия задвижки в процентном соотношении;</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 стрелочных манометров с рукоятью, имитирующей вентиль манометра, и функцией установки стрелки манометра по сигналам программного обеспечения тренажер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штуцерной камеры с проходными сечениями штуцеров 2, 4, 5, 6, 8, 10, 12, 18 мм;</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обратного клапан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пробоотборного кран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000*2500*7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0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СУ ЭЦН</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 0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Макет СУ ЭЦН должен представлять собой промышленный шкаф с расположенной в нем системой управления, включающей:</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состояния: «Стоп», «Ожидание», «Работа», «Сеть», «Нагрев»;</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Пуск» и «Стоп»;</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 «Авари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 пакетных выключател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трехпозиционный режима управления ручное, автоматическое, отключено;</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строчный экран меню системы управления;</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управления навигацией меню с цифровой клавиатурой;</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включения и выключения панели меню</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700*800*6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6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 xml:space="preserve">Макет арматуры скважины, оборудованной ШСНУ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рматуры скважины, оборудованной ШСНУ, должен включать:</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5 задвижек с встроенным датчиком положения, определяющим степень открытия задвижки в процентном соотношени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2 стрелочных манометра с рукоятью, имитирующей вентиль манометра, и функцией установки стрелки манометра по сигналам программного обеспечения тренажер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штуцерной камеры с проходными сечениями штуцеров 2, 4, 5, 6, 8, 10, 12, 18 мм;</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обратного клапан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пробоотборного кран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900*2500*7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8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СУ ШСНУ и станком-качалкой</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 0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СУ ШСНУ и станком-качалкой должен представлять собой промышленный шкаф с расположенной в нем системой управления, включающей:</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состояния: «Стоп», «Ожидание», «Работа», «Сеть», «Нагрев»;</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Пуск» и «Стоп»;</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 «Авари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 пакетных выключател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трехпозиционный режима управления ручное, автоматическое, отключено;</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двухпозиционный режима управления: местное, дистанционное;</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строчный экран меню системы управления;</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управления навигацией меню с цифровой клавиатурой;</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включения и выключения панели меню</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700*800*6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6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арматуры газлифтной скважин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рматуры газлифтной скважины должен включать:</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8 задвижек с встроенным датчиком положения, определяющим степень открытия задвижки в процентном соотношени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 стрелочных манометра с рукоятью, имитирующей вентиль манометра, и функцией установки стрелки манометра по сигналам программного обеспечения тренажер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штуцерной камеры с проходными сечениями штуцеров 2, 4, 5, 6, 8, 10, 12, 18 мм;</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пробоотборного кран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200*2500*7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0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 xml:space="preserve">7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арматуры нагнетательной скважин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рматуры нагнетательной скважины должен включать:</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5 задвижек с встроенным датчиком положения, определяющим степень открытия задвижки в процентном соотношени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3 стрелочных манометров с рукоятью, имитирующей вентиль манометра, и функцией установки стрелки манометра по сигналам программного обеспечения тренажер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1 штуцерной камеры с проходными сечениями штуцеров 2, 4, 5, 6, 8, 10, 12, 18 мм</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900*1500*7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8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СУ ППД</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 0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Макет СУ ППД должен представлять собой промышленный шкаф с расположенной в нем системой управления, включающей:</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состояния: «Стоп», «Ожидание», «Работа», «Сеть», «Нагрев»;</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Пуск» и «Стоп»;</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 «Авари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4 пакетных выключател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трехпозиционный режима управления ручное, автоматическое, отключено;</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строчный экран меню системы управления;</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управления навигацией меню с цифровой клавиатурой;</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включения и выключения панели меню</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napToGrid w:val="false"/>
                    <w:spacing w:lineRule="auto" w:line="240"/>
                    <w:ind w:left="0" w:hanging="0"/>
                    <w:rPr>
                      <w:rFonts w:ascii="Times New Roman" w:hAnsi="Times New Roman" w:eastAsia="Calibri" w:cs="Times New Roman"/>
                      <w:sz w:val="16"/>
                      <w:szCs w:val="16"/>
                    </w:rPr>
                  </w:pPr>
                  <w:r>
                    <w:rPr>
                      <w:rFonts w:eastAsia="Calibri" w:cs="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60</w:t>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АГЗУ без замерной емкост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5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ет АГЗУ без замерной емкости должен включать:</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30 задвижек с встроенным датчиком положения, определяющим степень открытия задвижки в процентном соотношени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2 стрелочных манометра с рукоятью, имитирующей вентиль манометра, и функцией установки стрелки манометра по сигналам программного обеспечения тренажера;</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макет счетчика жидкости турбинного (ТОР), с экраном для вывода информации от программного обеспечения посредством компьютерной сет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скважинный многоходовой (ПСМ) со встроенным датчиком положения рукоятки</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350*2600*311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napToGrid w:val="false"/>
                    <w:spacing w:lineRule="auto" w:line="240"/>
                    <w:ind w:left="0" w:hanging="0"/>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СУ АГЗУ</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2 0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Макет СУ АГЗУ должен представлять собой промышленный шкаф с расположенной в нем системой управления, включающей:</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состояния: «Нагрев», «Работает вентиляция», «Напряжение в норме»;</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Перевод отвода», «Неисправность ПСМ», «Авария АГЗУ»;</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ы номера включенного на замер отвода № 1- № 10;</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включения вентиляции;</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индикатор «Авари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2 пакетных выключателя «Сеть», «Контроллер»;</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трехпозиционный режима управления ручное, автоматическое, отключено;</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4-строчный экран меню системы управления;</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управления навигацией меню с цифровой клавиатурой;</w:t>
                  </w:r>
                </w:p>
                <w:p>
                  <w:pPr>
                    <w:pStyle w:val="Normal"/>
                    <w:tabs>
                      <w:tab w:val="clear" w:pos="708"/>
                      <w:tab w:val="left" w:pos="1440" w:leader="none"/>
                    </w:tabs>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кнопки включения и выключения панели меню</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700*750*60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napToGrid w:val="false"/>
                    <w:spacing w:lineRule="auto" w:line="240"/>
                    <w:ind w:left="0" w:hanging="0"/>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уровнемера СУДОС-мин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100</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Макет должен представлять собой корпус реального уровнемера СУДОС-мини с дисплеем, выводящим меню, аналогично выводимому в программном обеспечении тренажер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80*150*18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numPr>
                      <w:ilvl w:val="0"/>
                      <w:numId w:val="0"/>
                    </w:numPr>
                    <w:spacing w:lineRule="auto" w:line="240"/>
                    <w:ind w:left="0" w:hanging="0"/>
                    <w:rPr>
                      <w:sz w:val="16"/>
                      <w:szCs w:val="16"/>
                    </w:rPr>
                  </w:pPr>
                  <w:r>
                    <w:rPr>
                      <w:sz w:val="16"/>
                      <w:szCs w:val="16"/>
                    </w:rPr>
                    <w:t>3</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2.8.</w:t>
              <w:tab/>
              <w:t>Требования к имитационной модели тренажера</w:t>
            </w:r>
          </w:p>
          <w:p>
            <w:pPr>
              <w:pStyle w:val="Normal"/>
              <w:spacing w:lineRule="auto" w:line="240" w:before="0" w:after="0"/>
              <w:jc w:val="both"/>
              <w:rPr/>
            </w:pPr>
            <w:r>
              <w:rPr>
                <w:rFonts w:cs="Times New Roman" w:ascii="Times New Roman" w:hAnsi="Times New Roman"/>
                <w:sz w:val="16"/>
                <w:szCs w:val="16"/>
                <w:lang w:eastAsia="ru-RU"/>
              </w:rPr>
              <w:t>2.8.1.</w:t>
              <w:tab/>
              <w:t>Имитационная модель должна обеспечивать расчет всех параметров моделируемых систем при их работе в штатном и аварийном режиме в реальном и ускоренном времени. Ускорение времени должно настраиваться.</w:t>
            </w:r>
          </w:p>
          <w:p>
            <w:pPr>
              <w:pStyle w:val="Normal"/>
              <w:spacing w:lineRule="auto" w:line="240" w:before="0" w:after="0"/>
              <w:jc w:val="both"/>
              <w:rPr/>
            </w:pPr>
            <w:r>
              <w:rPr>
                <w:rFonts w:cs="Times New Roman" w:ascii="Times New Roman" w:hAnsi="Times New Roman"/>
                <w:sz w:val="16"/>
                <w:szCs w:val="16"/>
                <w:lang w:eastAsia="ru-RU"/>
              </w:rPr>
              <w:t>2.8.2.</w:t>
              <w:tab/>
              <w:t>Общие требования к математическому моделированию в Тренажере следующие:</w:t>
            </w:r>
          </w:p>
          <w:p>
            <w:pPr>
              <w:pStyle w:val="Normal"/>
              <w:spacing w:lineRule="auto" w:line="240" w:before="0" w:after="0"/>
              <w:jc w:val="both"/>
              <w:rPr/>
            </w:pPr>
            <w:r>
              <w:rPr>
                <w:rFonts w:cs="Times New Roman" w:ascii="Times New Roman" w:hAnsi="Times New Roman"/>
                <w:sz w:val="16"/>
                <w:szCs w:val="16"/>
                <w:lang w:eastAsia="ru-RU"/>
              </w:rPr>
              <w:t>1) математическое обеспечение должно включать адекватные детерминированные модели, представляющие собой системы нелинейных уравнений материального и теплового балансов, уравнений, описывающих термодинамические, многокомпонентные, фазовые, тепло-массообменные, гидродинамические, фильтрационные и другие аспекты процессов добычи;</w:t>
            </w:r>
          </w:p>
          <w:p>
            <w:pPr>
              <w:pStyle w:val="Normal"/>
              <w:spacing w:lineRule="auto" w:line="240" w:before="0" w:after="0"/>
              <w:jc w:val="both"/>
              <w:rPr/>
            </w:pPr>
            <w:r>
              <w:rPr>
                <w:rFonts w:cs="Times New Roman" w:ascii="Times New Roman" w:hAnsi="Times New Roman"/>
                <w:sz w:val="16"/>
                <w:szCs w:val="16"/>
                <w:lang w:eastAsia="ru-RU"/>
              </w:rPr>
              <w:t>2) математическое моделирование должно выполняться в режиме реального времени, а также с не менее от 2х до 25ти кратным ускорением;</w:t>
            </w:r>
          </w:p>
          <w:p>
            <w:pPr>
              <w:pStyle w:val="Normal"/>
              <w:spacing w:lineRule="auto" w:line="240" w:before="0" w:after="0"/>
              <w:jc w:val="both"/>
              <w:rPr/>
            </w:pPr>
            <w:r>
              <w:rPr>
                <w:rFonts w:cs="Times New Roman" w:ascii="Times New Roman" w:hAnsi="Times New Roman"/>
                <w:sz w:val="16"/>
                <w:szCs w:val="16"/>
                <w:lang w:eastAsia="ru-RU"/>
              </w:rPr>
              <w:t>3) математическое обеспечение должно в себя включать следующие математические модели: математическую модель пласта; математическую модель скважин; математическую модель трубопроводной сети, включающую устройства сбора, и первичной подготовки продукта.</w:t>
            </w:r>
          </w:p>
          <w:p>
            <w:pPr>
              <w:pStyle w:val="Normal"/>
              <w:spacing w:lineRule="auto" w:line="240" w:before="0" w:after="0"/>
              <w:jc w:val="both"/>
              <w:rPr/>
            </w:pPr>
            <w:r>
              <w:rPr>
                <w:rFonts w:cs="Times New Roman" w:ascii="Times New Roman" w:hAnsi="Times New Roman"/>
                <w:sz w:val="16"/>
                <w:szCs w:val="16"/>
                <w:lang w:eastAsia="ru-RU"/>
              </w:rPr>
              <w:t>Перечисленные математические модели должны производить одновременное моделирование: пласта, скважин (добывающих и нагнетательных), трубопроводной сети включающую устройства сбора, и первичной подготовки продукта.</w:t>
            </w:r>
          </w:p>
          <w:p>
            <w:pPr>
              <w:pStyle w:val="Normal"/>
              <w:spacing w:lineRule="auto" w:line="240" w:before="0" w:after="0"/>
              <w:jc w:val="both"/>
              <w:rPr/>
            </w:pPr>
            <w:r>
              <w:rPr>
                <w:rFonts w:cs="Times New Roman" w:ascii="Times New Roman" w:hAnsi="Times New Roman"/>
                <w:sz w:val="16"/>
                <w:szCs w:val="16"/>
                <w:lang w:eastAsia="ru-RU"/>
              </w:rPr>
              <w:t xml:space="preserve">Математические модели должны быть связаны между собой в единую расчетную область: «пласт, скважины, трубопроводная сеть», и их взаимодействие не должно нарушать полный массово-энергетический баланс системы в целом и сходимость каждой из моделей; </w:t>
            </w:r>
          </w:p>
          <w:p>
            <w:pPr>
              <w:pStyle w:val="Normal"/>
              <w:spacing w:lineRule="auto" w:line="240" w:before="0" w:after="0"/>
              <w:jc w:val="both"/>
              <w:rPr/>
            </w:pPr>
            <w:r>
              <w:rPr>
                <w:rFonts w:cs="Times New Roman" w:ascii="Times New Roman" w:hAnsi="Times New Roman"/>
                <w:sz w:val="16"/>
                <w:szCs w:val="16"/>
                <w:lang w:eastAsia="ru-RU"/>
              </w:rPr>
              <w:t>4) для обеспечения неизменности массового баланса математическая модель трубопроводной сети должна быть реализована единой системой нелинейных уравнений. Математическая модель должна корректно находить решение в случае наличия замкнутых петлевых участков трубопроводной сети;</w:t>
            </w:r>
          </w:p>
          <w:p>
            <w:pPr>
              <w:pStyle w:val="Normal"/>
              <w:spacing w:lineRule="auto" w:line="240" w:before="0" w:after="0"/>
              <w:jc w:val="both"/>
              <w:rPr/>
            </w:pPr>
            <w:r>
              <w:rPr>
                <w:rFonts w:cs="Times New Roman" w:ascii="Times New Roman" w:hAnsi="Times New Roman"/>
                <w:sz w:val="16"/>
                <w:szCs w:val="16"/>
                <w:lang w:eastAsia="ru-RU"/>
              </w:rPr>
              <w:t>5) должна быть обеспечена возможность качественного моделирования термогидравлических процессов в пласте, скважине, трубопроводах и оборудовании, и тепло-массообменных процессов многокомпонентных рабочих смесей.</w:t>
            </w:r>
          </w:p>
          <w:p>
            <w:pPr>
              <w:pStyle w:val="Normal"/>
              <w:spacing w:lineRule="auto" w:line="240" w:before="0" w:after="0"/>
              <w:jc w:val="both"/>
              <w:rPr/>
            </w:pPr>
            <w:r>
              <w:rPr>
                <w:rFonts w:cs="Times New Roman" w:ascii="Times New Roman" w:hAnsi="Times New Roman"/>
                <w:sz w:val="16"/>
                <w:szCs w:val="16"/>
                <w:lang w:eastAsia="ru-RU"/>
              </w:rPr>
              <w:t>6) моделирование свойств рабочих смесей должно быть основано на описании физических и термодинамических свойств индивидуальных компонентов многокомпонентных рабочих смесей.</w:t>
            </w:r>
          </w:p>
          <w:p>
            <w:pPr>
              <w:pStyle w:val="Normal"/>
              <w:spacing w:lineRule="auto" w:line="240" w:before="0" w:after="0"/>
              <w:jc w:val="both"/>
              <w:rPr/>
            </w:pPr>
            <w:r>
              <w:rPr>
                <w:rFonts w:cs="Times New Roman" w:ascii="Times New Roman" w:hAnsi="Times New Roman"/>
                <w:sz w:val="16"/>
                <w:szCs w:val="16"/>
                <w:lang w:eastAsia="ru-RU"/>
              </w:rPr>
              <w:t>7) в моделях должны быть использованы следующие свойства: плотности фаз, скрытая теплота парообразования, вязкости фаз, теплопроводности фаз, теплоёмкости фаз, энтальпии фаз, температура кипения при нормальных условиях.</w:t>
            </w:r>
          </w:p>
          <w:p>
            <w:pPr>
              <w:pStyle w:val="Normal"/>
              <w:spacing w:lineRule="auto" w:line="240" w:before="0" w:after="0"/>
              <w:jc w:val="both"/>
              <w:rPr/>
            </w:pPr>
            <w:r>
              <w:rPr>
                <w:rFonts w:cs="Times New Roman" w:ascii="Times New Roman" w:hAnsi="Times New Roman"/>
                <w:sz w:val="16"/>
                <w:szCs w:val="16"/>
                <w:lang w:eastAsia="ru-RU"/>
              </w:rPr>
              <w:t>8) моделирование гидродинамических процессов должно осуществляться с использованием критериальных уравнений и полуэмпирических зависимостей отражающих влияние силы трения и сила тяжести на движение рабочих сред.</w:t>
            </w:r>
          </w:p>
          <w:p>
            <w:pPr>
              <w:pStyle w:val="Normal"/>
              <w:spacing w:lineRule="auto" w:line="240" w:before="0" w:after="0"/>
              <w:jc w:val="both"/>
              <w:rPr/>
            </w:pPr>
            <w:r>
              <w:rPr>
                <w:rFonts w:cs="Times New Roman" w:ascii="Times New Roman" w:hAnsi="Times New Roman"/>
                <w:sz w:val="16"/>
                <w:szCs w:val="16"/>
                <w:lang w:eastAsia="ru-RU"/>
              </w:rPr>
              <w:t>9) моделирование теплообменных процессов должно осуществляться на базе основного уравнения теплопередачи, учитывающего: конструктивные характеристики теплообменного оборудования; материалы, из которых оно изготовлено; режимы течения теплоносителей; компонентный состав теплоносителей.</w:t>
            </w:r>
          </w:p>
          <w:p>
            <w:pPr>
              <w:pStyle w:val="Normal"/>
              <w:spacing w:lineRule="auto" w:line="240" w:before="0" w:after="0"/>
              <w:jc w:val="both"/>
              <w:rPr/>
            </w:pPr>
            <w:r>
              <w:rPr>
                <w:rFonts w:cs="Times New Roman" w:ascii="Times New Roman" w:hAnsi="Times New Roman"/>
                <w:sz w:val="16"/>
                <w:szCs w:val="16"/>
                <w:lang w:eastAsia="ru-RU"/>
              </w:rPr>
              <w:t>10) расчет массообменных процессов должен осуществляться на базе уравнений материального и теплового балансов с учётом: конструктивных характеристик массообменного оборудования; режимов течения рабочих сред; компонентного состава рабочих сред.</w:t>
            </w:r>
          </w:p>
          <w:p>
            <w:pPr>
              <w:pStyle w:val="Normal"/>
              <w:spacing w:lineRule="auto" w:line="240" w:before="0" w:after="0"/>
              <w:jc w:val="both"/>
              <w:rPr/>
            </w:pPr>
            <w:r>
              <w:rPr>
                <w:rFonts w:cs="Times New Roman" w:ascii="Times New Roman" w:hAnsi="Times New Roman"/>
                <w:sz w:val="16"/>
                <w:szCs w:val="16"/>
                <w:lang w:eastAsia="ru-RU"/>
              </w:rPr>
              <w:t>11) моделирование работы насосов, компрессоров (для газлифта), силовых гидравлических модулей должно осуществляться с учётом их основных параметров: производительности, напора, мощности и к.п.д., на основе рабочих характеристик и характеристик трубопроводных сетей. Модель должна учитывать нагревание перекачивающей машины, вызванное сжатием перекачиваемой среды и трением механических частей. Модель должна рассчитывать также параметры электрического привода, используемые в системе управления.</w:t>
            </w:r>
          </w:p>
          <w:p>
            <w:pPr>
              <w:pStyle w:val="Normal"/>
              <w:spacing w:lineRule="auto" w:line="240" w:before="0" w:after="0"/>
              <w:jc w:val="both"/>
              <w:rPr/>
            </w:pPr>
            <w:r>
              <w:rPr>
                <w:rFonts w:cs="Times New Roman" w:ascii="Times New Roman" w:hAnsi="Times New Roman"/>
                <w:sz w:val="16"/>
                <w:szCs w:val="16"/>
                <w:lang w:eastAsia="ru-RU"/>
              </w:rPr>
              <w:t>12) расчёт трубопроводных сетей должен осуществляться с учётом свойств среды, гидравлического сопротивления, зависимого от длины, внутреннего диаметра и шероховатости труб и местными сопротивлениями: поворотами, сужениями, расширениями, запорно-регулирующей арматурой и пр.</w:t>
            </w:r>
          </w:p>
          <w:p>
            <w:pPr>
              <w:pStyle w:val="Normal"/>
              <w:spacing w:lineRule="auto" w:line="240" w:before="0" w:after="0"/>
              <w:jc w:val="both"/>
              <w:rPr/>
            </w:pPr>
            <w:r>
              <w:rPr>
                <w:rFonts w:cs="Times New Roman" w:ascii="Times New Roman" w:hAnsi="Times New Roman"/>
                <w:sz w:val="16"/>
                <w:szCs w:val="16"/>
                <w:lang w:eastAsia="ru-RU"/>
              </w:rPr>
              <w:t xml:space="preserve">13) математическая модель гидродинамики части пласта должна обеспечивать расчет течения многофазной жидкости, включая нефть, пластовую воду и газ, с учетом пористости и проницаемости пласта, для которого должен выполняться закон Дарси. </w:t>
            </w:r>
          </w:p>
          <w:p>
            <w:pPr>
              <w:pStyle w:val="Normal"/>
              <w:spacing w:lineRule="auto" w:line="240" w:before="0" w:after="0"/>
              <w:jc w:val="both"/>
              <w:rPr/>
            </w:pPr>
            <w:r>
              <w:rPr>
                <w:rFonts w:cs="Times New Roman" w:ascii="Times New Roman" w:hAnsi="Times New Roman"/>
                <w:sz w:val="16"/>
                <w:szCs w:val="16"/>
                <w:lang w:eastAsia="ru-RU"/>
              </w:rPr>
              <w:t>14) динамические модели должны позволять измерять заданные параметры технологического режима: давления, расходы, температуры, уровни, концентрации компонентов рабочих сред, перепады давлений и др. в любых точках технологического оборудования и трубопроводов и отображать их на функционально-технологических мнемосхемах Системы. Модели должны позволять адекватно рассчитывать динамику изменения всех измеряемых параметров технологического режима во времени и отображать её в виде трендов.</w:t>
            </w:r>
          </w:p>
          <w:p>
            <w:pPr>
              <w:pStyle w:val="Normal"/>
              <w:spacing w:lineRule="auto" w:line="240" w:before="0" w:after="0"/>
              <w:jc w:val="both"/>
              <w:rPr/>
            </w:pPr>
            <w:r>
              <w:rPr>
                <w:rFonts w:cs="Times New Roman" w:ascii="Times New Roman" w:hAnsi="Times New Roman"/>
                <w:sz w:val="16"/>
                <w:szCs w:val="16"/>
                <w:lang w:eastAsia="ru-RU"/>
              </w:rPr>
              <w:t>15) модель адекватно реальности должна отражать реакцию технологического объекта на возмущающие и регулирующие воздействия, и рассчитывать дальнейший переход технологического объекта от одного состояния к другому.</w:t>
            </w:r>
          </w:p>
          <w:p>
            <w:pPr>
              <w:pStyle w:val="Normal"/>
              <w:spacing w:lineRule="auto" w:line="240" w:before="0" w:after="0"/>
              <w:jc w:val="both"/>
              <w:rPr/>
            </w:pPr>
            <w:r>
              <w:rPr>
                <w:rFonts w:cs="Times New Roman" w:ascii="Times New Roman" w:hAnsi="Times New Roman"/>
                <w:sz w:val="16"/>
                <w:szCs w:val="16"/>
                <w:lang w:eastAsia="ru-RU"/>
              </w:rPr>
              <w:t>16) динамические модели должны настраиваться на каждый технологический объект индивидуально с целью достижения максимального приближения моделей к реальным технологическим процессам, протекающим в оборудовании. Настроенные таким образом модели должны обеспечивать возможность имитации различных технологических ситуаций во всем диапазоне изменения параметров технологического режима, в том числе и аварийных ситуаций.</w:t>
            </w:r>
          </w:p>
          <w:p>
            <w:pPr>
              <w:pStyle w:val="Normal"/>
              <w:spacing w:lineRule="auto" w:line="240" w:before="0" w:after="0"/>
              <w:jc w:val="both"/>
              <w:rPr/>
            </w:pPr>
            <w:r>
              <w:rPr>
                <w:rFonts w:cs="Times New Roman" w:ascii="Times New Roman" w:hAnsi="Times New Roman"/>
                <w:sz w:val="16"/>
                <w:szCs w:val="16"/>
                <w:lang w:eastAsia="ru-RU"/>
              </w:rPr>
              <w:t>17) для моделирования технологических процессов не допускается использование следующих типов математических моделей: основанных на статистических корреляциях; основанных на динамических звеньях; основанных на нейросетевых моделях; прочих недетерминированных моделях.</w:t>
            </w:r>
          </w:p>
          <w:p>
            <w:pPr>
              <w:pStyle w:val="Normal"/>
              <w:spacing w:lineRule="auto" w:line="240" w:before="0" w:after="0"/>
              <w:jc w:val="both"/>
              <w:rPr/>
            </w:pPr>
            <w:r>
              <w:rPr>
                <w:rFonts w:cs="Times New Roman" w:ascii="Times New Roman" w:hAnsi="Times New Roman"/>
                <w:sz w:val="16"/>
                <w:szCs w:val="16"/>
                <w:lang w:eastAsia="ru-RU"/>
              </w:rPr>
              <w:t>18) моделирование системы управления должно выполняться в объёме, необходимом и достаточном для имитации работы контуров автоматического регулирования, контроля уровней сигнализации и блокировок, работы алгоритмов систем, регистрации и накопления статистической информации.</w:t>
            </w:r>
          </w:p>
          <w:p>
            <w:pPr>
              <w:pStyle w:val="Normal"/>
              <w:spacing w:lineRule="auto" w:line="240" w:before="0" w:after="0"/>
              <w:jc w:val="both"/>
              <w:rPr/>
            </w:pPr>
            <w:r>
              <w:rPr>
                <w:rFonts w:cs="Times New Roman" w:ascii="Times New Roman" w:hAnsi="Times New Roman"/>
                <w:sz w:val="16"/>
                <w:szCs w:val="16"/>
                <w:lang w:eastAsia="ru-RU"/>
              </w:rPr>
              <w:t>2.8.3.</w:t>
              <w:tab/>
              <w:t>Требования к имитации основных систем нефтяного месторождения следующие: тренажер должен имитировать гидродинамические процессы, протекающие в пластовой системе при одновременной эксплуатации добывающих и нагнетательных скважин, при этом должны выполняться следующие треб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се скважины размещены в зоне единого нефтегазоводоносного пласт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идродинамические процессы имитируются в реальном и ускоренном (с настраиваемым ускорением) режимах времени как в призабойной зоне, так и на всей протяженности пласта с учетом взаимного влияния скважин в процессе их эксплуатаци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 имитации гидродинамических процессов учитываются относительные фазовые проницаемости, нефте- и газонасыщенность пласт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 имитации процессов, протекающих в призабойной зоне скважины, учитываются гидродинамическое несовершенство скважины и тип забо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 имитации процессов, протекающих в пласте, учитываются заранее задаваемые параметры, включающие: начальное пластовое давление, пластовую температуру, насыщенность, проницаемость, количество механических примесей, газовый фактор, давление насыщения нефти газом, объемные коэффициенты расширения, вязкости и концентрации компонентов смес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ы имитироваться следующие способы добычи нефти и газ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фонтанная добыча нефти: добывающих (не менее 10 шт.) и нагнетательных (не менее 8 шт.)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обыча нефти посредством скважин, оборудованных установками погружных электроцентробежных насосов: добывающих (не менее 10 шт.) и нагнетательных (не менее 8 шт.)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обыча нефти посредством скважин, оборудованных штанговыми скважинными насосными установками: добывающих (не менее 10 шт.) и нагнетательных (не менее 8 шт.) скважи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обыча нефти посредством скважин, оборудованных газлифтом: добывающих (не менее 10 шт.), нагнетательных (не менее 8 шт.) и газовых (не менее 2 шт.) скважин.</w:t>
            </w:r>
          </w:p>
          <w:p>
            <w:pPr>
              <w:pStyle w:val="Normal"/>
              <w:spacing w:lineRule="auto" w:line="240" w:before="0" w:after="0"/>
              <w:jc w:val="both"/>
              <w:rPr/>
            </w:pPr>
            <w:r>
              <w:rPr>
                <w:rFonts w:cs="Times New Roman" w:ascii="Times New Roman" w:hAnsi="Times New Roman"/>
                <w:sz w:val="16"/>
                <w:szCs w:val="16"/>
                <w:lang w:eastAsia="ru-RU"/>
              </w:rPr>
              <w:t>Должен имитироваться процесс подъема флюида по насосно-компрессорным трубам, при этом должны выполняться следующие треб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ремя подъема должно зависеть состава флюида, от наклона и глубины скважины, диаметра труб, параметров выбранного насосного оборудования и давления на забо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араметры смеси, такие как плотность, вязкость и температура, следует пересчитывать по всей длине НКТ и учитывать текущий эксплуатационный режим работы скважины (отображение параметров должно быть представлено в виде анимированных графиков с отображением уровня, соответствующего давлению насыщения).</w:t>
            </w:r>
          </w:p>
          <w:p>
            <w:pPr>
              <w:pStyle w:val="Normal"/>
              <w:spacing w:lineRule="auto" w:line="240" w:before="0" w:after="0"/>
              <w:jc w:val="both"/>
              <w:rPr/>
            </w:pPr>
            <w:r>
              <w:rPr>
                <w:rFonts w:cs="Times New Roman" w:ascii="Times New Roman" w:hAnsi="Times New Roman"/>
                <w:sz w:val="16"/>
                <w:szCs w:val="16"/>
                <w:lang w:eastAsia="ru-RU"/>
              </w:rPr>
              <w:t>Должно имитироваться движение флюида по трубопроводным системам месторождения, при этом должны выполняться следующие треб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одель течения флюида в трубах должна быть построена на основе законов сохранения энергии массы (концентрации) для всех типов операций; каждое загруженное упражнение (начальное состояние) должно позволять выполнять произвольную последовательность операций со всеми системам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одель течения флюида должна отражать поведение стационарного одномерного потока вязкой, несжимаемой, многокомпонентной жидкости, характерное ее физическому аналогу в установленном целями обучения диапазоне параметр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одель течения флюида должна отражать возможность: течения жидкости и газа по одной и той же трубе; течения по кольцу без четко заданных граничных условий; нагрев и охлаждение жидкости при течении по трубам в зависимости от теплообмена с окружающей средо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одель течения флюида должна обеспечивать расчет параметров в реальном и ускоренном (с настраиваемым ускорением) режимах времен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уммарная масса всех сред в рамках замкнутой модулируемой системы должна оставаться постоянн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w:t>
              <w:tab/>
              <w:t>Требования к моделируемому в тренажере виртуальному месторождению:</w:t>
            </w:r>
          </w:p>
          <w:p>
            <w:pPr>
              <w:pStyle w:val="Normal"/>
              <w:spacing w:lineRule="auto" w:line="240" w:before="0" w:after="0"/>
              <w:jc w:val="both"/>
              <w:rPr/>
            </w:pPr>
            <w:r>
              <w:rPr>
                <w:rFonts w:cs="Times New Roman" w:ascii="Times New Roman" w:hAnsi="Times New Roman"/>
                <w:sz w:val="16"/>
                <w:szCs w:val="16"/>
                <w:lang w:eastAsia="ru-RU"/>
              </w:rPr>
              <w:t>2.9.1.</w:t>
              <w:tab/>
              <w:t xml:space="preserve">Обустройство моделируемого в «Тренажере» виртуального месторождения должно соответствовать описанию, приведенному ниже,  и состоять, как минимум из объектов со следующими характеристиками, объединенных в единую трубопроводную сеть: </w:t>
            </w:r>
          </w:p>
          <w:p>
            <w:pPr>
              <w:pStyle w:val="Normal"/>
              <w:spacing w:lineRule="auto" w:line="240" w:before="0" w:after="0"/>
              <w:jc w:val="both"/>
              <w:rPr/>
            </w:pPr>
            <w:r>
              <w:rPr>
                <w:rFonts w:cs="Times New Roman" w:ascii="Times New Roman" w:hAnsi="Times New Roman"/>
                <w:i/>
                <w:iCs/>
                <w:sz w:val="16"/>
                <w:szCs w:val="16"/>
                <w:lang w:eastAsia="ru-RU"/>
              </w:rPr>
              <w:t>Таблица 2 — Требования к составу моделир</w:t>
            </w:r>
            <w:r>
              <w:rPr/>
              <w:t>уемых объектов обустройства виртуального месторождения</w:t>
            </w:r>
          </w:p>
          <w:tbl>
            <w:tblPr>
              <w:tblW w:w="7716" w:type="dxa"/>
              <w:jc w:val="left"/>
              <w:tblInd w:w="0" w:type="dxa"/>
              <w:tblLayout w:type="fixed"/>
              <w:tblCellMar>
                <w:top w:w="0" w:type="dxa"/>
                <w:left w:w="108" w:type="dxa"/>
                <w:bottom w:w="0" w:type="dxa"/>
                <w:right w:w="108" w:type="dxa"/>
              </w:tblCellMar>
            </w:tblPr>
            <w:tblGrid>
              <w:gridCol w:w="377"/>
              <w:gridCol w:w="2803"/>
              <w:gridCol w:w="3118"/>
              <w:gridCol w:w="1418"/>
            </w:tblGrid>
            <w:tr>
              <w:trPr>
                <w:tblHeader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Технологический 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личество</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скважины, оборудованной УЭЦН (не менее 10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фонтанной скважины (не менее 10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скважины, оборудованной ШСНУ (не менее 10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газлифтной скважины (не менее 10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газовой скважины (не менее 2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рматура нагнетательной скважины (не менее 8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втоматизированная групповая замерная установка (АГЗУ) ОЗНА с замерным сепарат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едохранительный клапан (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четчик 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егулятор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мерная 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скваженный многоходовой (П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втоматизированная групповая замерная установка (АГЗУ) без замерного сепа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четчик 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ереключатель скваженный многоходовой (П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епарационная установка с узлом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6</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егулятор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епарационная 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едохранительный клапан (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езервуар вертикальный стальной (РВС) (для приёма, хранения, и учета неф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едохранительный клапан (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Кустовая насосн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7</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7</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Блок напорной гребенки (БН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7</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7</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9</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Газораспределительный пун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0</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1</w:t>
                  </w:r>
                  <w:r>
                    <w:rPr>
                      <w:rFonts w:eastAsia="Calibri" w:cs="Times New Roman" w:ascii="Times New Roman" w:hAnsi="Times New Roman"/>
                      <w:sz w:val="16"/>
                      <w:szCs w:val="16"/>
                    </w:rPr>
                    <w:t>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Газокомпрессорн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9</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Компресс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 xml:space="preserve">Не менее </w:t>
                  </w:r>
                  <w:r>
                    <w:rPr>
                      <w:rFonts w:eastAsia="Calibri" w:cs="Times New Roman" w:ascii="Times New Roman" w:hAnsi="Times New Roman"/>
                      <w:sz w:val="16"/>
                      <w:szCs w:val="16"/>
                      <w:lang w:val="en-US"/>
                    </w:rPr>
                    <w:t>2</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Ко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зел учета газа (У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зел учета воды (УУ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9</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зел учета нефти (УУ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7</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зел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Блок подачи хим. реаг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 1-2 (первая ступень сепа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 1-2 (вторая ступень сепа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 пластовой воды (НП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 внешней откачки (Н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7</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егулятор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 подогрева нефти (ПП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8</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Дренажная система Д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езервуар вертикальный стальной (РВС) (для приёма, хранения, и учета нефти) с системой пожарот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редохранительный клапан (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становка депарафинизации скваж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ДПМ-12/150 У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становка механического способа удаления асфальтосмолопарафиновых от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Установка ЛС-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Общее 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ас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о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Штуц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6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Терм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0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За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74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Шаров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3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Сепарационная 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color w:val="000000"/>
                      <w:sz w:val="16"/>
                      <w:szCs w:val="16"/>
                    </w:rPr>
                  </w:pPr>
                  <w:r>
                    <w:rPr>
                      <w:rFonts w:eastAsia="Calibri" w:cs="Times New Roman" w:ascii="Times New Roman" w:hAnsi="Times New Roman"/>
                      <w:sz w:val="16"/>
                      <w:szCs w:val="16"/>
                    </w:rPr>
                    <w:t>Переключатель скваженный многоходовой (П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Предохранительный клапан (С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8</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Регулятор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Компресс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Обратный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5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Счетчик 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2</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Замерная 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rHeight w:val="45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Пробоотб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43</w:t>
                  </w:r>
                </w:p>
              </w:tc>
            </w:tr>
            <w:tr>
              <w:trPr>
                <w:trHeight w:val="45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color w:val="000000"/>
                      <w:sz w:val="16"/>
                      <w:szCs w:val="16"/>
                    </w:rPr>
                  </w:pPr>
                  <w:r>
                    <w:rPr>
                      <w:rFonts w:eastAsia="Calibri" w:cs="Times New Roman" w:ascii="Times New Roman" w:hAnsi="Times New Roman"/>
                      <w:sz w:val="16"/>
                      <w:szCs w:val="16"/>
                    </w:rPr>
                    <w:t>Установка ЛС-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rHeight w:val="45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АДПМ-12/150 У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Не менее 1</w:t>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Общее: </w:t>
                  </w:r>
                  <w:r>
                    <w:rPr>
                      <w:rFonts w:eastAsia="Calibri" w:cs="Times New Roman" w:ascii="Times New Roman" w:hAnsi="Times New Roman"/>
                      <w:bCs/>
                      <w:sz w:val="16"/>
                      <w:szCs w:val="16"/>
                    </w:rPr>
                    <w:t>н</w:t>
                  </w:r>
                  <w:r>
                    <w:rPr>
                      <w:rFonts w:eastAsia="Calibri" w:cs="Times New Roman" w:ascii="Times New Roman" w:hAnsi="Times New Roman"/>
                      <w:sz w:val="16"/>
                      <w:szCs w:val="16"/>
                    </w:rPr>
                    <w:t xml:space="preserve">е менее </w:t>
                  </w:r>
                  <w:r>
                    <w:rPr>
                      <w:rFonts w:eastAsia="Calibri" w:cs="Times New Roman" w:ascii="Times New Roman" w:hAnsi="Times New Roman"/>
                      <w:b/>
                      <w:sz w:val="16"/>
                      <w:szCs w:val="16"/>
                    </w:rPr>
                    <w:t>1361</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2.9.2.</w:t>
              <w:tab/>
              <w:t xml:space="preserve">В моделируемом виртуальном месторождении должна быть реализована наиболее распространенная на нефтяных промыслах централизованная схема сбора и подготовки нефти. Сбор продукции производят от группы скважин на АГЗУ. От каждой скважины по индивидуальному трубопроводу на АГЗУ поступает добываемый флюид (нефть вместе с газом и пластовой водой). На АГЗУ производят учет точного количества поступающей от каждой скважины нефти, а также первичную сепарацию для частичного отделения пластовой воды, нефтяного газа и механических примесей. Частично обезвоженная и частично дегазированная нефть поступает по сборному коллектору на центральный пункт сбора (далее по тексту ЦПС).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зависимости от выбранной конфигурации должна имитироваться работа следующих объектов месторожд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уст добывающих скважин (не менее 10 скважин), в зависимости от конфигу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фонтанные;</w:t>
            </w:r>
          </w:p>
          <w:p>
            <w:pPr>
              <w:pStyle w:val="Normal"/>
              <w:spacing w:lineRule="auto" w:line="240" w:before="0" w:after="0"/>
              <w:jc w:val="both"/>
              <w:rPr/>
            </w:pPr>
            <w:r>
              <w:rPr>
                <w:rFonts w:cs="Times New Roman" w:ascii="Times New Roman" w:hAnsi="Times New Roman"/>
                <w:sz w:val="16"/>
                <w:szCs w:val="16"/>
                <w:lang w:eastAsia="ru-RU"/>
              </w:rPr>
              <w:t>o</w:t>
              <w:tab/>
              <w:t>оборудованные штанговыми насосными установками;</w:t>
            </w:r>
          </w:p>
          <w:p>
            <w:pPr>
              <w:pStyle w:val="Normal"/>
              <w:spacing w:lineRule="auto" w:line="240" w:before="0" w:after="0"/>
              <w:jc w:val="both"/>
              <w:rPr/>
            </w:pPr>
            <w:r>
              <w:rPr>
                <w:rFonts w:cs="Times New Roman" w:ascii="Times New Roman" w:hAnsi="Times New Roman"/>
                <w:sz w:val="16"/>
                <w:szCs w:val="16"/>
                <w:lang w:eastAsia="ru-RU"/>
              </w:rPr>
              <w:t>o</w:t>
              <w:tab/>
              <w:t>оборудованные установками электроцентробежных насос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оборудованные системой газлифт;</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автоматизированная групповая замерная установка (АГЗУ), в зависимости от конфигу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замерная установка мгновенного расхода;</w:t>
            </w:r>
          </w:p>
          <w:p>
            <w:pPr>
              <w:pStyle w:val="Normal"/>
              <w:spacing w:lineRule="auto" w:line="240" w:before="0" w:after="0"/>
              <w:jc w:val="both"/>
              <w:rPr/>
            </w:pPr>
            <w:r>
              <w:rPr>
                <w:rFonts w:cs="Times New Roman" w:ascii="Times New Roman" w:hAnsi="Times New Roman"/>
                <w:sz w:val="16"/>
                <w:szCs w:val="16"/>
                <w:lang w:eastAsia="ru-RU"/>
              </w:rPr>
              <w:t>o</w:t>
              <w:tab/>
              <w:t>АГЗУ типа «Спутник»;</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блок первичной сепарации добываемого флюид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анки хран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а водоподготовки, включа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насосы поддержания пластового дав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блок напорной гребен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гнетательные скважины (не менее 8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азовые скважины (не менее 2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азокомпрессорная стан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азораспределительный пунк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ы дожимной насосной станции:</w:t>
            </w:r>
          </w:p>
          <w:p>
            <w:pPr>
              <w:pStyle w:val="Normal"/>
              <w:spacing w:lineRule="auto" w:line="240" w:before="0" w:after="0"/>
              <w:jc w:val="both"/>
              <w:rPr/>
            </w:pPr>
            <w:r>
              <w:rPr>
                <w:rFonts w:cs="Times New Roman" w:ascii="Times New Roman" w:hAnsi="Times New Roman"/>
                <w:sz w:val="16"/>
                <w:szCs w:val="16"/>
                <w:lang w:eastAsia="ru-RU"/>
              </w:rPr>
              <w:t>o</w:t>
              <w:tab/>
              <w:t>котельна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зел учета газа (УУ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зел учета воды (УУ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зел учета нефти (УУ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зел подклю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блок подачи хим. реагентов;</w:t>
            </w:r>
          </w:p>
          <w:p>
            <w:pPr>
              <w:pStyle w:val="Normal"/>
              <w:spacing w:lineRule="auto" w:line="240" w:before="0" w:after="0"/>
              <w:jc w:val="both"/>
              <w:rPr/>
            </w:pPr>
            <w:r>
              <w:rPr>
                <w:rFonts w:cs="Times New Roman" w:ascii="Times New Roman" w:hAnsi="Times New Roman"/>
                <w:sz w:val="16"/>
                <w:szCs w:val="16"/>
                <w:lang w:eastAsia="ru-RU"/>
              </w:rPr>
              <w:t>o</w:t>
              <w:tab/>
              <w:t>С 1-2 (первая ступень сепа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О 1-2 (вторая ступень сепа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насосы пластовой воды (НПВ);</w:t>
            </w:r>
          </w:p>
          <w:p>
            <w:pPr>
              <w:pStyle w:val="Normal"/>
              <w:spacing w:lineRule="auto" w:line="240" w:before="0" w:after="0"/>
              <w:jc w:val="both"/>
              <w:rPr/>
            </w:pPr>
            <w:r>
              <w:rPr>
                <w:rFonts w:cs="Times New Roman" w:ascii="Times New Roman" w:hAnsi="Times New Roman"/>
                <w:sz w:val="16"/>
                <w:szCs w:val="16"/>
                <w:lang w:eastAsia="ru-RU"/>
              </w:rPr>
              <w:t>o</w:t>
              <w:tab/>
              <w:t>насосы внешней откачки (НВ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пункт подогрева нефти (ПП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ренажная система ДН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Устьевая арматура: должна имитироваться фонтанная арматура (по ГОСТ 13846-89 и ГОСТ Р 51365-2009) скважин следующих тип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кважины фонтанной добычи нефти – тройниковая двухструнная фонтанная армату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кважины добычи нефти, оборудованные УЭЦН, – тройниковая однострунная фонтанная арматур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кважины добычи нефти, оборудованные ШСНУ – тройниковая однострунная фонтанная арматур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кважины добычи нефти, оборудованные газлифтом, – крестовая двухструнная фонтанная армату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азовые скважины – крестовая двухструнная фонтанная арматур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гнетательные скважины – тройниковая однострунная фонтанная армату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а имитироваться работа штуцерного модуля (от 1-го до 2-х шт. на одной фонтанной арматуре), позволяющего изменять диаметр проходного сечения без остановки скважи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Манометры: должна имитироваться работа манометров (по ГОСТ 2405-88), устанавливаемых на устьевом оборудовании, при этом должны выполняться следующие треб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нометры (от 2-х до 5-ти шт на одной фонтанной арматуре) должны иметь пломбу, печать о поверке и указатель интервала работы; при их отсутствии должен быть предусмотрен механизм, имитирующий прохождение поверки маномет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трубное и устьевое давление на правильно установленных манометрах должно реагировать на смену эксплуатационных режимов и параметров флюид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 АГЗУ ОЗНА следует предусмотреть не менее 3-х манометров, для замера давления в линии, байпасной трубе и сепаратор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 блоке напорной гребенки следует предусмотреть не менее 19 манометров, для замера давления в отводах и общем коллектор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 кустовой насосной станции следует предусмотреть не менее 7 манометров, для замера давления на впуске/выпуске насосов и общем коллектор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боотборник: должны имитироваться пробоотборники (по 1 шт. на одной фонтанной арматур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боотборники устанавливаются на вертикальном участке устьевой арматур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боотборник отображает состав трехфазной (нефть, вода, газ) смеси и количество механических примес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 рамках каждой конфигурации виртуального месторождения должно быть не менее 12 пробоотбор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АГЗУ ОЗНА: должна имитироваться работа автоматизированной групповой замерной установки (далее – АГЗУ) (1 шт. на 1-ой кустовой площадке) типа «Спутник» (по №34745-12 Госреестра средства измерения), обеспечивающая одновременное подключение добывающих скважин (10 шт.), позволяющая использовать байпасные линии при неисправности переключателя скважины многоходового (далее – ПСМ), либо одновременного замера дебита нескольких скважин. При имитации работы АГЗУ должны учитываться следующие требова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а управления АГЗУ позволяет включать проветривание, при этом непроветренное помещение обозначается анимацией загазованности в нем;</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а управления АГЗУ поддерживает как ручной, так и автоматический режим работы, при этом перевод отвода на ПСМ осуществляется как в ручном режиме, так и по заданной программе с настраиваемым временным интервалом; на панели системы управления отображается замеряемый отв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едусмотрен механизм имитации проведения ручного замера дебита, предусматривающий индикацию потока в трубе и счетчик расход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мерной сепаратор системы АГЗУ комплектуется предохранительным клапаном с возможностью ручного стравливания и установки интервала срабаты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ставе АГЗУ должны моделировать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ереключатель скважин многоходов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байпасные линии на 10 скважи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мерной сепаратор;</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сходомер и влагомер, позволяющий получать дебет по каждой скважине отдельно по фаз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3-х манометр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32 задвиже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одного предохранительного клапа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четчик жидк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гидропривод;</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а вентиляции и освещения.</w:t>
            </w:r>
          </w:p>
          <w:p>
            <w:pPr>
              <w:pStyle w:val="Normal"/>
              <w:spacing w:lineRule="auto" w:line="240" w:before="0" w:after="0"/>
              <w:jc w:val="both"/>
              <w:rPr/>
            </w:pPr>
            <w:r>
              <w:rPr>
                <w:rFonts w:cs="Times New Roman" w:ascii="Times New Roman" w:hAnsi="Times New Roman"/>
                <w:sz w:val="16"/>
                <w:szCs w:val="16"/>
                <w:lang w:eastAsia="ru-RU"/>
              </w:rPr>
              <w:t>Должна быть предусмотрен имитация системы управления АГЗУ.</w:t>
            </w:r>
          </w:p>
          <w:p>
            <w:pPr>
              <w:pStyle w:val="Normal"/>
              <w:spacing w:lineRule="auto" w:line="240" w:before="0" w:after="0"/>
              <w:jc w:val="both"/>
              <w:rPr/>
            </w:pPr>
            <w:r>
              <w:rPr>
                <w:rFonts w:cs="Times New Roman" w:ascii="Times New Roman" w:hAnsi="Times New Roman"/>
                <w:sz w:val="16"/>
                <w:szCs w:val="16"/>
                <w:lang w:eastAsia="ru-RU"/>
              </w:rPr>
              <w:t>Узел подключения: должна имитироваться работа установки предварительного сброса пластовой воды (далее – УПСВ) – 1 шт., включающей в себя узел подключения, на котором осуществляется сбор продукции с трех кустов.</w:t>
            </w:r>
          </w:p>
          <w:p>
            <w:pPr>
              <w:pStyle w:val="Normal"/>
              <w:spacing w:lineRule="auto" w:line="240" w:before="0" w:after="0"/>
              <w:jc w:val="both"/>
              <w:rPr/>
            </w:pPr>
            <w:r>
              <w:rPr>
                <w:rFonts w:cs="Times New Roman" w:ascii="Times New Roman" w:hAnsi="Times New Roman"/>
                <w:sz w:val="16"/>
                <w:szCs w:val="16"/>
                <w:lang w:eastAsia="ru-RU"/>
              </w:rPr>
              <w:t>Включает в себя не менее трех задвиже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УПСВ: должна имитироваться работа установки предварительного сброса воды, включающей в себя узел подключения, на котором осуществляется сбор продукции с трех кустов, трехфазный сепаратор (1 шт.), резервуары хранения нефти (2 шт), блок управления подачей воды (1 шт) к системе ППД, предохранительные клапаны (3 шт) и дренаж (1 шт). Должна имитироваться работа трехфазного нефтегазового сепаратора, в интерфейсе тренажера должна отображаться линия разграничения фаз и процентный состав веществ.</w:t>
            </w:r>
          </w:p>
          <w:p>
            <w:pPr>
              <w:pStyle w:val="Normal"/>
              <w:spacing w:lineRule="auto" w:line="240" w:before="0" w:after="0"/>
              <w:jc w:val="both"/>
              <w:rPr/>
            </w:pPr>
            <w:r>
              <w:rPr>
                <w:rFonts w:cs="Times New Roman" w:ascii="Times New Roman" w:hAnsi="Times New Roman"/>
                <w:sz w:val="16"/>
                <w:szCs w:val="16"/>
                <w:lang w:eastAsia="ru-RU"/>
              </w:rPr>
              <w:t>В моделируемом виртуальном месторождении после замерной установки, по общему коллектору флюид направляется в сепаратор, где происходит его разделение на фазы. Отсепарированные газ и нефть направляются в танки временного хранения. Отсепарированная вода направляется на вход в кустовую насосную станцию для последующего использования нагнетательными скважинами.</w:t>
            </w:r>
          </w:p>
          <w:p>
            <w:pPr>
              <w:pStyle w:val="Normal"/>
              <w:spacing w:lineRule="auto" w:line="240" w:before="0" w:after="0"/>
              <w:jc w:val="both"/>
              <w:rPr/>
            </w:pPr>
            <w:r>
              <w:rPr>
                <w:rFonts w:cs="Times New Roman" w:ascii="Times New Roman" w:hAnsi="Times New Roman"/>
                <w:sz w:val="16"/>
                <w:szCs w:val="16"/>
                <w:lang w:eastAsia="ru-RU"/>
              </w:rPr>
              <w:t xml:space="preserve">В верхней части сепаратора должны быть расположены предохранительные задвижки для выпуска газа в танки временного хранения или на факел.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парационная установка должны быть снабже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нометрами, не менее 4-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движками, не менее 1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сходомерами, не менее 2-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боотборником, не менее 1-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егулятором расход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танцией управления, с индикацией межфазного уровня, общего уровн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ренажной емкость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Система поддержания пластового давления: должна имитироваться работа системы ППД, обеспечивающая законтурное заводнение и включающая насосную станцию, обеспечивающую одновременную работу нагнетательных скважин трех кустов, блок напорной гребенки (1 шт.) с общим коллектором на нагнетательные скважины (8 шт.) и дренажем (1 шт.). Система должна в себя включ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3 центробежных насос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зел подключения для подачи воды на не менее чем 3 блока напорной гребенк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танции управления насосным оборудованием, позволяющие выставлять защиты, регулировать частоту электродвигателя, работать как в автоматическом, так и ручном режим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боотборни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7 манометр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ренажную линию;</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12 задвижек;</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7 шаровых кран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трех трансформатор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ренаж;</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3 расходомеров.</w:t>
            </w:r>
          </w:p>
          <w:p>
            <w:pPr>
              <w:pStyle w:val="Normal"/>
              <w:spacing w:lineRule="auto" w:line="240" w:before="0" w:after="0"/>
              <w:jc w:val="both"/>
              <w:rPr/>
            </w:pPr>
            <w:r>
              <w:rPr>
                <w:rFonts w:cs="Times New Roman" w:ascii="Times New Roman" w:hAnsi="Times New Roman"/>
                <w:sz w:val="16"/>
                <w:szCs w:val="16"/>
                <w:lang w:eastAsia="ru-RU"/>
              </w:rPr>
              <w:t xml:space="preserve">Система управления насосных агрегатов должна предусматривать управление пуском и остановкой насосных агрегатов по заданной программе, автоматическое защитное отключение насосного агрегата при недопустимых отклонениях параметров работ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ДНС: должна имитироваться работа систем дожимной насосной станции:</w:t>
            </w:r>
          </w:p>
          <w:p>
            <w:pPr>
              <w:pStyle w:val="Normal"/>
              <w:spacing w:lineRule="auto" w:line="240" w:before="0" w:after="0"/>
              <w:jc w:val="both"/>
              <w:rPr/>
            </w:pPr>
            <w:r>
              <w:rPr>
                <w:rFonts w:cs="Times New Roman" w:ascii="Times New Roman" w:hAnsi="Times New Roman"/>
                <w:sz w:val="16"/>
                <w:szCs w:val="16"/>
                <w:lang w:eastAsia="ru-RU"/>
              </w:rPr>
              <w:t>Первая ступень сепарации: должна состоять из 3 сепараторов типа НГС-1-1,0-2600 и обеспечивать сепарацию нефтяного газа и передачу сепарированного газа на узел учета газа или факельную установку утилизации попутного газа;</w:t>
            </w:r>
          </w:p>
          <w:p>
            <w:pPr>
              <w:pStyle w:val="Normal"/>
              <w:spacing w:lineRule="auto" w:line="240" w:before="0" w:after="0"/>
              <w:jc w:val="both"/>
              <w:rPr/>
            </w:pPr>
            <w:r>
              <w:rPr>
                <w:rFonts w:cs="Times New Roman" w:ascii="Times New Roman" w:hAnsi="Times New Roman"/>
                <w:sz w:val="16"/>
                <w:szCs w:val="16"/>
                <w:lang w:eastAsia="ru-RU"/>
              </w:rPr>
              <w:t>Вторая ступень сепарации: должна состоять из 2 сепараторов типа НГС-1-1,0-3400 и обеспечивать предварительный сброс воды для обеспечения объемного содержания воды в нефти не более 10%;</w:t>
            </w:r>
          </w:p>
          <w:p>
            <w:pPr>
              <w:pStyle w:val="Normal"/>
              <w:spacing w:lineRule="auto" w:line="240" w:before="0" w:after="0"/>
              <w:jc w:val="both"/>
              <w:rPr/>
            </w:pPr>
            <w:r>
              <w:rPr>
                <w:rFonts w:cs="Times New Roman" w:ascii="Times New Roman" w:hAnsi="Times New Roman"/>
                <w:sz w:val="16"/>
                <w:szCs w:val="16"/>
                <w:lang w:eastAsia="ru-RU"/>
              </w:rPr>
              <w:t>Блок подачи химических реагентов: должны имитироваться установки по дозированию деэмульгатора и ингибитора. Оборудование блока подачи химических реагентов должно включать:</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сос для заполнения емкости для хранения хим. Реагент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асходную емкос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2 дозировочных насос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трольно-измерительные прибор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порную арматуру.</w:t>
            </w:r>
          </w:p>
          <w:p>
            <w:pPr>
              <w:pStyle w:val="Normal"/>
              <w:spacing w:lineRule="auto" w:line="240" w:before="0" w:after="0"/>
              <w:jc w:val="both"/>
              <w:rPr/>
            </w:pPr>
            <w:r>
              <w:rPr>
                <w:rFonts w:cs="Times New Roman" w:ascii="Times New Roman" w:hAnsi="Times New Roman"/>
                <w:sz w:val="16"/>
                <w:szCs w:val="16"/>
                <w:lang w:eastAsia="ru-RU"/>
              </w:rPr>
              <w:t>Блок насосов внешней откачки и узел учета нефти: должны обеспечивать имитацию подачи нефти в магистральный трубопровод. Должно имитироваться следующее оборудова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 менее 3 центробежных насос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зел учета с 3 линиями: рабочей, резервной и контрольной; узел учета должен обеспечивать измерение массового расхода, плотности и температур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нтрольно-измерительные прибор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порная арматура.</w:t>
            </w:r>
          </w:p>
          <w:p>
            <w:pPr>
              <w:pStyle w:val="Normal"/>
              <w:spacing w:lineRule="auto" w:line="240" w:before="0" w:after="0"/>
              <w:jc w:val="both"/>
              <w:rPr/>
            </w:pPr>
            <w:r>
              <w:rPr>
                <w:rFonts w:cs="Times New Roman" w:ascii="Times New Roman" w:hAnsi="Times New Roman"/>
                <w:sz w:val="16"/>
                <w:szCs w:val="16"/>
                <w:lang w:eastAsia="ru-RU"/>
              </w:rPr>
              <w:t>Установки путевого подогрева нефти: должна имитироваться работа не менее 2 установок путевого подогрева нефти типа ПП-1,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истема РВС: должна имитироваться подготовка товарной воды в не менее чем 2 резервуарах-отстойниках объемом не менее 300 м3.</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3.</w:t>
              <w:tab/>
              <w:t>Требования к учебно-методическому обеспечению тренажера</w:t>
            </w:r>
          </w:p>
          <w:p>
            <w:pPr>
              <w:pStyle w:val="Normal"/>
              <w:spacing w:lineRule="auto" w:line="240" w:before="0" w:after="0"/>
              <w:jc w:val="both"/>
              <w:rPr/>
            </w:pPr>
            <w:r>
              <w:rPr>
                <w:rFonts w:cs="Times New Roman" w:ascii="Times New Roman" w:hAnsi="Times New Roman"/>
                <w:sz w:val="16"/>
                <w:szCs w:val="16"/>
                <w:lang w:eastAsia="ru-RU"/>
              </w:rPr>
              <w:t>2.9.4.</w:t>
              <w:tab/>
              <w:t>Тренажер должен поставляться вместе с учебно-методическим обеспечением, способствующим эффективному изучению и успешному усвоению пользователем технологии производства, систем управления и технологических процессов, получению практических навыков безопасной эксплуатации технологического оборудования и процессов в штатных, нештатных и аварийных ситуаци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ебно-методическое обеспечение должно включать в себ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мплект эксплуатационной документ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правочную систем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бор стандартных упражнений с описанием их выполн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5.</w:t>
              <w:tab/>
              <w:t>Комплект эксплуатационной документации тренажера должен включать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аспорт издел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уководство по установке и настройк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уководство пользовате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исание моделируемых систем (описание систем моделируемого виртуального месторожд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ация должна быть на русском язы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ация должна поставляться в печатном сброшюрованном виде и в электронном виде на диске.</w:t>
            </w:r>
          </w:p>
          <w:p>
            <w:pPr>
              <w:pStyle w:val="Normal"/>
              <w:spacing w:lineRule="auto" w:line="240" w:before="0" w:after="0"/>
              <w:jc w:val="both"/>
              <w:rPr/>
            </w:pPr>
            <w:r>
              <w:rPr>
                <w:rFonts w:cs="Times New Roman" w:ascii="Times New Roman" w:hAnsi="Times New Roman"/>
                <w:sz w:val="16"/>
                <w:szCs w:val="16"/>
                <w:lang w:eastAsia="ru-RU"/>
              </w:rPr>
              <w:t>2.9.6.</w:t>
              <w:tab/>
              <w:t xml:space="preserve">Справочная система должна быть доступна в программном обеспечении места инструктора и на местах обучаемых и включать в себя возможность работы со справочными материалами по объектам месторождения, подготовленным заранее и сохраненным в электронном текстовом формате. </w:t>
            </w:r>
          </w:p>
          <w:p>
            <w:pPr>
              <w:pStyle w:val="Normal"/>
              <w:spacing w:lineRule="auto" w:line="240" w:before="0" w:after="0"/>
              <w:jc w:val="both"/>
              <w:rPr/>
            </w:pPr>
            <w:r>
              <w:rPr>
                <w:rFonts w:cs="Times New Roman" w:ascii="Times New Roman" w:hAnsi="Times New Roman"/>
                <w:sz w:val="16"/>
                <w:szCs w:val="16"/>
                <w:lang w:eastAsia="ru-RU"/>
              </w:rPr>
              <w:t>Инструктор должен иметь возможность отключения работы справочной системы для одного или группы обучаемы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w:t>
              <w:tab/>
              <w:t xml:space="preserve">Вместе с тренажером должен поставляться набор стандартных упражнений с описанием их выполнения. </w:t>
            </w:r>
          </w:p>
          <w:p>
            <w:pPr>
              <w:pStyle w:val="Normal"/>
              <w:spacing w:lineRule="auto" w:line="240" w:before="0" w:after="0"/>
              <w:jc w:val="both"/>
              <w:rPr/>
            </w:pPr>
            <w:r>
              <w:rPr>
                <w:rFonts w:cs="Times New Roman" w:ascii="Times New Roman" w:hAnsi="Times New Roman"/>
                <w:sz w:val="16"/>
                <w:szCs w:val="16"/>
                <w:lang w:eastAsia="ru-RU"/>
              </w:rPr>
              <w:t xml:space="preserve">Минимальные требования к составу поставляемых упражнений приведены в Таблица 3. </w:t>
            </w:r>
          </w:p>
          <w:p>
            <w:pPr>
              <w:pStyle w:val="Normal"/>
              <w:spacing w:lineRule="auto" w:line="240" w:before="0" w:after="0"/>
              <w:jc w:val="both"/>
              <w:rPr/>
            </w:pPr>
            <w:r>
              <w:rPr>
                <w:rFonts w:cs="Times New Roman" w:ascii="Times New Roman" w:hAnsi="Times New Roman"/>
                <w:sz w:val="16"/>
                <w:szCs w:val="16"/>
                <w:lang w:eastAsia="ru-RU"/>
              </w:rPr>
              <w:t>В упражнениях по нештатным и аварийным ситуациям исходным состоянием модели должен быть режим нормальной эксплуатации технологического объекта. Моделирование возникновения нештатной или аварийной ситуации должно задаваться инструктором.</w:t>
            </w:r>
          </w:p>
          <w:p>
            <w:pPr>
              <w:pStyle w:val="Normal"/>
              <w:spacing w:lineRule="auto" w:line="240" w:before="0" w:after="0"/>
              <w:jc w:val="both"/>
              <w:rPr/>
            </w:pPr>
            <w:r>
              <w:rPr>
                <w:rFonts w:cs="Times New Roman" w:ascii="Times New Roman" w:hAnsi="Times New Roman"/>
                <w:sz w:val="16"/>
                <w:szCs w:val="16"/>
                <w:lang w:eastAsia="ru-RU"/>
              </w:rPr>
              <w:t>Каждое упражнение должно сопровождаться описанием, представляющим собой методические указания, содержащие: описание цели занятия, краткие указания по работе с тренажером, описание последовательности действий для выполнения упражнения с пояснениями, алгоритм оценки корректности выполнения упражн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t>Таблица 3 — Перечень поставляемых с тренажером стандартных упражнений</w:t>
            </w:r>
          </w:p>
          <w:tbl>
            <w:tblPr>
              <w:tblW w:w="7462" w:type="dxa"/>
              <w:jc w:val="left"/>
              <w:tblInd w:w="289" w:type="dxa"/>
              <w:tblLayout w:type="fixed"/>
              <w:tblCellMar>
                <w:top w:w="0" w:type="dxa"/>
                <w:left w:w="108" w:type="dxa"/>
                <w:bottom w:w="0" w:type="dxa"/>
                <w:right w:w="108" w:type="dxa"/>
              </w:tblCellMar>
            </w:tblPr>
            <w:tblGrid>
              <w:gridCol w:w="377"/>
              <w:gridCol w:w="4468"/>
              <w:gridCol w:w="1378"/>
              <w:gridCol w:w="1239"/>
            </w:tblGrid>
            <w:tr>
              <w:trPr>
                <w:tblHeader w:val="true"/>
                <w:trHeight w:val="780" w:hRule="atLeast"/>
              </w:trPr>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46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звание упражнения</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и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лительность</w:t>
                  </w:r>
                </w:p>
              </w:tc>
            </w:tr>
            <w:tr>
              <w:trPr>
                <w:trHeight w:val="780" w:hRule="atLeast"/>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rPr>
                  </w:pPr>
                  <w:r>
                    <w:rPr>
                      <w:rFonts w:cs="Times New Roman" w:ascii="Times New Roman" w:hAnsi="Times New Roman"/>
                      <w:color w:val="000000"/>
                      <w:sz w:val="16"/>
                      <w:szCs w:val="16"/>
                      <w:lang w:eastAsia="ru-RU"/>
                    </w:rPr>
                    <w:t>Работа с АГЗУ. Разновидности АГЗУ, ПСМ, запуск, замер дебита. Возможные неисправности.</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не менее 3</w:t>
                  </w:r>
                </w:p>
              </w:tc>
            </w:tr>
            <w:tr>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2</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rPr>
                  </w:pPr>
                  <w:r>
                    <w:rPr>
                      <w:rFonts w:cs="Times New Roman" w:ascii="Times New Roman" w:hAnsi="Times New Roman"/>
                      <w:color w:val="000000"/>
                      <w:sz w:val="16"/>
                      <w:szCs w:val="16"/>
                      <w:lang w:eastAsia="ru-RU"/>
                    </w:rPr>
                    <w:t xml:space="preserve">Работа с уровнемером. Построение регулировочных кривых.  Выбор оптимального режима работы фонтанной скважины. </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не менее 3</w:t>
                  </w:r>
                </w:p>
              </w:tc>
            </w:tr>
            <w:tr>
              <w:trPr>
                <w:trHeight w:val="547" w:hRule="atLeast"/>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уровнемером. Построение регулировочных кривых.  Выбор оптимального режима работы скважины с УЭЦН</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47" w:hRule="atLeast"/>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блоком автоматики. Подсчет нужного напряжения отпайки трансформатора</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1</w:t>
                  </w:r>
                </w:p>
              </w:tc>
            </w:tr>
            <w:tr>
              <w:trPr>
                <w:trHeight w:val="547" w:hRule="atLeast"/>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ШСНУ. Работа с динамографом, возможные неисправности</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4</w:t>
                  </w:r>
                </w:p>
              </w:tc>
            </w:tr>
            <w:tr>
              <w:trPr/>
              <w:tc>
                <w:tcPr>
                  <w:tcW w:w="3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46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установкой дозирования реагента, подключенной к скважине, оснащенной УЭЦН. Контроль закачиваемого реагента</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1</w:t>
                  </w:r>
                </w:p>
              </w:tc>
            </w:tr>
            <w:tr>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УДР, подключенной к газовой скважине. Контроль закачиваемого реагента</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1</w:t>
                  </w:r>
                </w:p>
              </w:tc>
            </w:tr>
            <w:tr>
              <w:trPr>
                <w:trHeight w:val="795"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rPr>
                  </w:pPr>
                  <w:r>
                    <w:rPr>
                      <w:rFonts w:cs="Times New Roman" w:ascii="Times New Roman" w:hAnsi="Times New Roman"/>
                      <w:color w:val="000000"/>
                      <w:sz w:val="16"/>
                      <w:szCs w:val="16"/>
                      <w:lang w:eastAsia="ru-RU"/>
                    </w:rPr>
                    <w:t>Работа с водораспределительным пунктом (ВРП). Водоподготовка, назначение, запуск, подача воды на систему ППД. Возможные неисправности</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rPr>
                  </w:pPr>
                  <w:r>
                    <w:rPr>
                      <w:rFonts w:cs="Times New Roman" w:ascii="Times New Roman" w:hAnsi="Times New Roman"/>
                      <w:color w:val="000000"/>
                      <w:sz w:val="16"/>
                      <w:szCs w:val="16"/>
                      <w:lang w:eastAsia="ru-RU"/>
                    </w:rPr>
                    <w:t>Система ППД, насосная станция, блок напорной гребенки, забор воды. Возможные неисправности</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ru-RU"/>
                    </w:rPr>
                    <w:t>не менее 4</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ДНС и УПСВ. Сепарация свободного нефтяного газа от нефти. Подготовка нефти до остаточного содержания воды не более 10 %. Возможные неисправности</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ДНС и УПСВ. Насосный транспорт нефти в магистральный трубопровод</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ДНС и УПСВ. Транспортировка пластовой воды на КНС</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ДНС и УПСВ. Бескомпрессорный транспорт газа на газоперерабатывающий завод</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ор газа с куста газовых скважин. Закачка газа для газлифтной добычи посредством газокомпрессорной станции</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3</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АДПМ</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1</w:t>
                  </w:r>
                </w:p>
              </w:tc>
            </w:tr>
            <w:tr>
              <w:trPr>
                <w:trHeight w:val="510" w:hRule="atLeast"/>
              </w:trPr>
              <w:tc>
                <w:tcPr>
                  <w:tcW w:w="3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а с АСПО</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ория/ практик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 1</w:t>
                  </w:r>
                </w:p>
              </w:tc>
            </w:tr>
            <w:tr>
              <w:trPr/>
              <w:tc>
                <w:tcPr>
                  <w:tcW w:w="37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bCs/>
                      <w:color w:val="000000"/>
                      <w:sz w:val="16"/>
                      <w:szCs w:val="16"/>
                    </w:rPr>
                  </w:pPr>
                  <w:r>
                    <w:rPr>
                      <w:rFonts w:cs="Times New Roman" w:ascii="Times New Roman" w:hAnsi="Times New Roman"/>
                      <w:bCs/>
                      <w:color w:val="000000"/>
                      <w:sz w:val="16"/>
                      <w:szCs w:val="16"/>
                      <w:lang w:eastAsia="ru-RU"/>
                    </w:rPr>
                    <w:t>Итого</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ru-RU"/>
                    </w:rPr>
                    <w:t>не менее 4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Класс подготовки по цифровизации нефтедобычи (Класс «Цифров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w:t>
              <w:tab/>
              <w:t>Требования по назначению:</w:t>
            </w:r>
          </w:p>
          <w:p>
            <w:pPr>
              <w:pStyle w:val="Normal"/>
              <w:spacing w:lineRule="auto" w:line="240" w:before="0" w:after="0"/>
              <w:jc w:val="both"/>
              <w:rPr/>
            </w:pPr>
            <w:r>
              <w:rPr>
                <w:rFonts w:cs="Times New Roman" w:ascii="Times New Roman" w:hAnsi="Times New Roman"/>
                <w:sz w:val="16"/>
                <w:szCs w:val="16"/>
                <w:lang w:eastAsia="ru-RU"/>
              </w:rPr>
              <w:t>3.1.1.</w:t>
              <w:tab/>
              <w:t>Класс «Цифровизация» предназначен для обучения, контроля и тестирования знаний и практических занятий в области цифровизации операций по добыче нефти, предусматривающей непрерывную автоматизацию производственного процесса управления виртуальным учебным месторождением на следующих 4 ступенях:</w:t>
            </w:r>
          </w:p>
          <w:p>
            <w:pPr>
              <w:pStyle w:val="Normal"/>
              <w:spacing w:lineRule="auto" w:line="240" w:before="0" w:after="0"/>
              <w:jc w:val="both"/>
              <w:rPr/>
            </w:pPr>
            <w:r>
              <w:rPr>
                <w:rFonts w:cs="Times New Roman" w:ascii="Times New Roman" w:hAnsi="Times New Roman"/>
                <w:sz w:val="16"/>
                <w:szCs w:val="16"/>
                <w:lang w:eastAsia="ru-RU"/>
              </w:rPr>
              <w:t>1) на инструментальном уровне, обеспечивающем получение данных с виртуального учебного месторождения (или иного) в режиме реального времени с дистанционных сенсорных датчиках, установленных на наземном и поверхностном оборудовании;</w:t>
            </w:r>
          </w:p>
          <w:p>
            <w:pPr>
              <w:pStyle w:val="Normal"/>
              <w:spacing w:lineRule="auto" w:line="240" w:before="0" w:after="0"/>
              <w:jc w:val="both"/>
              <w:rPr/>
            </w:pPr>
            <w:r>
              <w:rPr>
                <w:rFonts w:cs="Times New Roman" w:ascii="Times New Roman" w:hAnsi="Times New Roman"/>
                <w:sz w:val="16"/>
                <w:szCs w:val="16"/>
                <w:lang w:eastAsia="ru-RU"/>
              </w:rPr>
              <w:t>2) на информационном уровне, обеспечивающем автоматизированную верификацию полученных данных и их визуализацию;</w:t>
            </w:r>
          </w:p>
          <w:p>
            <w:pPr>
              <w:pStyle w:val="Normal"/>
              <w:spacing w:lineRule="auto" w:line="240" w:before="0" w:after="0"/>
              <w:jc w:val="both"/>
              <w:rPr/>
            </w:pPr>
            <w:r>
              <w:rPr>
                <w:rFonts w:cs="Times New Roman" w:ascii="Times New Roman" w:hAnsi="Times New Roman"/>
                <w:sz w:val="16"/>
                <w:szCs w:val="16"/>
                <w:lang w:eastAsia="ru-RU"/>
              </w:rPr>
              <w:t>3) на операционном уровне, обеспечивающем прогнозирование развития ситуаций, в том числе аварийных, а также оптимизац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 управленческом уровне – принятие решений.</w:t>
            </w:r>
          </w:p>
          <w:p>
            <w:pPr>
              <w:pStyle w:val="Normal"/>
              <w:spacing w:lineRule="auto" w:line="240" w:before="0" w:after="0"/>
              <w:jc w:val="both"/>
              <w:rPr/>
            </w:pPr>
            <w:r>
              <w:rPr>
                <w:rFonts w:cs="Times New Roman" w:ascii="Times New Roman" w:hAnsi="Times New Roman"/>
                <w:sz w:val="16"/>
                <w:szCs w:val="16"/>
                <w:lang w:eastAsia="ru-RU"/>
              </w:rPr>
              <w:t>3.1.2.</w:t>
              <w:tab/>
              <w:t>Класс «Цифровизация» должен обеспечивать ознакомление обучаемых с концепцией интеллектуального виртуального учебного месторождения и решением задач по его цифровизаци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 области цифровизации на уровне управленческом производится: проектирование параметров месторождения (в ограниченном инструктором объеме) и элементов обустройства учебного месторожд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 области цифровизации на уровнях инструментальном и информационном производится: реализация учебной системы постоянного сбора информации в режиме реального времени с оборудования месторождения, создание «интеллектуальных» скважин в учебном класс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 области цифровизации на уровне операционном производится: ведение оптимальной разработки месторождения, оптимизация добычи с учетом заданных инструктором ограничений.</w:t>
            </w:r>
          </w:p>
          <w:p>
            <w:pPr>
              <w:pStyle w:val="Normal"/>
              <w:spacing w:lineRule="auto" w:line="240" w:before="0" w:after="0"/>
              <w:jc w:val="both"/>
              <w:rPr/>
            </w:pPr>
            <w:r>
              <w:rPr>
                <w:rFonts w:cs="Times New Roman" w:ascii="Times New Roman" w:hAnsi="Times New Roman"/>
                <w:sz w:val="16"/>
                <w:szCs w:val="16"/>
                <w:lang w:eastAsia="ru-RU"/>
              </w:rPr>
              <w:t>3.1.3.</w:t>
              <w:tab/>
              <w:t xml:space="preserve">Использование класса «Цифровизация» тренажера должно позволять, на базе задания сформулированного инструктором, обучаемым приобретать практические навыки: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изводится задание отдельных параметров месторождения и подбор оборудования обустройства месторождения при проектировани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оздания элементов автоматизированных систем сбора данных и управления на основе промышленных контроллеров;</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тимизации процесса добычи нефти с использованием системы «пласт-скважина-оборудование», выполнения поверочных расчетов при решении задач оптимиз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tab/>
              <w:t>Требования по комплектности:</w:t>
            </w:r>
          </w:p>
          <w:p>
            <w:pPr>
              <w:pStyle w:val="Normal"/>
              <w:spacing w:lineRule="auto" w:line="240" w:before="0" w:after="0"/>
              <w:jc w:val="both"/>
              <w:rPr/>
            </w:pPr>
            <w:r>
              <w:rPr>
                <w:rFonts w:cs="Times New Roman" w:ascii="Times New Roman" w:hAnsi="Times New Roman"/>
                <w:sz w:val="16"/>
                <w:szCs w:val="16"/>
                <w:lang w:eastAsia="ru-RU"/>
              </w:rPr>
              <w:t>3.2.1.</w:t>
              <w:tab/>
              <w:t>Класс «Цифровизация» должен включать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чебные места обучаемых (10 мест), оборудованны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программным обеспечением класса «Цифровизация»;</w:t>
            </w:r>
          </w:p>
          <w:p>
            <w:pPr>
              <w:pStyle w:val="Normal"/>
              <w:spacing w:lineRule="auto" w:line="240" w:before="0" w:after="0"/>
              <w:jc w:val="both"/>
              <w:rPr/>
            </w:pPr>
            <w:r>
              <w:rPr>
                <w:rFonts w:cs="Times New Roman" w:ascii="Times New Roman" w:hAnsi="Times New Roman"/>
                <w:sz w:val="16"/>
                <w:szCs w:val="16"/>
                <w:lang w:eastAsia="ru-RU"/>
              </w:rPr>
              <w:t>o</w:t>
              <w:tab/>
              <w:t>программным обеспечением для прошивки промышленных контроллеров и примеров прошивки для создания элементов автоматизированных систем сбора данных и управления;</w:t>
            </w:r>
          </w:p>
          <w:p>
            <w:pPr>
              <w:pStyle w:val="Normal"/>
              <w:spacing w:lineRule="auto" w:line="240" w:before="0" w:after="0"/>
              <w:jc w:val="both"/>
              <w:rPr/>
            </w:pPr>
            <w:r>
              <w:rPr>
                <w:rFonts w:cs="Times New Roman" w:ascii="Times New Roman" w:hAnsi="Times New Roman"/>
                <w:sz w:val="16"/>
                <w:szCs w:val="16"/>
                <w:lang w:eastAsia="ru-RU"/>
              </w:rPr>
              <w:t>o</w:t>
              <w:tab/>
              <w:t xml:space="preserve">стендом интеллектуальной скважины, включающим в себя малоразмерный масштабный макет поверхностного оборудования скважины и набор контроллеров, проводов и устройств ввода-вывода для создания учебной системы сбора данны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рабочее место инструктора (1 место), оборудованное программным обеспечением класса «Цифровизация», позволяющее управлять работой класса;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учебно-методическое обеспечение класса «Цифровизация» с описанием решаемых задач;</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бор стандартных прошивок промышленных контроллеров для решения учебных задач;</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еисключительную бессрочную лицензию на поставляемое программное обеспечение на 10 учебных мест и 1 инструктора.</w:t>
            </w:r>
          </w:p>
          <w:p>
            <w:pPr>
              <w:pStyle w:val="Normal"/>
              <w:spacing w:lineRule="auto" w:line="240" w:before="0" w:after="0"/>
              <w:jc w:val="both"/>
              <w:rPr/>
            </w:pPr>
            <w:r>
              <w:rPr>
                <w:rFonts w:cs="Times New Roman" w:ascii="Times New Roman" w:hAnsi="Times New Roman"/>
                <w:sz w:val="16"/>
                <w:szCs w:val="16"/>
                <w:lang w:eastAsia="ru-RU"/>
              </w:rPr>
              <w:t>Персональные компьютеры на рабочих местах обучаемых и инструктора, мониторы и системное программное обеспечение в состав закупки не входя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w:t>
              <w:tab/>
              <w:t>Требования к режимам работы класса «Цифров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1.</w:t>
              <w:tab/>
              <w:t xml:space="preserve">Программное обеспечение (далее — ПО) класса «Цифровизация» должно функционировать в следующих   режимах: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проектирования элементов учебного месторождения,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интерфейса учебной системы постоянного сбора информации с оборудования месторождения; </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истемы «пласт-скважина-оборудование» для выполнения поверочных проигрывания ситуации и правления расчетов при решении задач автоматиз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3.4.</w:t>
              <w:tab/>
              <w:t>Требование к функциональности стенда интеллектуальной скважины:</w:t>
            </w:r>
          </w:p>
          <w:p>
            <w:pPr>
              <w:pStyle w:val="Normal"/>
              <w:spacing w:lineRule="auto" w:line="240" w:before="0" w:after="0"/>
              <w:jc w:val="both"/>
              <w:rPr/>
            </w:pPr>
            <w:r>
              <w:rPr>
                <w:rFonts w:cs="Times New Roman" w:ascii="Times New Roman" w:hAnsi="Times New Roman"/>
                <w:sz w:val="16"/>
                <w:szCs w:val="16"/>
                <w:lang w:eastAsia="ru-RU"/>
              </w:rPr>
              <w:t>3.4.1.</w:t>
              <w:tab/>
              <w:t>Стенд интеллектуальной скважины должен быть предназначен для ознакомления обучаемых с созданием систем автоматизации сбора данных и включать в себя следующее оборудовани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лоразмерный масштабный макет поверхностного оборудования скважи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бор промышленных контроллеров, проводов и устройств ввода-вывода для создания учебной системы сбора данных;</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сетевой кабель RJ-45 для подключения промышленного контроллера к компьютеру для выполнения его прошивки. </w:t>
            </w:r>
          </w:p>
          <w:p>
            <w:pPr>
              <w:pStyle w:val="Normal"/>
              <w:spacing w:lineRule="auto" w:line="240" w:before="0" w:after="0"/>
              <w:jc w:val="both"/>
              <w:rPr/>
            </w:pPr>
            <w:r>
              <w:rPr>
                <w:rFonts w:cs="Times New Roman" w:ascii="Times New Roman" w:hAnsi="Times New Roman"/>
                <w:sz w:val="16"/>
                <w:szCs w:val="16"/>
                <w:lang w:eastAsia="ru-RU"/>
              </w:rPr>
              <w:t>3.4.2.</w:t>
              <w:tab/>
              <w:t>Требования к малоразмерному масштабному макету поверхностного оборудования скважины следующи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кет должен имитировать поверхностное оборудование скважины, оборудованной УЭЦН с заранее выведенными контактами для подключения устройств ввода-вывода к датчикам; вместе с макетом должно поставляться описание заранее выведенных сигналов (контактов) и электрические схемы подключения устройств ввода-вывод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кет должен быть выполнен в масштабе, позволяющем разместить его на обычном столе на рабочем месте обучаемого;</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акет должен иметь основание, обеспечивающее его устойчивость в процессе эксплуат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ребования к составу и массогабаритным характеристикам макета приведены в Таблица 4.</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i/>
                <w:iCs/>
                <w:sz w:val="16"/>
                <w:szCs w:val="16"/>
                <w:lang w:eastAsia="ru-RU"/>
              </w:rPr>
              <w:t xml:space="preserve">Таблица 4 — Требования к </w:t>
            </w:r>
            <w:r>
              <w:rPr/>
              <w:t>малоразмерному масштабному макету поверхностного оборудования скважины</w:t>
            </w:r>
          </w:p>
          <w:tbl>
            <w:tblPr>
              <w:tblW w:w="7751" w:type="dxa"/>
              <w:jc w:val="left"/>
              <w:tblInd w:w="0" w:type="dxa"/>
              <w:tblLayout w:type="fixed"/>
              <w:tblCellMar>
                <w:top w:w="0" w:type="dxa"/>
                <w:left w:w="0" w:type="dxa"/>
                <w:bottom w:w="0" w:type="dxa"/>
                <w:right w:w="0" w:type="dxa"/>
              </w:tblCellMar>
            </w:tblPr>
            <w:tblGrid>
              <w:gridCol w:w="406"/>
              <w:gridCol w:w="1781"/>
              <w:gridCol w:w="728"/>
              <w:gridCol w:w="2822"/>
              <w:gridCol w:w="1525"/>
              <w:gridCol w:w="489"/>
            </w:tblGrid>
            <w:tr>
              <w:trPr>
                <w:tblHeader w:val="true"/>
                <w:trHeight w:val="175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6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6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Наименовани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pacing w:lineRule="auto" w:line="240" w:before="0" w:after="160"/>
                    <w:ind w:left="113" w:right="113" w:hanging="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Потребляемая мощность, не более, В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6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Требования к составу и функциона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6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Габариты В*Ш*Г, не более, мм</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pacing w:lineRule="auto" w:line="240" w:before="0" w:after="160"/>
                    <w:ind w:left="113" w:right="113" w:hanging="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t>Масса, не более, кг</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76" w:before="0" w:after="16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76" w:before="0" w:after="16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Масштабный макет поверхностного оборудования скважин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76" w:before="0" w:after="16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100</w:t>
                  </w:r>
                </w:p>
              </w:tc>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6" w:leader="none"/>
                      <w:tab w:val="left" w:pos="1440" w:leader="none"/>
                    </w:tabs>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t>Макет фонтанной скважины должен включать:</w:t>
                  </w:r>
                </w:p>
                <w:p>
                  <w:pPr>
                    <w:pStyle w:val="Normal"/>
                    <w:numPr>
                      <w:ilvl w:val="0"/>
                      <w:numId w:val="2"/>
                    </w:numPr>
                    <w:spacing w:lineRule="auto" w:line="276"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t>трубы, отводы, тройники, фланцы;</w:t>
                  </w:r>
                </w:p>
                <w:p>
                  <w:pPr>
                    <w:pStyle w:val="Normal"/>
                    <w:numPr>
                      <w:ilvl w:val="0"/>
                      <w:numId w:val="2"/>
                    </w:numPr>
                    <w:spacing w:lineRule="auto" w:line="276"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t>не менее 6 задвижек со встроенным датчиком положения, определяющим степень открытия задвижки в процентном соотношении и выведенным контактом для подключения устройств ввода-вывода;</w:t>
                  </w:r>
                </w:p>
                <w:p>
                  <w:pPr>
                    <w:pStyle w:val="Normal"/>
                    <w:numPr>
                      <w:ilvl w:val="0"/>
                      <w:numId w:val="2"/>
                    </w:numPr>
                    <w:spacing w:lineRule="auto" w:line="276"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t xml:space="preserve">не менее 4 стрелочных манометров с рукоятью, имитирующей вентиль манометра, и выведенным контактом для подключения устройств ввода-вывода; </w:t>
                  </w:r>
                </w:p>
                <w:p>
                  <w:pPr>
                    <w:pStyle w:val="Normal"/>
                    <w:numPr>
                      <w:ilvl w:val="0"/>
                      <w:numId w:val="2"/>
                    </w:numPr>
                    <w:spacing w:lineRule="auto" w:line="276"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t>кабельный ввод с выведенными контактами для подключения устройств ввода-вывода</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76"/>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350*220*120</w:t>
                  </w:r>
                </w:p>
                <w:p>
                  <w:pPr>
                    <w:pStyle w:val="Normal"/>
                    <w:widowControl w:val="false"/>
                    <w:numPr>
                      <w:ilvl w:val="0"/>
                      <w:numId w:val="0"/>
                    </w:numPr>
                    <w:spacing w:lineRule="auto" w:line="276" w:before="0" w:after="16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76" w:before="0" w:after="160"/>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28</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3.4.1.</w:t>
              <w:tab/>
              <w:t>Требования к промышленному контроллеру для создания учебной системы сбора данных следующи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олжен использоваться стандартный доступный на рынке промышленный контролле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тип протокола обмена данными с модулями ввода-вывода: DCON или анало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етод программирования: C/C++;</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шивка контроллера должна осуществляться с помощью поставляемого с контроллером программного обеспечения посредством подключения к стандартному персональному компьютеру;</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месте с контроллером должен поставляться набор прошивок на языке С/С++ для создания правильных и ошибочных вариантов функционирования системы сбора данных для оптимизации процесса обу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ля обеспечения сохранности оборудования в процессе выполнения лабораторных работ все поставляемые контроллеры и устройства ввода-вывода должны быть закреплены на DIN-рейк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3.5.</w:t>
              <w:tab/>
              <w:t>Требования к функциональности программного обеспечения класса «Цифровизация» на месте обучаемо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w:t>
              <w:tab/>
              <w:t>Программное обеспечение класса «Цифровизация» на рабочем месте обучаемого в режиме проектирования элементов учебного месторождения должно обеспечивать:</w:t>
            </w:r>
          </w:p>
          <w:p>
            <w:pPr>
              <w:pStyle w:val="Normal"/>
              <w:spacing w:lineRule="auto" w:line="240" w:before="0" w:after="0"/>
              <w:jc w:val="both"/>
              <w:rPr/>
            </w:pPr>
            <w:r>
              <w:rPr>
                <w:rFonts w:cs="Times New Roman" w:ascii="Times New Roman" w:hAnsi="Times New Roman"/>
                <w:sz w:val="16"/>
                <w:szCs w:val="16"/>
                <w:lang w:eastAsia="ru-RU"/>
              </w:rPr>
              <w:t>1) предоставление обучаемому возможность внесения разведочных данных о проектируемом месторожден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 глубине залегания нефтяного пласта, проницаемости, начальному пластовому давлению, начальной пластовой температур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войствах флюида: объемном содержании нефти, воды, газа, механических примесей;</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язкости нефти, давлении насыщения, объемном коэффициенте расшир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лотности воды, вязкости воды, объемном коэффициенте расширения.</w:t>
            </w:r>
          </w:p>
          <w:p>
            <w:pPr>
              <w:pStyle w:val="Normal"/>
              <w:spacing w:lineRule="auto" w:line="240" w:before="0" w:after="0"/>
              <w:jc w:val="both"/>
              <w:rPr/>
            </w:pPr>
            <w:r>
              <w:rPr>
                <w:rFonts w:cs="Times New Roman" w:ascii="Times New Roman" w:hAnsi="Times New Roman"/>
                <w:sz w:val="16"/>
                <w:szCs w:val="16"/>
                <w:lang w:eastAsia="ru-RU"/>
              </w:rPr>
              <w:t>Должна быть предусмотрена возможность трехмерной визуализации куста добывающих и нагнетательных скважин с целью ознакомления обучаемого с заданным взаимным расположением скважи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едоставление обучаемому возможности подбора метода освоения и формирования набора сбалансированного оборудования для эксплуатации месторожден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ля заданного расположения добывающих скважин (не менее 10 скважин) обучаемому должна быть предоставлена возможность установки следующих параметров:</w:t>
            </w:r>
          </w:p>
          <w:p>
            <w:pPr>
              <w:pStyle w:val="Normal"/>
              <w:spacing w:lineRule="auto" w:line="240" w:before="0" w:after="0"/>
              <w:jc w:val="both"/>
              <w:rPr/>
            </w:pPr>
            <w:r>
              <w:rPr>
                <w:rFonts w:cs="Times New Roman" w:ascii="Times New Roman" w:hAnsi="Times New Roman"/>
                <w:sz w:val="16"/>
                <w:szCs w:val="16"/>
                <w:lang w:eastAsia="ru-RU"/>
              </w:rPr>
              <w:t>o</w:t>
              <w:tab/>
              <w:t>глубины скважин должны устанавливаться в диапазоне не менее от 500 до 3500 м;</w:t>
            </w:r>
          </w:p>
          <w:p>
            <w:pPr>
              <w:pStyle w:val="Normal"/>
              <w:spacing w:lineRule="auto" w:line="240" w:before="0" w:after="0"/>
              <w:jc w:val="both"/>
              <w:rPr/>
            </w:pPr>
            <w:r>
              <w:rPr>
                <w:rFonts w:cs="Times New Roman" w:ascii="Times New Roman" w:hAnsi="Times New Roman"/>
                <w:sz w:val="16"/>
                <w:szCs w:val="16"/>
                <w:lang w:eastAsia="ru-RU"/>
              </w:rPr>
              <w:t>o</w:t>
              <w:tab/>
              <w:t xml:space="preserve">диаметры эксплуатационных колон должны устанавливаться путем выбора нужного типоразмера из списка (140, 146, 168 мм); </w:t>
            </w:r>
          </w:p>
          <w:p>
            <w:pPr>
              <w:pStyle w:val="Normal"/>
              <w:spacing w:lineRule="auto" w:line="240" w:before="0" w:after="0"/>
              <w:jc w:val="both"/>
              <w:rPr/>
            </w:pPr>
            <w:r>
              <w:rPr>
                <w:rFonts w:cs="Times New Roman" w:ascii="Times New Roman" w:hAnsi="Times New Roman"/>
                <w:sz w:val="16"/>
                <w:szCs w:val="16"/>
                <w:lang w:eastAsia="ru-RU"/>
              </w:rPr>
              <w:t>o</w:t>
              <w:tab/>
              <w:t>глубина спуска НКТ должна устанавливаться в диапазоне не менее от 200 до 3500 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иаметр НКТ должен редактироваться путем выбора нужного типоразмера из списка (48, 60, 73, 89, 102, 114 мм);</w:t>
            </w:r>
          </w:p>
          <w:p>
            <w:pPr>
              <w:pStyle w:val="Normal"/>
              <w:spacing w:lineRule="auto" w:line="240" w:before="0" w:after="0"/>
              <w:jc w:val="both"/>
              <w:rPr/>
            </w:pPr>
            <w:r>
              <w:rPr>
                <w:rFonts w:cs="Times New Roman" w:ascii="Times New Roman" w:hAnsi="Times New Roman"/>
                <w:sz w:val="16"/>
                <w:szCs w:val="16"/>
                <w:lang w:eastAsia="ru-RU"/>
              </w:rPr>
              <w:t>o</w:t>
              <w:tab/>
              <w:t>варианты заканчивания скважины должны выбираться из списка: скважина с перфорированным забоем, скважина с забойным хвостовиком, скважина с забойным фильтром, открытый заб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должна быть предоставлена возможность формирования набора сбалансированного оборудования для оптимизации добычи: </w:t>
            </w:r>
          </w:p>
          <w:p>
            <w:pPr>
              <w:pStyle w:val="Normal"/>
              <w:spacing w:lineRule="auto" w:line="240" w:before="0" w:after="0"/>
              <w:jc w:val="both"/>
              <w:rPr/>
            </w:pPr>
            <w:r>
              <w:rPr>
                <w:rFonts w:cs="Times New Roman" w:ascii="Times New Roman" w:hAnsi="Times New Roman"/>
                <w:sz w:val="16"/>
                <w:szCs w:val="16"/>
                <w:lang w:eastAsia="ru-RU"/>
              </w:rPr>
              <w:t>o</w:t>
              <w:tab/>
              <w:t>установка глубины спуска насоса (не менее от 200 до 3500 м);</w:t>
            </w:r>
          </w:p>
          <w:p>
            <w:pPr>
              <w:pStyle w:val="Normal"/>
              <w:spacing w:lineRule="auto" w:line="240" w:before="0" w:after="0"/>
              <w:jc w:val="both"/>
              <w:rPr/>
            </w:pPr>
            <w:r>
              <w:rPr>
                <w:rFonts w:cs="Times New Roman" w:ascii="Times New Roman" w:hAnsi="Times New Roman"/>
                <w:sz w:val="16"/>
                <w:szCs w:val="16"/>
                <w:lang w:eastAsia="ru-RU"/>
              </w:rPr>
              <w:t>o</w:t>
              <w:tab/>
              <w:t>выбор мощности электродвигателя (по ГОСТ 30195-94) (не менее от 36 до 180 кВ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выбор модели УЭЦН и ПЭД (по ГОСТ 30195-94): не менее 7 вариантов моделей УЭЦН, не менее 14 вариантов моделей ПЭД;</w:t>
            </w:r>
          </w:p>
          <w:p>
            <w:pPr>
              <w:pStyle w:val="Normal"/>
              <w:spacing w:lineRule="auto" w:line="240" w:before="0" w:after="0"/>
              <w:jc w:val="both"/>
              <w:rPr/>
            </w:pPr>
            <w:r>
              <w:rPr>
                <w:rFonts w:cs="Times New Roman" w:ascii="Times New Roman" w:hAnsi="Times New Roman"/>
                <w:sz w:val="16"/>
                <w:szCs w:val="16"/>
                <w:lang w:eastAsia="ru-RU"/>
              </w:rPr>
              <w:t>o</w:t>
              <w:tab/>
              <w:t>установка количества ступеней (не менее от 227 до 77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выбор габарита (103 и 11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наличие газосепаратора (да/нет).</w:t>
            </w:r>
          </w:p>
          <w:p>
            <w:pPr>
              <w:pStyle w:val="Normal"/>
              <w:spacing w:lineRule="auto" w:line="240" w:before="0" w:after="0"/>
              <w:jc w:val="both"/>
              <w:rPr/>
            </w:pPr>
            <w:r>
              <w:rPr>
                <w:rFonts w:cs="Times New Roman" w:ascii="Times New Roman" w:hAnsi="Times New Roman"/>
                <w:sz w:val="16"/>
                <w:szCs w:val="16"/>
                <w:lang w:eastAsia="ru-RU"/>
              </w:rPr>
              <w:t>Задание оптимальных параметров должно производиться для каждой добывающей скважины в отдельности.</w:t>
            </w:r>
          </w:p>
          <w:p>
            <w:pPr>
              <w:pStyle w:val="Normal"/>
              <w:spacing w:lineRule="auto" w:line="240" w:before="0" w:after="0"/>
              <w:jc w:val="both"/>
              <w:rPr/>
            </w:pPr>
            <w:r>
              <w:rPr>
                <w:rFonts w:cs="Times New Roman" w:ascii="Times New Roman" w:hAnsi="Times New Roman"/>
                <w:sz w:val="16"/>
                <w:szCs w:val="16"/>
                <w:lang w:eastAsia="ru-RU"/>
              </w:rPr>
              <w:t>3) предоставление обучаемому возможности сохранения спроектированного варианта обустройства месторождения для использования в качестве начальных данных для работы системы «пласт-скважина-оборудование» при выполнении поверочных расчетов решения задачи автоматизации.</w:t>
            </w:r>
          </w:p>
          <w:p>
            <w:pPr>
              <w:pStyle w:val="Normal"/>
              <w:spacing w:lineRule="auto" w:line="240" w:before="0" w:after="0"/>
              <w:jc w:val="both"/>
              <w:rPr/>
            </w:pPr>
            <w:r>
              <w:rPr>
                <w:rFonts w:cs="Times New Roman" w:ascii="Times New Roman" w:hAnsi="Times New Roman"/>
                <w:sz w:val="16"/>
                <w:szCs w:val="16"/>
                <w:lang w:eastAsia="ru-RU"/>
              </w:rPr>
              <w:t>3.5.2.</w:t>
              <w:tab/>
              <w:t xml:space="preserve"> Программное обеспечение класса «Цифровизация» на рабочем месте обучаемого в режиме интерфейса учебной системы постоянного сбора информации с оборудования месторождения должно предоставлять обучаемому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1) отображения видеокадра фрагмента учебной системы постоянного сбора информации с оборудования, включающих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немосхему добывающей скважины, оборудованной УЭЦН;</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оля вывода данных с датч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авление на линии подачи флюид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авление на линии отвода затрубного простран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авление в затрубном пространстве;</w:t>
            </w:r>
          </w:p>
          <w:p>
            <w:pPr>
              <w:pStyle w:val="Normal"/>
              <w:spacing w:lineRule="auto" w:line="240" w:before="0" w:after="0"/>
              <w:jc w:val="both"/>
              <w:rPr/>
            </w:pPr>
            <w:r>
              <w:rPr>
                <w:rFonts w:cs="Times New Roman" w:ascii="Times New Roman" w:hAnsi="Times New Roman"/>
                <w:sz w:val="16"/>
                <w:szCs w:val="16"/>
                <w:lang w:eastAsia="ru-RU"/>
              </w:rPr>
              <w:t>o</w:t>
              <w:tab/>
              <w:t>уровень в НК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ровень в затрубном пространств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положение задвижек на фонтанной арматуре.</w:t>
            </w:r>
          </w:p>
          <w:p>
            <w:pPr>
              <w:pStyle w:val="Normal"/>
              <w:spacing w:lineRule="auto" w:line="240" w:before="0" w:after="0"/>
              <w:jc w:val="both"/>
              <w:rPr/>
            </w:pPr>
            <w:r>
              <w:rPr>
                <w:rFonts w:cs="Times New Roman" w:ascii="Times New Roman" w:hAnsi="Times New Roman"/>
                <w:sz w:val="16"/>
                <w:szCs w:val="16"/>
                <w:lang w:eastAsia="ru-RU"/>
              </w:rPr>
              <w:t>2) поля данных на видеокадре фрагмента учебной системы постоянного сбора информации с оборудования интеллектуальной скважины должны индицировать статус подключения к датчикам поверхностным и подземным макета оборудования интеллектуальной скважины: актуальные данные, задержка получения данных, неактуальные данные или их отсутствие;</w:t>
            </w:r>
          </w:p>
          <w:p>
            <w:pPr>
              <w:pStyle w:val="Normal"/>
              <w:spacing w:lineRule="auto" w:line="240" w:before="0" w:after="0"/>
              <w:jc w:val="both"/>
              <w:rPr/>
            </w:pPr>
            <w:r>
              <w:rPr>
                <w:rFonts w:cs="Times New Roman" w:ascii="Times New Roman" w:hAnsi="Times New Roman"/>
                <w:sz w:val="16"/>
                <w:szCs w:val="16"/>
                <w:lang w:eastAsia="ru-RU"/>
              </w:rPr>
              <w:t>3) при правильном подключении обучаемым оборудования автоматизации (промышленного контроллера и устройств ввода-вывода) с правильно выполненной прошивкой контроллера поля вывода данных с датчиков должны отображать получаемые данные.</w:t>
            </w:r>
          </w:p>
          <w:p>
            <w:pPr>
              <w:pStyle w:val="Normal"/>
              <w:spacing w:lineRule="auto" w:line="240" w:before="0" w:after="0"/>
              <w:jc w:val="both"/>
              <w:rPr/>
            </w:pPr>
            <w:r>
              <w:rPr>
                <w:rFonts w:cs="Times New Roman" w:ascii="Times New Roman" w:hAnsi="Times New Roman"/>
                <w:sz w:val="16"/>
                <w:szCs w:val="16"/>
                <w:lang w:eastAsia="ru-RU"/>
              </w:rPr>
              <w:t>3.5.3.</w:t>
              <w:tab/>
              <w:t>Программное обеспечение класса «Цифровизация» на рабочем месте обучаемого в режиме использования системы «пласт-скважина-оборудование» для выполнения поверочных расчетов при решении задач автоматизации должно предоставлять обучаемому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1) загрузки выполненного проекта обустройства месторождения с сформированным ранее сбалансированным набором оборудования;</w:t>
            </w:r>
          </w:p>
          <w:p>
            <w:pPr>
              <w:pStyle w:val="Normal"/>
              <w:spacing w:lineRule="auto" w:line="240" w:before="0" w:after="0"/>
              <w:jc w:val="both"/>
              <w:rPr/>
            </w:pPr>
            <w:r>
              <w:rPr>
                <w:rFonts w:cs="Times New Roman" w:ascii="Times New Roman" w:hAnsi="Times New Roman"/>
                <w:sz w:val="16"/>
                <w:szCs w:val="16"/>
                <w:lang w:eastAsia="ru-RU"/>
              </w:rPr>
              <w:t>2) выполнения поверочного расчета (проверки методом проигрывания, созданного проекта) добычи нефти с учетом подобранного набора оборудования в режиме ускоренного времени (с не менее 25-кратным ускорением);</w:t>
            </w:r>
          </w:p>
          <w:p>
            <w:pPr>
              <w:pStyle w:val="Normal"/>
              <w:spacing w:lineRule="auto" w:line="240" w:before="0" w:after="0"/>
              <w:jc w:val="both"/>
              <w:rPr/>
            </w:pPr>
            <w:r>
              <w:rPr>
                <w:rFonts w:cs="Times New Roman" w:ascii="Times New Roman" w:hAnsi="Times New Roman"/>
                <w:sz w:val="16"/>
                <w:szCs w:val="16"/>
                <w:lang w:eastAsia="ru-RU"/>
              </w:rPr>
              <w:t>3) визуализации выполненных расчетов, включа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изуализацию результатов расчетов математической модели фрагмента нефтяного пласта. Отображение информации по пласту должно осуществляться посредством карты пластового давления с анимацией перетока флюида в зависимости от давления и условий фильтрации. Зоны пониженного и повышенного давления следует изображать характерными воронками депрессии с концентрическими окружностями. Также следует предусмотреть отображение пласта с нефтенасыщенностью, которая изменяется в зависимости от концентрации нефти в той или иной области в процессе добыч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ывод расчетных данных по добыче нефти: давления, расходы, параметры работы СУ ЭЦН, индикаторы аварийно-предупредительной сигнализации, процентное содержание воды и механических примесей в добываемом флюиде.</w:t>
            </w:r>
          </w:p>
          <w:p>
            <w:pPr>
              <w:pStyle w:val="Normal"/>
              <w:spacing w:lineRule="auto" w:line="240" w:before="0" w:after="0"/>
              <w:jc w:val="both"/>
              <w:rPr/>
            </w:pPr>
            <w:r>
              <w:rPr>
                <w:rFonts w:cs="Times New Roman" w:ascii="Times New Roman" w:hAnsi="Times New Roman"/>
                <w:sz w:val="16"/>
                <w:szCs w:val="16"/>
                <w:lang w:eastAsia="ru-RU"/>
              </w:rPr>
              <w:t>3.5.4.</w:t>
              <w:tab/>
              <w:t>Требования к функциональности программного обеспечения класса «Цифровизация» на месте инструкто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w:t>
              <w:tab/>
              <w:t>Программное обеспечение тренажера на рабочем месте инструктора должно включать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ложение конфигурирования сетевого класса;</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ложение для редактирования начальных параметров месторождений, назначения их обучаемым;</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иложение для контроля выполнения поверочного расчета выполненных проектов месторождений.</w:t>
            </w:r>
          </w:p>
          <w:p>
            <w:pPr>
              <w:pStyle w:val="Normal"/>
              <w:spacing w:lineRule="auto" w:line="240" w:before="0" w:after="0"/>
              <w:jc w:val="both"/>
              <w:rPr/>
            </w:pPr>
            <w:r>
              <w:rPr>
                <w:rFonts w:cs="Times New Roman" w:ascii="Times New Roman" w:hAnsi="Times New Roman"/>
                <w:sz w:val="16"/>
                <w:szCs w:val="16"/>
                <w:lang w:eastAsia="ru-RU"/>
              </w:rPr>
              <w:t>3.5.6.</w:t>
              <w:tab/>
              <w:t>Приложение конфигурирования сетевого класса должно предоставлять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создание виртуального сетевого класса операторов, в соответствии с их количеством и расположением в реальной аудитории.</w:t>
            </w:r>
          </w:p>
          <w:p>
            <w:pPr>
              <w:pStyle w:val="Normal"/>
              <w:spacing w:lineRule="auto" w:line="240" w:before="0" w:after="0"/>
              <w:jc w:val="both"/>
              <w:rPr/>
            </w:pPr>
            <w:r>
              <w:rPr>
                <w:rFonts w:cs="Times New Roman" w:ascii="Times New Roman" w:hAnsi="Times New Roman"/>
                <w:sz w:val="16"/>
                <w:szCs w:val="16"/>
                <w:lang w:eastAsia="ru-RU"/>
              </w:rPr>
              <w:t>3.5.7.</w:t>
              <w:tab/>
              <w:t>Приложение для редактирования упражнений, назначения их обучаемым должно предоставлять инструктору следующие возможност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едактирования начальных параметров месторождений для формирования исходных заданий обучаемых: должны быть доступны возможности по настройке параметров месторождения в целом, параметров нефте-, газо-, водоносного пласта. Редактирование начальных параметров пласта должно осуществляться в следующих диапазонах:</w:t>
            </w:r>
          </w:p>
          <w:p>
            <w:pPr>
              <w:pStyle w:val="Normal"/>
              <w:spacing w:lineRule="auto" w:line="240" w:before="0" w:after="0"/>
              <w:jc w:val="both"/>
              <w:rPr/>
            </w:pPr>
            <w:r>
              <w:rPr>
                <w:rFonts w:cs="Times New Roman" w:ascii="Times New Roman" w:hAnsi="Times New Roman"/>
                <w:sz w:val="16"/>
                <w:szCs w:val="16"/>
                <w:lang w:eastAsia="ru-RU"/>
              </w:rPr>
              <w:t>o</w:t>
              <w:tab/>
              <w:t>редактирования свойств пласта в части изменения его глубины залегания (не менее от 1500 до 3500 м), проницаемости (не менее 0,1 – 0,5 Дарси (мкм2)), начального пластового давления (не менее от 9 до 50 МПа), начальной пластовой температурой (не менее от 20 до 200 °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редактирования свойства флюида в части объемного содержания нефти, воды и газа, механических примесей;</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содержания воды не менее от 0 до 100 %; </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газового фактора не менее от 0 до 150 м3/м3; </w:t>
            </w:r>
          </w:p>
          <w:p>
            <w:pPr>
              <w:pStyle w:val="Normal"/>
              <w:spacing w:lineRule="auto" w:line="240" w:before="0" w:after="0"/>
              <w:jc w:val="both"/>
              <w:rPr/>
            </w:pPr>
            <w:r>
              <w:rPr>
                <w:rFonts w:cs="Times New Roman" w:ascii="Times New Roman" w:hAnsi="Times New Roman"/>
                <w:sz w:val="16"/>
                <w:szCs w:val="16"/>
                <w:lang w:eastAsia="ru-RU"/>
              </w:rPr>
              <w:t>o</w:t>
              <w:tab/>
              <w:t>редактирование механических примесей не менее от 0 до 50 г/л;</w:t>
            </w:r>
          </w:p>
          <w:p>
            <w:pPr>
              <w:pStyle w:val="Normal"/>
              <w:spacing w:lineRule="auto" w:line="240" w:before="0" w:after="0"/>
              <w:jc w:val="both"/>
              <w:rPr/>
            </w:pPr>
            <w:r>
              <w:rPr>
                <w:rFonts w:cs="Times New Roman" w:ascii="Times New Roman" w:hAnsi="Times New Roman"/>
                <w:sz w:val="16"/>
                <w:szCs w:val="16"/>
                <w:lang w:eastAsia="ru-RU"/>
              </w:rPr>
              <w:t>o</w:t>
              <w:tab/>
              <w:t>редактирование плотности нефти не менее от 750 до 980 кг/м3;</w:t>
            </w:r>
          </w:p>
          <w:p>
            <w:pPr>
              <w:pStyle w:val="Normal"/>
              <w:spacing w:lineRule="auto" w:line="240" w:before="0" w:after="0"/>
              <w:jc w:val="both"/>
              <w:rPr/>
            </w:pPr>
            <w:r>
              <w:rPr>
                <w:rFonts w:cs="Times New Roman" w:ascii="Times New Roman" w:hAnsi="Times New Roman"/>
                <w:sz w:val="16"/>
                <w:szCs w:val="16"/>
                <w:lang w:eastAsia="ru-RU"/>
              </w:rPr>
              <w:t>o</w:t>
              <w:tab/>
              <w:t xml:space="preserve">редактирование вязкости нефти не менее от 2 до 99 мПа*с; </w:t>
            </w:r>
          </w:p>
          <w:p>
            <w:pPr>
              <w:pStyle w:val="Normal"/>
              <w:spacing w:lineRule="auto" w:line="240" w:before="0" w:after="0"/>
              <w:jc w:val="both"/>
              <w:rPr/>
            </w:pPr>
            <w:r>
              <w:rPr>
                <w:rFonts w:cs="Times New Roman" w:ascii="Times New Roman" w:hAnsi="Times New Roman"/>
                <w:sz w:val="16"/>
                <w:szCs w:val="16"/>
                <w:lang w:eastAsia="ru-RU"/>
              </w:rPr>
              <w:t>o</w:t>
              <w:tab/>
              <w:t>редактирование давления насыщения не менее от 3 до 15 МПа;</w:t>
            </w:r>
          </w:p>
          <w:p>
            <w:pPr>
              <w:pStyle w:val="Normal"/>
              <w:spacing w:lineRule="auto" w:line="240" w:before="0" w:after="0"/>
              <w:jc w:val="both"/>
              <w:rPr/>
            </w:pPr>
            <w:r>
              <w:rPr>
                <w:rFonts w:cs="Times New Roman" w:ascii="Times New Roman" w:hAnsi="Times New Roman"/>
                <w:sz w:val="16"/>
                <w:szCs w:val="16"/>
                <w:lang w:eastAsia="ru-RU"/>
              </w:rPr>
              <w:t>o</w:t>
              <w:tab/>
              <w:t>редактирование объемного коэффициента расширения нефти не менее от 1 до 1,4;</w:t>
            </w:r>
          </w:p>
          <w:p>
            <w:pPr>
              <w:pStyle w:val="Normal"/>
              <w:spacing w:lineRule="auto" w:line="240" w:before="0" w:after="0"/>
              <w:jc w:val="both"/>
              <w:rPr/>
            </w:pPr>
            <w:r>
              <w:rPr>
                <w:rFonts w:cs="Times New Roman" w:ascii="Times New Roman" w:hAnsi="Times New Roman"/>
                <w:sz w:val="16"/>
                <w:szCs w:val="16"/>
                <w:lang w:eastAsia="ru-RU"/>
              </w:rPr>
              <w:t>o</w:t>
              <w:tab/>
              <w:t>редактирование плотности воды не менее от 998 до 1034 кг/м3;</w:t>
            </w:r>
          </w:p>
          <w:p>
            <w:pPr>
              <w:pStyle w:val="Normal"/>
              <w:spacing w:lineRule="auto" w:line="240" w:before="0" w:after="0"/>
              <w:jc w:val="both"/>
              <w:rPr/>
            </w:pPr>
            <w:r>
              <w:rPr>
                <w:rFonts w:cs="Times New Roman" w:ascii="Times New Roman" w:hAnsi="Times New Roman"/>
                <w:sz w:val="16"/>
                <w:szCs w:val="16"/>
                <w:lang w:eastAsia="ru-RU"/>
              </w:rPr>
              <w:t>o</w:t>
              <w:tab/>
              <w:t>редактирование вязкости воды не менее от 0,5 до 1,5мПа*с;</w:t>
            </w:r>
          </w:p>
          <w:p>
            <w:pPr>
              <w:pStyle w:val="Normal"/>
              <w:spacing w:lineRule="auto" w:line="240" w:before="0" w:after="0"/>
              <w:jc w:val="both"/>
              <w:rPr/>
            </w:pPr>
            <w:r>
              <w:rPr>
                <w:rFonts w:cs="Times New Roman" w:ascii="Times New Roman" w:hAnsi="Times New Roman"/>
                <w:sz w:val="16"/>
                <w:szCs w:val="16"/>
                <w:lang w:eastAsia="ru-RU"/>
              </w:rPr>
              <w:t>o</w:t>
              <w:tab/>
              <w:t>редактирование объемного коэффициента расширения воды не менее от 0,8 до 1,1;</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загрузки и сохранения созданных начальных условий параметров пласта и выполненных проектов обустройства месторождений: инструктор класса должен иметь возможность загрузки и сохранения упражнений в любой момент как для всего класса в целом, так и для отдельного оператора в классе;</w:t>
            </w:r>
          </w:p>
          <w:p>
            <w:pPr>
              <w:pStyle w:val="Normal"/>
              <w:spacing w:lineRule="auto" w:line="240" w:before="0" w:after="0"/>
              <w:jc w:val="both"/>
              <w:rPr/>
            </w:pPr>
            <w:r>
              <w:rPr>
                <w:rFonts w:cs="Times New Roman" w:ascii="Times New Roman" w:hAnsi="Times New Roman"/>
                <w:sz w:val="16"/>
                <w:szCs w:val="16"/>
                <w:lang w:eastAsia="ru-RU"/>
              </w:rPr>
              <w:t>3.5.8.</w:t>
              <w:tab/>
              <w:t>Приложение для контроля выполнения поверочного расчета выполненных проектов месторождений мониторинга действий должно предоставлять возможность инструктору в любой момент времени подключиться к любому выбранному обучаемому в классе для просмотра выполняемых им действ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учебно-методическому обеспечению класса «Цифровизация»</w:t>
            </w:r>
          </w:p>
          <w:p>
            <w:pPr>
              <w:pStyle w:val="Normal"/>
              <w:spacing w:lineRule="auto" w:line="240" w:before="0" w:after="0"/>
              <w:jc w:val="both"/>
              <w:rPr/>
            </w:pPr>
            <w:r>
              <w:rPr>
                <w:rFonts w:cs="Times New Roman" w:ascii="Times New Roman" w:hAnsi="Times New Roman"/>
                <w:sz w:val="16"/>
                <w:szCs w:val="16"/>
                <w:lang w:eastAsia="ru-RU"/>
              </w:rPr>
              <w:t>3.5.9.</w:t>
              <w:tab/>
              <w:t>Класс «Цифровизация» должен поставляться вместе с учебно-методическим обеспечением, способствующим эффективному изучению и успешному усвоению пользователем технологии производства, систем управления и технологических процессов, получению практических навыков безопасной эксплуатации технологического оборудования и процессов в штатных, нештатных и аварийных ситуациях.</w:t>
            </w:r>
          </w:p>
          <w:p>
            <w:pPr>
              <w:pStyle w:val="Normal"/>
              <w:spacing w:lineRule="auto" w:line="240" w:before="0" w:after="0"/>
              <w:jc w:val="both"/>
              <w:rPr/>
            </w:pPr>
            <w:r>
              <w:rPr>
                <w:rFonts w:cs="Times New Roman" w:ascii="Times New Roman" w:hAnsi="Times New Roman"/>
                <w:sz w:val="16"/>
                <w:szCs w:val="16"/>
                <w:lang w:eastAsia="ru-RU"/>
              </w:rPr>
              <w:t>3.5.10.</w:t>
              <w:tab/>
              <w:t>Учебно-методическое обеспечение должно включать в себ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комплект эксплуатационной документации, включая эксплуатационную документацию поставляемых промышленных контроллер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исание сигналов (контактов) датчиков макета интеллектуальной скважин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электрические схемы подключения устройств ввода-вывода к макету интеллектуальной скважины;</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бор стандартных прошивок контроллеров (правильных и ошибочных) с описанием их выполн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1.</w:t>
              <w:tab/>
              <w:t>Комплект эксплуатационной документации должен включать в себ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аспорт класса «Цифров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уководство по установке и настройке класса «Цифров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уководство пользователя.</w:t>
            </w:r>
          </w:p>
          <w:p>
            <w:pPr>
              <w:pStyle w:val="Normal"/>
              <w:spacing w:lineRule="auto" w:line="240" w:before="0" w:after="0"/>
              <w:jc w:val="both"/>
              <w:rPr/>
            </w:pPr>
            <w:r>
              <w:rPr>
                <w:rFonts w:cs="Times New Roman" w:ascii="Times New Roman" w:hAnsi="Times New Roman"/>
                <w:sz w:val="16"/>
                <w:szCs w:val="16"/>
                <w:lang w:eastAsia="ru-RU"/>
              </w:rPr>
              <w:t>Документация должна быть на русском язы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ация должна поставляться в печатном сброшюрованном виде и в электронном виде на диске.</w:t>
            </w:r>
          </w:p>
          <w:p>
            <w:pPr>
              <w:pStyle w:val="Normal"/>
              <w:spacing w:lineRule="auto" w:line="240" w:before="0" w:after="0"/>
              <w:jc w:val="both"/>
              <w:rPr/>
            </w:pPr>
            <w:r>
              <w:rPr>
                <w:rFonts w:cs="Times New Roman" w:ascii="Times New Roman" w:hAnsi="Times New Roman"/>
                <w:sz w:val="16"/>
                <w:szCs w:val="16"/>
                <w:lang w:eastAsia="ru-RU"/>
              </w:rPr>
              <w:t>3.5.12.</w:t>
              <w:tab/>
              <w:t>Вместе с классом «Цифровизация» должен поставляться набор трех стандартных упражнений (которые могут быть расширены инструкторами при подготовке к занятиям) с описанием их выполнения, включающих в себ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исание цели занят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исание начальных параметров проектируемого месторожд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рекомендации по оптимальному и сбалансированному подбору оборуд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шивку контролле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4.</w:t>
              <w:tab/>
              <w:t>Класс автоматизированного теоретического обучения по направлениям добычи нефти и газа (Класс «АО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w:t>
              <w:tab/>
              <w:t>Требования по назначению:</w:t>
            </w:r>
          </w:p>
          <w:p>
            <w:pPr>
              <w:pStyle w:val="Normal"/>
              <w:spacing w:lineRule="auto" w:line="240" w:before="0" w:after="0"/>
              <w:jc w:val="both"/>
              <w:rPr/>
            </w:pPr>
            <w:r>
              <w:rPr>
                <w:rFonts w:cs="Times New Roman" w:ascii="Times New Roman" w:hAnsi="Times New Roman"/>
                <w:sz w:val="16"/>
                <w:szCs w:val="16"/>
                <w:lang w:eastAsia="ru-RU"/>
              </w:rPr>
              <w:t>4.1.1.</w:t>
              <w:tab/>
              <w:t>Класс «АОС» предназначен для автоматизации процесса обучения по направлениям добычи нефти и газа, определения уровня знаний и возможного предоставления удаленного доступа к системе обу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w:t>
              <w:tab/>
              <w:t>Требования по комплектн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1.</w:t>
              <w:tab/>
              <w:t>Поставляется неисключительная лицензия на 10 рабочих мест на автоматизированную обучающую систему, включающую в себ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лекционный теоретический материал по тем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обыча неф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ожимная насосная стан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установка предварительного сброса вод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интеллектуальное месторожд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бучающий курс по работе в классе «Тренаже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бучающий курс по работе в классе «Цифровизация»;</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етодические рекомендации по выполнению упражнений класса «Тренажер» с видеоформат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методические рекомендации по выполнению упражнений класса «Цифровизация» с видеоформат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наборы тестов по тем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обыча нефти и газ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дожимная насосная станция;</w:t>
            </w:r>
          </w:p>
          <w:p>
            <w:pPr>
              <w:pStyle w:val="Normal"/>
              <w:spacing w:lineRule="auto" w:line="240" w:before="0" w:after="0"/>
              <w:jc w:val="both"/>
              <w:rPr/>
            </w:pPr>
            <w:r>
              <w:rPr>
                <w:rFonts w:cs="Times New Roman" w:ascii="Times New Roman" w:hAnsi="Times New Roman"/>
                <w:sz w:val="16"/>
                <w:szCs w:val="16"/>
                <w:lang w:eastAsia="ru-RU"/>
              </w:rPr>
              <w:t>o</w:t>
              <w:tab/>
              <w:t>установка предварительного сброса вод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o</w:t>
              <w:tab/>
              <w:t>интеллектуальное месторожд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tab/>
              <w:t>Функциональные треб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1.</w:t>
              <w:tab/>
              <w:t>Автоматизированная обучающая система должна иметь привлекательный дизайн, быть функциональной и удобной в использовании.</w:t>
            </w:r>
          </w:p>
          <w:p>
            <w:pPr>
              <w:pStyle w:val="Normal"/>
              <w:spacing w:lineRule="auto" w:line="240" w:before="0" w:after="0"/>
              <w:jc w:val="both"/>
              <w:rPr/>
            </w:pPr>
            <w:r>
              <w:rPr>
                <w:rFonts w:cs="Times New Roman" w:ascii="Times New Roman" w:hAnsi="Times New Roman"/>
                <w:sz w:val="16"/>
                <w:szCs w:val="16"/>
                <w:lang w:eastAsia="ru-RU"/>
              </w:rPr>
              <w:t>4.3.2.</w:t>
              <w:tab/>
              <w:t>Обучающие материалы должны быть выполнены на русском язы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3.</w:t>
              <w:tab/>
              <w:t>Система должна быть реализована на основе стандартной LMS системы с открытым исходным код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4.</w:t>
              <w:tab/>
              <w:t>Должна быть предусмотрена возможность удаленного доступа к обучающей систем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5.</w:t>
              <w:tab/>
              <w:t>Общие требования к поставляемому программному обеспеч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1.</w:t>
              <w:tab/>
              <w:t>Интерфейс программного обеспечения должен быть выполнен на русском языке.</w:t>
            </w:r>
          </w:p>
          <w:p>
            <w:pPr>
              <w:pStyle w:val="Normal"/>
              <w:spacing w:lineRule="auto" w:line="240" w:before="0" w:after="0"/>
              <w:jc w:val="both"/>
              <w:rPr/>
            </w:pPr>
            <w:r>
              <w:rPr>
                <w:rFonts w:cs="Times New Roman" w:ascii="Times New Roman" w:hAnsi="Times New Roman"/>
                <w:sz w:val="16"/>
                <w:szCs w:val="16"/>
                <w:lang w:eastAsia="ru-RU"/>
              </w:rPr>
              <w:t>5.1.2.</w:t>
              <w:tab/>
              <w:t>Программное обеспечение должно функционировать на компьютерах под управлением ОС Windows 10 Professional.</w:t>
            </w:r>
          </w:p>
          <w:p>
            <w:pPr>
              <w:pStyle w:val="Normal"/>
              <w:spacing w:lineRule="auto" w:line="240" w:before="0" w:after="0"/>
              <w:jc w:val="both"/>
              <w:rPr/>
            </w:pPr>
            <w:r>
              <w:rPr>
                <w:rFonts w:cs="Times New Roman" w:ascii="Times New Roman" w:hAnsi="Times New Roman"/>
                <w:sz w:val="16"/>
                <w:szCs w:val="16"/>
                <w:lang w:eastAsia="ru-RU"/>
              </w:rPr>
              <w:t>5.1.3.</w:t>
              <w:tab/>
              <w:t>Минимальные требования к компьютерам для функционирования поставляемого программного обеспечения «Тренажер», «Цифровизация» следующие:</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процессор не менее Intel Core i5-1240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видеокарта не менее GeForce RTX 406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оперативная память не менее 16 Гб;</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диск не менее 256 Гб SSD.</w:t>
            </w:r>
          </w:p>
          <w:p>
            <w:pPr>
              <w:pStyle w:val="Normal"/>
              <w:spacing w:lineRule="auto" w:line="240" w:before="0" w:after="0"/>
              <w:jc w:val="both"/>
              <w:rPr/>
            </w:pPr>
            <w:r>
              <w:rPr>
                <w:rFonts w:cs="Times New Roman" w:ascii="Times New Roman" w:hAnsi="Times New Roman"/>
                <w:sz w:val="16"/>
                <w:szCs w:val="16"/>
                <w:lang w:eastAsia="ru-RU"/>
              </w:rPr>
              <w:t>5.1.4.</w:t>
              <w:tab/>
              <w:t>Интерфейс поставляемого программного обеспечения класса «Тренажер», класса «Цифровизация», класса «АОС» должен быть унифицирован для обеспечения удобства сквозного обу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пл.</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widowControl w:val="false"/>
        <w:spacing w:lineRule="auto" w:line="240" w:before="0" w:after="0"/>
        <w:ind w:left="-851" w:right="-284" w:hanging="0"/>
        <w:jc w:val="both"/>
        <w:rPr/>
      </w:pPr>
      <w:r>
        <w:rPr>
          <w:rFonts w:eastAsia="Calibri" w:cs="Times New Roman" w:ascii="Times New Roman" w:hAnsi="Times New Roman"/>
          <w:bCs/>
          <w:highlight w:val="yellow"/>
        </w:rPr>
        <w:t xml:space="preserve">Поставщик должен осуществить: </w:t>
      </w:r>
    </w:p>
    <w:p>
      <w:pPr>
        <w:pStyle w:val="Normal"/>
        <w:widowControl w:val="false"/>
        <w:spacing w:lineRule="auto" w:line="240" w:before="0" w:after="0"/>
        <w:ind w:left="-851" w:right="-284" w:hanging="0"/>
        <w:jc w:val="both"/>
        <w:rPr/>
      </w:pPr>
      <w:r>
        <w:rPr>
          <w:rFonts w:eastAsia="Calibri" w:cs="Times New Roman" w:ascii="Times New Roman" w:hAnsi="Times New Roman"/>
          <w:bCs/>
          <w:highlight w:val="yellow"/>
        </w:rPr>
        <w:t>1) доставку учебного оборудования;</w:t>
      </w:r>
    </w:p>
    <w:p>
      <w:pPr>
        <w:pStyle w:val="Normal"/>
        <w:widowControl w:val="false"/>
        <w:spacing w:lineRule="auto" w:line="240" w:before="0" w:after="0"/>
        <w:ind w:left="-851" w:right="-284" w:hanging="0"/>
        <w:jc w:val="both"/>
        <w:rPr>
          <w:rFonts w:ascii="Times New Roman" w:hAnsi="Times New Roman" w:eastAsia="Calibri" w:cs="Times New Roman"/>
          <w:bCs/>
          <w:highlight w:val="yellow"/>
        </w:rPr>
      </w:pPr>
      <w:r>
        <w:rPr>
          <w:rFonts w:eastAsia="Calibri" w:cs="Times New Roman" w:ascii="Times New Roman" w:hAnsi="Times New Roman"/>
          <w:bCs/>
          <w:highlight w:val="yellow"/>
        </w:rPr>
        <w:t>2) поставку неисключительных бессрочных лицензий закупаемого программного обеспечения;</w:t>
      </w:r>
    </w:p>
    <w:p>
      <w:pPr>
        <w:pStyle w:val="Normal"/>
        <w:widowControl w:val="false"/>
        <w:spacing w:lineRule="auto" w:line="240" w:before="0" w:after="0"/>
        <w:ind w:left="-851" w:right="-284" w:hanging="0"/>
        <w:jc w:val="both"/>
        <w:rPr>
          <w:rFonts w:ascii="Times New Roman" w:hAnsi="Times New Roman" w:eastAsia="Calibri" w:cs="Times New Roman"/>
          <w:bCs/>
          <w:highlight w:val="yellow"/>
        </w:rPr>
      </w:pPr>
      <w:r>
        <w:rPr>
          <w:rFonts w:eastAsia="Calibri" w:cs="Times New Roman" w:ascii="Times New Roman" w:hAnsi="Times New Roman"/>
          <w:bCs/>
          <w:highlight w:val="yellow"/>
        </w:rPr>
        <w:t>3) монтаж и ввод в эксплуатацию учебного оборудования;</w:t>
      </w:r>
    </w:p>
    <w:p>
      <w:pPr>
        <w:pStyle w:val="Normal"/>
        <w:widowControl w:val="false"/>
        <w:spacing w:lineRule="auto" w:line="240" w:before="0" w:after="0"/>
        <w:ind w:left="-851" w:right="-284" w:hanging="0"/>
        <w:jc w:val="both"/>
        <w:rPr/>
      </w:pPr>
      <w:r>
        <w:rPr>
          <w:rFonts w:eastAsia="Calibri" w:cs="Times New Roman" w:ascii="Times New Roman" w:hAnsi="Times New Roman"/>
          <w:bCs/>
          <w:highlight w:val="yellow"/>
        </w:rPr>
        <w:t>4) установку и настройку поставляемого программного обеспечения на персональные компьютеры учебных классов Заказчика;</w:t>
      </w:r>
    </w:p>
    <w:p>
      <w:pPr>
        <w:pStyle w:val="Normal"/>
        <w:widowControl w:val="false"/>
        <w:spacing w:lineRule="auto" w:line="240" w:before="0" w:after="0"/>
        <w:ind w:left="-851" w:right="-284" w:hanging="0"/>
        <w:jc w:val="both"/>
        <w:rPr>
          <w:rFonts w:ascii="Times New Roman" w:hAnsi="Times New Roman" w:eastAsia="Calibri" w:cs="Times New Roman"/>
          <w:bCs/>
        </w:rPr>
      </w:pPr>
      <w:r>
        <w:rPr>
          <w:rFonts w:eastAsia="Calibri" w:cs="Times New Roman" w:ascii="Times New Roman" w:hAnsi="Times New Roman"/>
          <w:bCs/>
          <w:highlight w:val="yellow"/>
        </w:rPr>
        <w:t>5) обучение персонала Заказчика использованию поставленного учебного оборудования и программного обеспечения.</w:t>
      </w:r>
    </w:p>
    <w:p>
      <w:pPr>
        <w:pStyle w:val="Normal"/>
        <w:widowControl w:val="false"/>
        <w:spacing w:lineRule="auto" w:line="240" w:before="0" w:after="0"/>
        <w:ind w:left="-851" w:right="-284" w:hanging="0"/>
        <w:jc w:val="both"/>
        <w:rPr>
          <w:rFonts w:ascii="Times New Roman" w:hAnsi="Times New Roman" w:eastAsia="Calibri" w:cs="Times New Roman"/>
          <w:bCs/>
        </w:rPr>
      </w:pPr>
      <w:r>
        <w:rPr>
          <w:rFonts w:eastAsia="Calibri" w:cs="Times New Roman" w:ascii="Times New Roman" w:hAnsi="Times New Roman"/>
          <w:bCs/>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spacing w:lineRule="auto" w:line="240" w:before="0" w:after="0"/>
        <w:ind w:left="-851" w:right="-284" w:hanging="0"/>
        <w:jc w:val="both"/>
        <w:rPr>
          <w:rFonts w:ascii="Times New Roman" w:hAnsi="Times New Roman" w:eastAsia="Calibri" w:cs="Times New Roman"/>
        </w:rPr>
      </w:pPr>
      <w:r>
        <w:rPr>
          <w:rFonts w:eastAsia="Calibri" w:cs="Times New Roman" w:ascii="Times New Roman" w:hAnsi="Times New Roman"/>
          <w:b/>
        </w:rPr>
        <w:t>2.  Место поставки товара:</w:t>
      </w:r>
      <w:r>
        <w:rPr>
          <w:rFonts w:eastAsia="Calibri" w:cs="Times New Roman" w:ascii="Times New Roman" w:hAnsi="Times New Roman"/>
        </w:rPr>
        <w:t xml:space="preserve"> 364905, Россия, Чеченская Респ., г. Грозный, пр-кт Х.Исаева, 100.</w:t>
      </w:r>
    </w:p>
    <w:p>
      <w:pPr>
        <w:pStyle w:val="Normal"/>
        <w:widowControl w:val="false"/>
        <w:spacing w:lineRule="auto" w:line="240" w:before="0" w:after="0"/>
        <w:ind w:left="-851" w:right="-284" w:hanging="0"/>
        <w:jc w:val="both"/>
        <w:rPr>
          <w:rFonts w:ascii="Times New Roman" w:hAnsi="Times New Roman" w:eastAsia="Calibri" w:cs="Times New Roman"/>
          <w:bCs/>
          <w:lang w:bidi="ru-RU"/>
        </w:rPr>
      </w:pPr>
      <w:r>
        <w:rPr>
          <w:rFonts w:eastAsia="Calibri" w:cs="Times New Roman" w:ascii="Times New Roman" w:hAnsi="Times New Roman"/>
          <w:b/>
          <w:highlight w:val="red"/>
        </w:rPr>
        <w:t>3. Срок поставки товара:</w:t>
      </w:r>
      <w:r>
        <w:rPr>
          <w:rFonts w:eastAsia="Calibri" w:cs="Times New Roman" w:ascii="Times New Roman" w:hAnsi="Times New Roman"/>
          <w:highlight w:val="red"/>
        </w:rPr>
        <w:t xml:space="preserve"> </w:t>
      </w:r>
      <w:r>
        <w:rPr>
          <w:rFonts w:eastAsia="Calibri" w:cs="Times New Roman" w:ascii="Times New Roman" w:hAnsi="Times New Roman"/>
          <w:bCs/>
          <w:highlight w:val="red"/>
          <w:lang w:bidi="ru-RU"/>
        </w:rPr>
        <w:t>декабрь 2024 года.</w:t>
      </w:r>
    </w:p>
    <w:p>
      <w:pPr>
        <w:pStyle w:val="Normal"/>
        <w:widowControl w:val="false"/>
        <w:spacing w:lineRule="auto" w:line="240" w:before="0" w:after="0"/>
        <w:ind w:left="-851" w:right="-284" w:hanging="0"/>
        <w:jc w:val="both"/>
        <w:rPr>
          <w:rFonts w:ascii="Times New Roman" w:hAnsi="Times New Roman" w:eastAsia="Calibri" w:cs="Times New Roman"/>
          <w:b/>
          <w:b/>
        </w:rPr>
      </w:pPr>
      <w:r>
        <w:rPr>
          <w:rFonts w:eastAsia="Calibri" w:cs="Times New Roman" w:ascii="Times New Roman" w:hAnsi="Times New Roman"/>
          <w:b/>
        </w:rPr>
        <w:t>4. Требования к качеству, безопасности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5. Требования к упаковке и маркировке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ListParagraph"/>
        <w:ind w:left="-567" w:hanging="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5">
    <w:name w:val="Основной текст (5)_"/>
    <w:qFormat/>
    <w:rPr>
      <w:b/>
      <w:bCs/>
      <w:sz w:val="26"/>
      <w:szCs w:val="26"/>
      <w:shd w:fill="FFFFFF" w:val="clear"/>
      <w:lang w:bidi="ar-SA"/>
    </w:rPr>
  </w:style>
  <w:style w:type="character" w:styleId="E1ckvoeh1e106ikdt0appcatalogfclnc2e1gjr6xo0">
    <w:name w:val="e1ckvoeh1 e106ikdt0 app-catalog-fclnc2 e1gjr6xo0"/>
    <w:basedOn w:val="Style13"/>
    <w:qFormat/>
    <w:rPr/>
  </w:style>
  <w:style w:type="character" w:styleId="E1ckvoeh0e106ikdt0appcatalogajic6ae1gjr6xo0">
    <w:name w:val="e1ckvoeh0 e106ikdt0 app-catalog-ajic6a e1gjr6xo0"/>
    <w:basedOn w:val="Style13"/>
    <w:qFormat/>
    <w:rPr/>
  </w:style>
  <w:style w:type="character" w:styleId="StrongEmphasis">
    <w:name w:val="Strong"/>
    <w:qFormat/>
    <w:rPr>
      <w:b/>
      <w:bCs/>
    </w:rPr>
  </w:style>
  <w:style w:type="character" w:styleId="1ebon2sua63kbffifarr1a5yj">
    <w:name w:val="_1ebon _2sua6 _3kbff ifarr _1a5yj"/>
    <w:basedOn w:val="Style13"/>
    <w:qFormat/>
    <w:rPr/>
  </w:style>
  <w:style w:type="character" w:styleId="Ywvl72sua63kbffifarr1a5yj">
    <w:name w:val="ywvl7 _2sua6 _3kbff ifarr _1a5yj"/>
    <w:basedOn w:val="Style13"/>
    <w:qFormat/>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cs="Times New Roman"/>
      <w:b/>
      <w:bCs/>
      <w:sz w:val="26"/>
      <w:szCs w:val="26"/>
      <w:shd w:fill="FFFFFF" w:val="clear"/>
      <w:lang w:val="en-US" w:eastAsia="en-US"/>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1">
    <w:name w:val="Пункт 1"/>
    <w:basedOn w:val="21"/>
    <w:qFormat/>
    <w:pPr>
      <w:widowControl w:val="false"/>
      <w:numPr>
        <w:ilvl w:val="0"/>
        <w:numId w:val="3"/>
      </w:numPr>
      <w:spacing w:lineRule="auto" w:line="360" w:before="0" w:after="0"/>
      <w:ind w:left="-207" w:hanging="0"/>
      <w:jc w:val="both"/>
      <w:outlineLvl w:val="0"/>
    </w:pPr>
    <w:rPr>
      <w:rFonts w:ascii="Times New Roman" w:hAnsi="Times New Roman" w:eastAsia="Calibri" w:cs="Times New Roman"/>
      <w:b/>
      <w:bCs/>
      <w:sz w:val="24"/>
      <w:szCs w:val="24"/>
    </w:rPr>
  </w:style>
  <w:style w:type="paragraph" w:styleId="11">
    <w:name w:val="Подпункт 1.1"/>
    <w:basedOn w:val="21"/>
    <w:qFormat/>
    <w:pPr>
      <w:widowControl w:val="false"/>
      <w:numPr>
        <w:ilvl w:val="0"/>
        <w:numId w:val="3"/>
      </w:numPr>
      <w:spacing w:lineRule="auto" w:line="360" w:before="0" w:after="0"/>
      <w:ind w:left="1233" w:hanging="180"/>
      <w:jc w:val="both"/>
      <w:outlineLvl w:val="0"/>
    </w:pPr>
    <w:rPr>
      <w:rFonts w:ascii="Times New Roman" w:hAnsi="Times New Roman" w:eastAsia="Calibri" w:cs="Times New Roman"/>
      <w:bCs/>
      <w:sz w:val="24"/>
      <w:szCs w:val="24"/>
    </w:rPr>
  </w:style>
  <w:style w:type="paragraph" w:styleId="12">
    <w:name w:val="Стиль1"/>
    <w:basedOn w:val="1"/>
    <w:qFormat/>
    <w:pPr>
      <w:numPr>
        <w:ilvl w:val="0"/>
        <w:numId w:val="3"/>
      </w:numPr>
      <w:ind w:left="513" w:hanging="360"/>
    </w:pPr>
    <w:rPr>
      <w:rFonts w:eastAsia="Calibri" w:cs="Times New Roman"/>
      <w:b w:val="false"/>
    </w:rPr>
  </w:style>
  <w:style w:type="paragraph" w:styleId="52">
    <w:name w:val="Стиль5"/>
    <w:basedOn w:val="1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7:00Z</dcterms:created>
  <dc:creator>Магомед 1968</dc:creator>
  <dc:description/>
  <cp:keywords/>
  <dc:language>en-US</dc:language>
  <cp:lastModifiedBy>User129</cp:lastModifiedBy>
  <dcterms:modified xsi:type="dcterms:W3CDTF">2024-06-14T06:54:00Z</dcterms:modified>
  <cp:revision>21</cp:revision>
  <dc:subject/>
  <dc:title>Техническое задание</dc:title>
</cp:coreProperties>
</file>