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62"/>
        <w:gridCol w:w="765"/>
        <w:gridCol w:w="11"/>
        <w:gridCol w:w="1344"/>
        <w:gridCol w:w="150"/>
        <w:gridCol w:w="1418"/>
        <w:gridCol w:w="981"/>
        <w:gridCol w:w="276"/>
        <w:gridCol w:w="354"/>
        <w:gridCol w:w="528"/>
        <w:gridCol w:w="229"/>
        <w:gridCol w:w="100"/>
        <w:gridCol w:w="785"/>
        <w:gridCol w:w="1007"/>
        <w:gridCol w:w="136"/>
        <w:gridCol w:w="999"/>
        <w:gridCol w:w="129"/>
        <w:gridCol w:w="779"/>
        <w:gridCol w:w="202"/>
        <w:gridCol w:w="1152"/>
        <w:gridCol w:w="1068"/>
        <w:gridCol w:w="72"/>
        <w:gridCol w:w="1140"/>
      </w:tblGrid>
      <w:tr>
        <w:trPr>
          <w:trHeight w:val="275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рограммного продукта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metaWIZARD</w:t>
            </w:r>
          </w:p>
        </w:tc>
      </w:tr>
      <w:tr>
        <w:trPr>
          <w:trHeight w:val="277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дакции сметных нормативов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строя России от 30 декабря 2021 года № 1046/пр; Приказ Минстроя России от 04.08.2020 № 421/пр; Приказ Минстроя России от 21.12.2020 № 812/пр; Приказ Минстроя России от 11.12.2020 № 774/пр</w:t>
            </w:r>
          </w:p>
        </w:tc>
      </w:tr>
      <w:tr>
        <w:trPr>
          <w:trHeight w:val="705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квизиты приказа Минстроя России об утверждении дополнений и изменений к сметным нормативам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каз Минстроя России от 18.05.2022 № 378/пр, Приказ Минстроя России от 26.08.2022 № 703/пр, Приказ Минстроя России от 26.10.2022 № 905/пр, Приказ Минстроя России от 27.12.2022 № 1133/пр, Приказ Минстроя России от 10.02.2023 № 84/пр, Приказ Минстроя России от 11.05.2023 № 335/пр, Приказ Минстроя России от 02.08.2023 № 551/пр, Приказ Минстроя России от 14.11.2023 № 817/пр, Приказ Минстроя России от 16.02.2024 № 102/пр; Приказ Минстроя России от 07.07.2022 № 557/пр; Приказ Минстроя России от 02.09.2021 № 636/пр, Приказ Минстроя России от 26.07.2022 № 611/пр; Приказ Минстроя России от 22.04.2022 № 317/пр </w:t>
            </w:r>
          </w:p>
        </w:tc>
      </w:tr>
      <w:tr>
        <w:trPr>
          <w:trHeight w:val="687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квизиты письма Минстроя России об индексах изменения сметной стоимости строительства,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, подготовленного в соответствии с пунктом 85 Методики расчета индексов изменения сметной стоимости строительства, утвержденной приказом Министерства строительства и жилищно-коммунального хозяйства Российской Федерации от 5 июня 2019 г. № 326/пр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исьмо Минстроя России от 22.02.2024 № 10096-ИФ/09</w:t>
            </w:r>
          </w:p>
        </w:tc>
      </w:tr>
      <w:tr>
        <w:trPr>
          <w:trHeight w:val="413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квизиты нормативного правового акта об утверждении оплаты труда, утверждаемый в соответствии с пунктом 22(1) Правилами мониторинга цен, утвержденными постановлением Правительства Российской Федерации от 23 декабря 2016 г. № 1452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Правительства Ленинградской области от 20.03.2023 №173</w:t>
            </w:r>
          </w:p>
        </w:tc>
      </w:tr>
      <w:tr>
        <w:trPr>
          <w:trHeight w:val="264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принятых текущих цен на строительные ресурсы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убъекта Российской Федерации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нинградская область</w:t>
            </w:r>
          </w:p>
        </w:tc>
      </w:tr>
      <w:tr>
        <w:trPr>
          <w:trHeight w:val="264" w:hRule="atLeast"/>
        </w:trPr>
        <w:tc>
          <w:tcPr>
            <w:tcW w:w="681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зоны субъекта Российской Федерации</w:t>
            </w:r>
          </w:p>
        </w:tc>
        <w:tc>
          <w:tcPr>
            <w:tcW w:w="8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ЛО «Приозерских политехнический колледж» по адресу: 188760, Ленинградская область, г.Приозерск, ул. Чапаева, д.19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ЛО «Приозерских политехнический колледж»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56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КАЛЬНЫЙ СМЕТНЫЙ РАСЧЕТ №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истемы электроснабжен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работ и затрат)</w:t>
            </w:r>
          </w:p>
        </w:tc>
      </w:tr>
      <w:tr>
        <w:trPr>
          <w:trHeight w:val="275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-индексным</w:t>
            </w:r>
          </w:p>
        </w:tc>
        <w:tc>
          <w:tcPr>
            <w:tcW w:w="1135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м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1362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оектная и (или) иная техническая документация)</w:t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ен в текущем уровне цен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4 г.</w:t>
            </w:r>
          </w:p>
        </w:tc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тная стоимость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1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труда рабочих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8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оплату труда машинистов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ных работ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4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труда рабочих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529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ных работ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76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труда машинистов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я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х затрат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5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14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диницу измерения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 учетом коэффициентов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диницу измерения в базисном уровне цен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диницу измерения в текущем уровне цен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екущем уровне цен</w:t>
            </w:r>
          </w:p>
        </w:tc>
      </w:tr>
      <w:tr>
        <w:trPr>
          <w:trHeight w:val="281" w:hRule="atLeast"/>
        </w:trPr>
        <w:tc>
          <w:tcPr>
            <w:tcW w:w="15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&lt;Раздел&gt;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3-572-0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шкафного исполнения или распределительный пункт (шкаф), устанавливаемый: в нише, высота и ширина до 700х850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N 571/пр от 14.07.2022 п.84 т.3 п.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оборудования, не пригодного для дальнейшего использования, (предназначено в лом) без разборки и резки (Кот=0,3; Кэм=0,3; Котм=0,3; Км=0; Коб=0; Кзт=0,3; Кзтм=0,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42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4,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1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7.04-233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сварочные для ручной дуговой сварки, сварочный ток до 350 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5.03-00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 с гайками и шайбами строительны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1.07-0227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варочные для сварки низколегированных и углеродистых сталей УОНИ 13/45, Э42А, диаметр 4-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.4.02.04-01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масляная МА-0115, мумия, сурик железный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.07.04-0007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стальные индивидуального изготовления из сортового прокат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72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15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5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62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р67-01-004-0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: светильников для люминесцентных ламп</w:t>
              <w:br/>
              <w:t>V=2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4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23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2,3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7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4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1.06.06-048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ики одномачтовые, грузоподъемность до 500 кг, высота подъема 45 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3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,5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3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101.0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монтажные работы при ремо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9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101.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монтажные работы при ремо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1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53,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,67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р67-01-004-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: выключателей, розеток</w:t>
              <w:br/>
              <w:t>V=14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7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2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2,0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7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101.0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монтажные работы при ремо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1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101.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монтажные работы при ремо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9,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5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р67-01-001-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: скрытой электропроводки</w:t>
              <w:br/>
              <w:t>V=4 00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5,2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2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2,0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5,2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5,2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-990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мусор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5,2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101.0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монтажные работы при ремо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50,6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101.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монтажные работы при ремо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7,7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83,63</w:t>
            </w:r>
          </w:p>
        </w:tc>
      </w:tr>
      <w:tr>
        <w:trPr>
          <w:trHeight w:val="1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2-472-1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 тросовая диаметром до 9,2 мм для строительных металлических конструкций</w:t>
              <w:br/>
              <w:t>V=7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5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3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3,8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5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7.04-233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сварочные для ручной дуговой сварки, сварочный ток до 350 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8.3.05.02-0021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листовой горячекатаный, марки стали Ст3сп, Ст3пс, ширина 1200-3000 мм, толщина 1-8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31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7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7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5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4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4,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,48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3-526-02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 одно-, двух-, трехполюсный, устанавливаемый на конструкции: на стене или колонне, на ток до 100 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46,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39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3,9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46,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1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5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7.04-233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сварочные для ручной дуговой сварки, сварочный ток до 350 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1.21.16-01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ы гидравлические с электроприводо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5.03-00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 с гайками и шайбами строительны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,6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02.09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ат бумажный, диаметр 2,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1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1.07-0227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варочные для сварки низколегированных и углеродистых сталей УОНИ 13/45, Э42А, диаметр 4-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.4.02.04-01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масляная МА-0115, мумия, сурик железный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.03.04-0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.07.04-0007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стальные индивидуального изготовления из сортового прокат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72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2,17</w:t>
            </w:r>
          </w:p>
        </w:tc>
      </w:tr>
      <w:tr>
        <w:trPr>
          <w:trHeight w:val="1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06.05-0041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5.07-0014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 распорные полипропиленовы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3.01.02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лин технический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.4.03.06-0001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 электроизоляционный МЛ-9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.1.02.23-008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и гибкие, тип ПГС-50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4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20.04-0005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швейные армированны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28,92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5,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3,53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6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0,03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"Legrand" серии DX-Standart 1Р 32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"Legrand" серии DX-Standart 1Р 10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автоматический "IEK" ВА47-100 3Р 80А, характеристика С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ного отключения "IEK" УЗО ВД1-63 2Р 16-40А, ток утечки 30м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,67</w:t>
            </w:r>
          </w:p>
        </w:tc>
      </w:tr>
      <w:tr>
        <w:trPr>
          <w:trHeight w:val="1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3-594-0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отдельно устанавливаемый: на подвесах (штангах) с количеством ламп в светильнике свыше 2 до 4</w:t>
              <w:br/>
              <w:t>V=2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8,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42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4,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8,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3.1.01.01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 строительный Г-3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9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3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4.3.01.01-0005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полихлорвиниловая электромонтажная, толщина стенки 0,6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4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88,1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0,1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1,1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3,0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686,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37,33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светодиодный Navigator ДВО/ДПО-36 6500К  IP54 белый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3-591-09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а штепсельная: утопленного типа при скрытой проводке</w:t>
              <w:br/>
              <w:t>V=16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3,2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42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4,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3,2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5.03-00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 с гайками и шайбами строительны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8</w:t>
            </w:r>
          </w:p>
        </w:tc>
      </w:tr>
      <w:tr>
        <w:trPr>
          <w:trHeight w:val="1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06.05-0041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3.1.01.01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 строительный Г-3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9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.2.02.01-0019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и изолирующие, размеры 65х50х18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8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88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7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9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43,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а штепсельная с заземляющим контакто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</w:t>
            </w:r>
          </w:p>
        </w:tc>
      </w:tr>
      <w:tr>
        <w:trPr>
          <w:trHeight w:val="1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2-409-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: до 25 мм</w:t>
              <w:br/>
              <w:t>V=50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41,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3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3,8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41,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8,9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5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5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7.04-233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 сварочные для ручной дуговой сварки, сварочный ток до 350 А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11.07-0227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варочные для сварки низколегированных и углеродистых сталей УОНИ 13/45, Э42А, диаметр 4-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6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.03.04-0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9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.1.02.01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, марка БМК-5к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44,52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8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30,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88,68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12,6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6,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32,6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и защитные гофрированные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</w:t>
            </w:r>
          </w:p>
        </w:tc>
      </w:tr>
      <w:tr>
        <w:trPr>
          <w:trHeight w:val="1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2-412-02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  <w:br/>
              <w:t>V=50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1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3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3,8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1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5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.4.02.04-01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масляная МА-0115, мумия, сурик железный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1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06.05-0041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2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1.7.07.20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к молотый, сорт I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1,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.2.01.05-0003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ы кабельные медные 6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.2.02.01-001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и полипропиленовые, диаметр 22 мм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1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8,55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8,1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3,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2,1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9,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49,03</w:t>
            </w:r>
          </w:p>
        </w:tc>
      </w:tr>
      <w:tr>
        <w:trPr>
          <w:trHeight w:val="1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2-403-03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групповой в защитной оболочке или кабель трех-пятижильный: под штукатурку по стенам или в бороздах</w:t>
              <w:br/>
              <w:t>V=1 34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57,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3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3,8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57,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4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3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8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4,2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.4.02.04-014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масляная МА-0115, мумия, сурик железный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3.1.01.01-0002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 строительный Г-3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9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9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4.3.01.01-0001]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ХВ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8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63,84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89,13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89,46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94,4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4,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142,91</w:t>
            </w:r>
          </w:p>
        </w:tc>
      </w:tr>
      <w:tr>
        <w:trPr>
          <w:trHeight w:val="1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силовые с медными жилами с поливинилхлоридной изоляцией в поливинилхлоридной оболочке без защитного покрова ВВГ-П, напряжением 0,66 кВ, числом жил и сечением 3х4 мм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7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5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55</w:t>
            </w:r>
          </w:p>
        </w:tc>
      </w:tr>
      <w:tr>
        <w:trPr>
          <w:trHeight w:val="1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силовые с медными жилами с поливинилхлоридной изоляцией в поливинилхлоридной оболочке без защитного покрова ВВГ-П, напряжением 0,66 кВ, числом жил и сечением 3х2,6 мм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5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50</w:t>
            </w:r>
          </w:p>
        </w:tc>
      </w:tr>
      <w:tr>
        <w:trPr>
          <w:trHeight w:val="1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силовые с медными жилами с поливинилхлоридной изоляцией в поливинилхлоридной оболочке без защитного покрова ВВГ-П, напряжением 0,66 кВ, числом жил и сечением 3х1,5 мм2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14,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14,8</w:t>
            </w:r>
          </w:p>
        </w:tc>
      </w:tr>
      <w:tr>
        <w:trPr>
          <w:trHeight w:val="12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м08-02-420-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тветвительная с предохранителем или разъединителем, или автоматом, или указателем напряжения</w:t>
              <w:br/>
              <w:t>V=20/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(З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5,7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-38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ряд работы 3,8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5,7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,1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 (ЗТ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9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4.02-001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бортовые, грузоподъемность до 5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1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4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.05-015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на автомобильном ходу, грузоподъемность 16 т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64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0-060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 (ЗТм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разряд машинистов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-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2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ямые затр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0,87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/пр_2020_п.75_пп.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9,72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812-049.3-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1,93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774-049.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Электротехнические установки на других объек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4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126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25,37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ставщика</w:t>
              <w:b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тветвительная У-196</w:t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з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рямые затраты по разделу 1. &lt;Раздел&gt;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 378,9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29,1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2,5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,7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ресурс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99,4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а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рав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56,8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кладные расход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49,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метная прибыль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88,5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орудование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рочие затра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1. &lt;Раздел&gt;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416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ресурсы, отсутствующие в ФРСН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отсутствующее в ФРСН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раво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труда рабочих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529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 ПО СМЕ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троительные рабо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120,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прямые затра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50,1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44,1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ФО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рав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49,3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накладные расход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2,9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сметная прибыль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7,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онтажные рабо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 295,8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прямые затра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528,7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984,9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1,7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5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ресурс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99,4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ФО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рав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07,5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накладные расход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766,2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сметная прибыль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8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416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прямые затра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378,9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(ОТ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29,11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2,5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машинистов (ОТм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,76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ресурс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99,48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а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ФО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рав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56,8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накладные расход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49,2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сметная прибыль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88,5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оборудование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прочие затраты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416,67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3 416,67*20%) = 184 683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683,33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1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раво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ресурсы, отсутствующие в ФРСН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отсутствующее в ФРСН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труда рабочих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5294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л:</w:t>
            </w:r>
          </w:p>
        </w:tc>
        <w:tc>
          <w:tcPr>
            <w:tcW w:w="90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4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454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л:</w:t>
            </w:r>
          </w:p>
        </w:tc>
        <w:tc>
          <w:tcPr>
            <w:tcW w:w="90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4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454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1:00Z</dcterms:created>
  <dc:creator>Админ</dc:creator>
  <dc:description/>
  <cp:keywords/>
  <dc:language>en-US</dc:language>
  <cp:lastModifiedBy>viteeva-tatyana@mail.ru</cp:lastModifiedBy>
  <cp:lastPrinted>2024-05-20T12:05:00Z</cp:lastPrinted>
  <dcterms:modified xsi:type="dcterms:W3CDTF">2024-05-20T09:06:00Z</dcterms:modified>
  <cp:revision>3</cp:revision>
  <dc:subject/>
  <dc:title/>
</cp:coreProperties>
</file>