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6543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6802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ЕВРОГИМНАЗИЯ" (ИНН: 6627017815, КПП: 668401001, ОГРН: 1076627000230).</w:t>
      </w:r>
    </w:p>
    <w:p>
      <w:pPr>
        <w:pStyle w:val="Text"/>
        <w:rPr/>
      </w:pPr>
      <w:r>
        <w:rPr/>
        <w:t>Место нахождения: 623280, Свердловская область, город Ревда, ул Азина, влд. 58.</w:t>
      </w:r>
    </w:p>
    <w:p>
      <w:pPr>
        <w:pStyle w:val="Text"/>
        <w:rPr/>
      </w:pPr>
      <w:r>
        <w:rPr/>
        <w:t>Почтовый адрес: 623280, Свердловская область, город Ревда, ул Азина, влд. 5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уева Н. В., тел.: +7 343 973-33-48, e-mail: evrogim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монтажу системы видеонаблю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68"/>
        <w:gridCol w:w="2609"/>
        <w:gridCol w:w="2196"/>
        <w:gridCol w:w="214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Выполнение работ по монтажу системы видеонаблюдения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: Услуги по монтажу прочего оборудования специального назнач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6 685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июня 2024 года по 19 июн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280, Свердловская область, город Ревда, ул Азина, влд. 58, 19 июня 2024 года в 11:0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280, Свердловская область, город Ревда, ул Азина, влд. 58, 19 июня 2024 года в 11:04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уева Наталья Вяче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улова Наталь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цкевич Ларис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8:25Z</dcterms:created>
  <dc:creator/>
  <dc:description/>
  <dc:language>en-US</dc:language>
  <cp:lastModifiedBy/>
  <dcterms:modified xsi:type="dcterms:W3CDTF">2024-06-19T06:08:25Z</dcterms:modified>
  <cp:revision>2</cp:revision>
  <dc:subject/>
  <dc:title/>
</cp:coreProperties>
</file>