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7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774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РЕДАКЦИЯ ГАЗЕТЫ "ИРБЕЙСКАЯ ПРАВДА" (ИНН: 2416000340, КПП: 241601001, ОГРН: 1022400778751).</w:t>
      </w:r>
    </w:p>
    <w:p>
      <w:pPr>
        <w:pStyle w:val="Text"/>
        <w:rPr/>
      </w:pPr>
      <w:r>
        <w:rPr/>
        <w:t>Место нахождения: 663650, Красноярский край, Ирбейский район, село Ирбейское, ул. Ленина, д.57.</w:t>
      </w:r>
    </w:p>
    <w:p>
      <w:pPr>
        <w:pStyle w:val="Text"/>
        <w:rPr/>
      </w:pPr>
      <w:r>
        <w:rPr/>
        <w:t>Почтовый адрес: 663650, Красноярский край, Ирбейский район, село Ирбейское, ул. Ленина, д.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РЕДАКЦИЯ ГАЗЕТЫ "ИРБЕЙСКАЯ ПРАВДА" (ИНН: 2416000340, КПП: 241601001, ОГРН: 1022400778751).</w:t>
      </w:r>
    </w:p>
    <w:p>
      <w:pPr>
        <w:pStyle w:val="Text"/>
        <w:rPr/>
      </w:pPr>
      <w:r>
        <w:rPr/>
        <w:t>Место нахождения: 663650, Красноярский край, Ирбейский район, село Ирбейское, ул. Ленина, д.57.</w:t>
      </w:r>
    </w:p>
    <w:p>
      <w:pPr>
        <w:pStyle w:val="Text"/>
        <w:rPr/>
      </w:pPr>
      <w:r>
        <w:rPr/>
        <w:t>Почтовый адрес: 663650, Красноярский край, Ирбейский район, село Ирбейское, ул. Ленина, д.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дакова Л. А., тел.: 73917431454, e-mail: irbeika_redakci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</w:t>
        <w:br/>
        <w:t>КГАУ "Редакция газеты "Ирбейская правда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</w:t>
        <w:br/>
        <w:t>КГАУ "Редакция газеты "Ирбейская правд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96"/>
        <w:gridCol w:w="2055"/>
        <w:gridCol w:w="2567"/>
        <w:gridCol w:w="200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ыполнение работ по текущему ремонту помещений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1 0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4 года по 21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650, Красноярский край, Ирбейский район, село Ирбейское, ул. Ленина, д.57, 24 июня 2024 года в 09:17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4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50, Красноярский край, Ирбейский район, село Ирбейское, ул. Ленина, д.57, 24 июня 2024 года в 09:17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6.2024 13:42:45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2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2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2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491 05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6.2024 13:42:45 MCK+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522, - 20.06.2024 13:42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91 05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18:02Z</dcterms:created>
  <dc:creator/>
  <dc:description/>
  <dc:language>en-US</dc:language>
  <cp:lastModifiedBy/>
  <dcterms:modified xsi:type="dcterms:W3CDTF">2024-06-24T04:18:03Z</dcterms:modified>
  <cp:revision>2</cp:revision>
  <dc:subject/>
  <dc:title/>
</cp:coreProperties>
</file>