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691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892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 Г.НЕМАНА" (ИНН: 3909026026, КПП: 390901001, ОГРН: 1023901957012).</w:t>
      </w:r>
    </w:p>
    <w:p>
      <w:pPr>
        <w:pStyle w:val="Text"/>
        <w:rPr/>
      </w:pPr>
      <w:r>
        <w:rPr/>
        <w:t>Место нахождения: 238710, Калининградская область, Неманский р-н, г. Неман, ул. Черняховского, д.10.</w:t>
      </w:r>
    </w:p>
    <w:p>
      <w:pPr>
        <w:pStyle w:val="Text"/>
        <w:rPr/>
      </w:pPr>
      <w:r>
        <w:rPr/>
        <w:t>Почтовый адрес: 238710, Калининградская область, Неманский р-н, г. Неман, ул. Черняховского, д.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 Г.НЕМАНА" (ИНН: 3909026026, КПП: 390901001, ОГРН: 1023901957012).</w:t>
      </w:r>
    </w:p>
    <w:p>
      <w:pPr>
        <w:pStyle w:val="Text"/>
        <w:rPr/>
      </w:pPr>
      <w:r>
        <w:rPr/>
        <w:t>Место нахождения: 238710, Калининградская область, Неманский р-н, г. Неман, ул. Черняховского, д.10.</w:t>
      </w:r>
    </w:p>
    <w:p>
      <w:pPr>
        <w:pStyle w:val="Text"/>
        <w:rPr/>
      </w:pPr>
      <w:r>
        <w:rPr/>
        <w:t>Почтовый адрес: 238710, Калининградская область, Неманский р-н, г. Неман, ул. Черняховского, д.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ыч Г. В., тел.: +7 401 622-31-94, e-mail: neman_shcool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нутренних помещений в филиале «ООШ пос. Большое село» МАОУ «СОШ №1 г.Неман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нутренних помещений в филиале «ООШ пос. Большое село» МАОУ «СОШ №1 г.Неман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569"/>
        <w:gridCol w:w="1424"/>
        <w:gridCol w:w="2633"/>
        <w:gridCol w:w="2617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76 95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ня 2024 года по 24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4 года в 10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8710, Калининградская область, Неманский р-н, г. Неман, ул. Черняховского, д.10, 24 июня 2024 года в 10:18 MCK-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июня 2024 года в 10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710, Калининградская область, Неманский р-н, г. Неман, ул. Черняховского, д.10, 24 июня 2024 года в 10:18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т ни одной допущен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шаков Валерий Константин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доренкова Екатерина Никола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овей Артур Евгень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угай Ольга Никола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чинчик Елена Алексе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9:06Z</dcterms:created>
  <dc:creator/>
  <dc:description/>
  <dc:language>en-US</dc:language>
  <cp:lastModifiedBy/>
  <dcterms:modified xsi:type="dcterms:W3CDTF">2024-06-24T08:19:06Z</dcterms:modified>
  <cp:revision>2</cp:revision>
  <dc:subject/>
  <dc:title/>
</cp:coreProperties>
</file>