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июн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55692402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65515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КАЗЕННОЕ ПРЕДПРИЯТИЕ ГОРОДА КУЗНЕЦКА "ТЕПЛОСЕТЬ" (ИНН: 5803030668, КПП: 580301001, ОГРН: 1205800005344).</w:t>
      </w:r>
    </w:p>
    <w:p>
      <w:pPr>
        <w:pStyle w:val="Text"/>
        <w:rPr/>
      </w:pPr>
      <w:r>
        <w:rPr/>
        <w:t>Место нахождения: 442534, Пензенская область, г. Кузнецк, Сызранская ул., д. 73.</w:t>
      </w:r>
    </w:p>
    <w:p>
      <w:pPr>
        <w:pStyle w:val="Text"/>
        <w:rPr/>
      </w:pPr>
      <w:r>
        <w:rPr/>
        <w:t>Почтовый адрес: 442534, Пензенская область, г. Кузнецк, Сызранская ул., д. 7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КАЗЕННОЕ ПРЕДПРИЯТИЕ ГОРОДА КУЗНЕЦКА "ТЕПЛОСЕТЬ" (ИНН: 5803030668, КПП: 580301001, ОГРН: 1205800005344).</w:t>
      </w:r>
    </w:p>
    <w:p>
      <w:pPr>
        <w:pStyle w:val="Text"/>
        <w:rPr/>
      </w:pPr>
      <w:r>
        <w:rPr/>
        <w:t>Место нахождения: 442534, Пензенская область, г. Кузнецк, Сызранская ул., д. 73.</w:t>
      </w:r>
    </w:p>
    <w:p>
      <w:pPr>
        <w:pStyle w:val="Text"/>
        <w:rPr/>
      </w:pPr>
      <w:r>
        <w:rPr/>
        <w:t>Почтовый адрес: 442534, Пензенская область, г. Кузнецк, Сызранская ул., д. 7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еретенникова М. Ю., тел.: +7 (927) 384-13-90, e-mail: veretennikovam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СМ (АИ-92, дизельное топливо)  на второе полугодие 2024 год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СМ (АИ-92, дизельное топливо)  на второе полугодие 2024 год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"/>
        <w:gridCol w:w="2435"/>
        <w:gridCol w:w="1871"/>
        <w:gridCol w:w="2709"/>
        <w:gridCol w:w="2177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000 (Литр;^кубический дециметр)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00: Бензин автомобильны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 летнее экологического класса К5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500 (Литр;^кубический дециметр)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315: Топливо дизельное летнее экологического класса К5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: 18000 Литр;^кубический дециметр, Топливо дизельное летнее экологического класса К5: 11500 Литр;^кубический дециметр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831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мая 2024 года по 24 июн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ма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июня 2024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42534, Пензенская область, г. Кузнецк, Сызранская ул., д. 73, 24 июня 2024 года в 16:28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5 июня 2024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42534, Пензенская область, г. Кузнецк, Сызранская ул., д. 73, 25 июня 2024 года в 14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06.2024 16:27:27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457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457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1"/>
        <w:gridCol w:w="4994"/>
        <w:gridCol w:w="1762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еретенникова Марина Юрье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ов Николай Владимиро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оманов Евгений Николае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3:29:39Z</dcterms:created>
  <dc:creator/>
  <dc:description/>
  <dc:language>en-US</dc:language>
  <cp:lastModifiedBy/>
  <dcterms:modified xsi:type="dcterms:W3CDTF">2024-06-24T13:29:39Z</dcterms:modified>
  <cp:revision>2</cp:revision>
  <dc:subject/>
  <dc:title/>
</cp:coreProperties>
</file>