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луги на эксплуатацию, техническое обслуживание и текущий ремонт оборудования теплоснаб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                         «» июня 2024 г.        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ind w:left="60" w:firstLine="224"/>
        <w:jc w:val="both"/>
        <w:rPr/>
      </w:pPr>
      <w:r>
        <w:rPr>
          <w:rFonts w:cs="Times New Roman" w:ascii="Times New Roman" w:hAnsi="Times New Roman"/>
          <w:b/>
          <w:bCs/>
        </w:rPr>
        <w:t>ООО «Источники тепла»</w:t>
      </w:r>
      <w:r>
        <w:rPr>
          <w:rFonts w:cs="Times New Roman" w:ascii="Times New Roman" w:hAnsi="Times New Roman"/>
          <w:color w:val="000000"/>
        </w:rPr>
        <w:t>, именуемый в дальнейшем «</w:t>
      </w:r>
      <w:r>
        <w:rPr>
          <w:rFonts w:cs="Times New Roman" w:ascii="Times New Roman" w:hAnsi="Times New Roman"/>
          <w:b/>
          <w:color w:val="000000"/>
        </w:rPr>
        <w:t>Заказчик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с одной стороны, в лице Д</w:t>
      </w:r>
      <w:r>
        <w:rPr>
          <w:rFonts w:cs="Times New Roman" w:ascii="Times New Roman" w:hAnsi="Times New Roman"/>
        </w:rPr>
        <w:t>иректора Сироткина И.Т.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Устава, и </w:t>
      </w:r>
      <w:r>
        <w:rPr>
          <w:rFonts w:cs="Times New Roman" w:ascii="Times New Roman" w:hAnsi="Times New Roman"/>
          <w:b/>
          <w:color w:val="000000"/>
        </w:rPr>
        <w:t>_____________________________________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именуемый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color w:val="000000"/>
        </w:rPr>
        <w:t>», в лице ______________________________________,  действующего на основании Устава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bookmarkStart w:id="0" w:name="_Hlk38451682"/>
      <w:bookmarkEnd w:id="0"/>
      <w:r>
        <w:rPr>
          <w:rFonts w:cs="Times New Roman" w:ascii="Times New Roman" w:hAnsi="Times New Roman"/>
          <w:color w:val="000000"/>
        </w:rPr>
        <w:t>Заказчик поручает, а исполнитель принимает на себя обязательства оказывать услуги, обеспечивающ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эксплуатацию, техническое обслуживание оборудования теплоснабжения, согласно перечню выполнения работ Приложения № 2 к настоящему Договору;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ддержание оборудования в исправном техническом состоянии, в пределах границ эксплуатационной ответственности, установленными актами разграничения;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техническое обслуживание, текущий ремонт и поверку узлов учета тепловой энергии, воды, газа, введенных в эксплуатацию на момент заключения договора на объектах газовая котельная, расположенная по адресам: </w:t>
        <w:br/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</w:rPr>
        <w:t>- г. Челябинск, Курчатовский р-н, ул. Парашютная, д.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услуги по техническому обслуживанию, обследованию, выполнению ремонтов (аварийно-восстановительных работ, реконструкций, модернизаций), обеспечению надежного теплоснабжения на тепловых сетях, сооружениях, оборудовании, проведение инвентаризации тепловых сетей и сооружений, (далее по тексту Имущество), указанных в Приложении № 2 к настоящему Договору, принадлежащих Заказчику, а Заказчик обязуется оплатить указанные услуги.</w:t>
      </w:r>
    </w:p>
    <w:p>
      <w:pPr>
        <w:pStyle w:val="Normal"/>
        <w:spacing w:before="0" w:after="0"/>
        <w:ind w:firstLine="426"/>
        <w:jc w:val="both"/>
        <w:rPr/>
      </w:pPr>
      <w:bookmarkStart w:id="1" w:name="_Hlk38451682"/>
      <w:bookmarkEnd w:id="1"/>
      <w:r>
        <w:rPr>
          <w:rFonts w:cs="Times New Roman" w:ascii="Times New Roman" w:hAnsi="Times New Roman"/>
          <w:iCs/>
          <w:color w:val="000000"/>
        </w:rPr>
        <w:t>Перечень обслуживаемого Имущества по настоящему Договору определяется в Приложения №1 к настоящему Договору, которое являет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color w:val="000000"/>
        </w:rPr>
        <w:t>Имущество, является принятым Исполнителем на обслуживание с даты подписания между сторонами настоящего Договора, Приложения № 1 к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д эксплуатацией специалистами исполнителя понимается - систематическое использование производственных объектов, техническое обслуживание и текущий ремонт оборудования в соответствии с разделом 2. «Правила технической эксплуатации тепловых энергоустановок», «Правил безопасности систем газораспределения и газопотребления» и других Н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д техническим обслуживанием понимается – комплекс операций или операция по поддержанию работоспособности или исправности оборудования при использовании его по назначению, хранении или транспортиров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хническое обслуживание и обеспечение надежного теплоснабжения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обеспечение выполнения комплекса организационно и технологически связанных действий, обеспечивающих поддержание технических устройств тепловых сетей в состоянии, соответствующем установленным техническими регламентами требованиям для качественного теплоснабжения Потребителей Заказчика путем проведения обходов с целью контроля технического состояния Имущества в соответствии с графиком оформленным Исполнителем и письменно согласованным с Заказчиком. Результаты обходов должны письменно фиксироваться в специальном прошнурованном и пронумерованном журнале, который ведет Исполнитель. Заказчик обязан не реже 1 (одного) раза в 2 (две) недели знакомиться с записями в указанном журнале и письменно согласовывать объемы, виды дефектов и сроки их устранения, путем визирования и записей от руки в указанном журнале, ответственным должностным лицом Заказч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устранение дефектов, замечаний, нарушений, выявленных в результате обходов, не требующих по своей технологии останова теплосети и не связанных с производством строительно-монтажны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организация и выполнение аварийно-восстановительных работ при повреждении Имущества в порядке и на условиях, предусмотренных настоящи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      Срок выполнения работ: </w:t>
      </w:r>
      <w:bookmarkStart w:id="2" w:name="_Hlk38452281"/>
      <w:r>
        <w:rPr>
          <w:rFonts w:cs="Times New Roman" w:ascii="Times New Roman" w:hAnsi="Times New Roman"/>
          <w:color w:val="000000"/>
        </w:rPr>
        <w:t xml:space="preserve">со дня заключения договора </w:t>
      </w:r>
      <w:bookmarkEnd w:id="2"/>
      <w:r>
        <w:rPr>
          <w:rFonts w:cs="Times New Roman" w:ascii="Times New Roman" w:hAnsi="Times New Roman"/>
          <w:color w:val="000000"/>
        </w:rPr>
        <w:t>– 01.07.2024 – 01.07.202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      Объем работ, указанных в п.п. 1.1 настоящего договора, определяется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эксплуатация и обслуживание в соответствии с правилами промышленной безопасности опасных производственных объектов, на которых используется оборудование работающее под давлением и тепловой установки (Приказ Ростехнадзора от 25 марта 2014 г. №116: Правил безопасности сетей газораспределения и газопотребления  утвержденных приказом №542 от 15 ноября 2013г: технического регламента о безопасности сетей газораспределения     утвержденным Постановлением  правительства от 29 октября 2010 г. №870; ГОСТов   Р54960-2012 ГРП, ГРПШ-2013г., Р54983 сети газораспределительные;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 техническое обследование в соответствии с Методическими рекомендациями по определению технического состояния систем теплоснабжения, горячего водоснабжения, холодного водоснабжения и водоотведения (утв. Министерством регионального развития РФ 26.04.2012 г/ № 9905-АП/14);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техническое обслуживание и текущий ремонт Имущества в согласованном сторонами настоящего Договора объеме и в соответствии с требованиями «Правил технической эксплуатации тепловых энергоустановок» Приказ Минэнерго РФ № 115 от 24.03.2003), «Типовой инструкцией по технической эксплуатации тепловых систем коммунального теплоснабжения» Приказ Госстроя России № 285 от 13.12.2000г, «Правил техники безопасности теплопотребляющих установок тепловых сетей», «Типовой инструкцией по технической эксплуатации систем транспорта и распределения тепловой энергии (тепловых сетей) РД 153-34.0-20.507-98»,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Приказ Ростехнадзора от 25.03.2014 № 116, «Типовой инструкцией по периодическому техническому освидетельствованию трубопроводов тепловых сетей в процессе эксплуатации», ФЗ 190-ФЗ «О теплоснабжении», ПП РФ № 808 от 08.08.2012, технических норм, СНиП и иных нормативных актов, а также предписаний надзорных органов;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проведение инвентаризации тепловых сетей и сооружений, указанных в Приложении № 2, т.е. производить комплекс организационных и технических действий, направленных на установление технического состояния тепловой сети, ее технических характеристик (диаметр, протяженность, вид изоляции и прокладки, перечень неотъемлемых элементов – опор, воздушников, дренажей и т.п.) при наличии технической возможности, без выполнения строительно-монтажных работ, с оформлением паспорта тепловой сети. К паспорту тепловой сети в последующем Исполнителем оформляется схема с указанием технических параметров теплотрасс, нумерации тепловых камер и определением границ балансовой принадлежности и с оформлением дефектной ведомости, последующим оформлением сметы необходимых работ;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техническое обследование тепловых сетей в соответствии с Методическими рекомендациями по определению технического состояния систем теплоснабжения, горячего водоснабжения, холодного водоснабжения и водоотведения (утв. Министерством регионального развития РФ 26.04.2012 г/ № 9905-АП/14);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техническое обслуживание и текущий ремонт Имущества в согласованном сторонами настоящего Договора объеме и в соответствии с требованиями «Правил технической эксплуатации тепловых энергоустановок» Приказ Минэнерго РФ № 115 от 24.03.2003), «Типовой инструкцией по технической эксплуатации тепловых систем коммунального теплоснабжения» Приказ Госстроя России № 285 от 13.12.2000г, «Правил техники безопасности теплопотребляющих установок тепловых сетей», «Типовой инструкцией по технической эксплуатации систем транспорта и распределения тепловой энергии (тепловых сетей) РД 153-34.0-20.507-98»,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Приказ Ростехнадзора от 25.03.2014 № 116, «Типовой инструкцией по периодическому техническому освидетельствованию трубопроводов тепловых сетей в процессе эксплуатации», ФЗ 190-ФЗ «О теплоснабжении», ПП РФ № 808 от 08.08.2012, технических норм, СНиП и иных нормативных актов, а также предписаний надзорных орган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проведение инвентаризации тепловых сетей и сооружений, указанных в Приложении № 2, т.е. производить комплекс организационных и технических действий, направленных на установление технического состояния тепловой сети, ее технических характеристик (диаметр, протяженность, вид изоляции и прокладки, перечень неотъемлемых элементов – опор, воздушников, дренажей и т.п.) при наличии технической возможности, без выполнения строительно-монтажных работ, с оформлением паспорта тепловой сети. К паспорту тепловой сети в последующем Исполнителем оформляется схема с указанием технических параметров теплотрасс, нумерации тепловых камер и определением границ балансовой принадлежности и с оформлением дефектной ведомости, последующим оформлением сметы необходимых рабо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Обследование осуществляется с применением средств визуального и инструментального (приборного) контроля. Схемы тепловых сетей дополнительно предоставляются Заказчиком в адрес Исполнителя в электронном виде для последующей корректировки по результатам проведенного обслед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4. Обязанности по выполнению услуг, не указанных в настоящем Договоре, принимаются исполнителем по согласованию с заказчиком на основании дополнительного соглашения, подписанного обеими Сторонами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 приложение № 1 приведен перечень оборудования, полный состав которого определяется границами эксплуатационной ответственности, установленными актами разгранич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ава и обязанности исполнител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 Исполнитель обязан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Соблюдать время аварийного реагирования - </w:t>
      </w:r>
      <w:r>
        <w:rPr>
          <w:rFonts w:cs="Times New Roman" w:ascii="Times New Roman" w:hAnsi="Times New Roman"/>
          <w:b/>
          <w:bCs/>
          <w:color w:val="000000"/>
        </w:rPr>
        <w:t>30 мину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4. Соблюдать периодичность выполнения работ в соответствии с Приложением №2 являющимся неотъемлемой частью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4. Своевременно и качественно оказывать услуги «Заказчику» указанные в разделе 1 настоящего Договор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Исполнитель обязан допускать к работе обученный персонал, имеющий соответствующую квалификацию, осуществлять контроль и анализ работы оборудования заказчика, разрабатывать и соблюдать графики планово-предупредительных ремонтов, плановых ТО и предоставлять  их на утверждение заказчику, проводить текущий ремонт оборудования, а также все ремонты, связанные с выходом из строя оборудования по вине исполнителя, за его счет. </w:t>
      </w:r>
      <w:r>
        <w:rPr>
          <w:rFonts w:cs="Times New Roman" w:ascii="Times New Roman" w:hAnsi="Times New Roman"/>
          <w:color w:val="000000"/>
          <w:shd w:fill="FFFFFF" w:val="clear"/>
        </w:rPr>
        <w:t>Замена, ремонты, связанные с выходом из строя оборудования до истечения срока службы не по вине Исполнителя, если не доказана вина третьих лиц,  выполняются исполнителем по отдельной смете затрат, согласованной с заказчик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6. Исполнитель обязан для непосредственного выполнения функции по эксплуатации тепловых энергоустановок  назначить ответственного за исправное состояние и безопасную эксплуатацию тепловых энергоустановок и газового оборудования, его заместителя, со специальным теплоэнергетическим образованием и проверкой их правил в комиссии Ростехнадз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7. Исполнитель обязан самостоятельно в текущем режиме, устранять неисправности оборудования заказчика, не связанные с необходимостью замены оборудования заказчика, а также связанные с заменой оборудования безотлагательно по мере их возникнов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8. Исполнитель обязан предоставлять по требованию заказчика данные по расходу теплоэнергетических ресурс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9. Исполнитель обязан обеспечивать поддержание котлов, вспомогательного оборудования и сетей в исправном техническом состоянии, в пределах границ эксплуатационной ответственности, своевременным проведением ремонтных, регламентных работ по техническому и сервисному обслуживанию, в соответствии с требованиями эксплуатационных инструк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0. Постоянно вести документацию (журналы, графики) по всем системам тепловодоснабжения и газового хозяй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1. Своевременно выполнять поверки приборов КИПи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2. Осуществить контроль состояния оборудования с целью предупреждения аварий и отказов в работе, планирование работ по капитальному ремонту и реконструкции. Оформление предложении об объемах необходимых работ по капитальному ремонту и реконструк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4. Исполнитель обязан ежемесячно снимать показания коммерческого узла учета газа, которые указываются в специальной форме и передаются Заказчик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5 Обеспечить выполнение комплекса организационно и технологически связанных действий, обеспечивающих определение технического состояния и технических характеристик и поддержание технических устройств тепловых сетей в состоянии, соответствующем установленным техническими регламентами требованиям для качественного теплоснабжения Потребителей Заказчика, осуществлять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 техническое обследование и проведение инвентаризации тепловых сетей и сооружени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обход теплотрасс (внутридомовых, подземных и надземных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устранять повреждение с заменой участка трубопровода и восстановлением основного и покровного слоя теплоизоля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предупреждать и ликвидировать затопление подземных трубопроводов верховыми и грунтовыми водам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выполнение комплексно-организационных мер по выявлению затоплений водами холодного водоснабжения и водоотведения обслуживаемого имущества заказчика согласно Приложения №1 с последующим вызовом ответственных за содержание коммунальных служб для составления Акта о затоплен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проверять состояние и чистку попутных дренажей, дренажных колодцев, грязевиков и отстойников, откачку воды из камер и колодце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осматривать, обслуживать, ремонтировать запорную и регулирующую арматуры, спускных и воздушных кранов, опор, металлоконструкций, сальниковых компенсаторов, и другого оборудования тепловых се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оверять камеры на загазованность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содержать в технически исправном состоянии оборудование и строительные конструкции тепловых камер, павильон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производить своевременную чистку тепловых камер, антикоррозийную покраску металлоконструкций, маркировку трубопроводов и арматуры, проведение санитарной обработки тепловых сетей и иные необходимые работы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участвовать в проведении эксплуатационных испытаний на прочность и плотность тепловых сетей и оборудова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предоставление технической документации и информации по письменному требованию Заказчика в соответствии с условиями настоящего Договор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выполнение своими силами по указанию Заказчика мероприятий по монтажу, регулировке гидравлических режим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устранение повреждений с заменой участка трубопровода и восстановлением основного и покровного слоя теплоизоля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содержать оборудование и строительные конструкций тепловых камер в технически исправном состоян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ежегодно предоставлять план ремонт тепловых сетей и оборудования для осуществления надежного режима работы Имущества не позднее 01.03. и 30.10. г. календарного года, а в последующие годы не позднее 30 октября каждого календарного год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осуществлять беспрепятственный доступ к Имуществу сотрудников Заказчи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выполнять текущий ремонт тепловых сете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иные работы, услуги, в соответствии с требованиями «Правил технической эксплуатации тепловых энергоустановок» Минэнерго № 115 от 24.03.2003, «Правил техники безопасности теплопотребляющих установок тепловых сетей», «Типовой инструкцией по технической эксплуатации систем транспорта и распределения тепловой энергии (тепловых сетей) РД 153-34.0-20.507-98», ФЗ - 190-ФЗ «О теплоснабжении», ПП РФ № 808 от 08.08.2012. Техническое обслуживание имущества производить в соответствии с требованиями «Правил технической эксплуатации тепловых энергоустановок» Минэнерго № 115 от 24.03.2003, «Правил техники безопасности теплопотребляющих установок тепловых сетей», «Типовой инструкцией по технической эксплуатации систем транспорта и распределения тепловой энергии (тепловых сетей) РД 153-34,0-20,507-98», и подзаконных актов, предписаний надзорных органов, технических норм и СНиП и другой нормативной документ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6. Обеспечить эксплуатацию тепловых сетей с потерями в соответствии с расчетным порядком распределения потерь тепловой энергии, утвержденным Министерством тарифного регулирования и энергетики Челябинской области, рассчитанными Заказчиком, не превышающими нормативные потери тепловой энергии и теплоносителя с учетом технического состояния тепловых с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7. Исполнять оперативно-диспетчерские указания Заказчика, а также немедленно сообщать об авариях на тепловых сетях, неисправностях приборов учета, иных нарушениях и чрезвычайных ситуациях диспетчерской службе Заказчика и принимать меры по их устранению в соответствии с указанием Заказчика либо устранять по своему усмотрению при отсутствии указания Заказчи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8. Производить прекращение, ограничение подачи тепловой энергии Потребителям в сроки, согласованные Заказчиком, в случае необходимости принятия мер к Потребителям-должникам по письменному указанию Заказчика совместно с его представителе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9. Обеспечить участие представителя Исполнителя в комиссии по расследованию нарушения, оформлению двухсторонних Актов при нарушениях температурных и гидравлических режимов у Потребителей, допущенных какой-либо из Сторон при поставке тепловой энергии. Акт оформляется в 2 (двух) экземплярах, по одному для каждой из Сторон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Уведомление Исполнителя о начале работы комиссии направляется Заказчиком не позднее, чем за 2 (два) рабочих дня до даты начала работы комиссии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ри отказе «Исполнителя» от участия в комиссии по расследованию нарушения и оформления Акта, Заказчик вправе оформить Акт, подтверждающий допущенные нарушения с привлечением представителей УЖКХ Администрации г. Челябинска, и вручить 1 (один) экземпляр Исполнителю. Указанный Акт является надлежащим при наличии подписи Заказчика, представителя УЖКХ Администрации города Челябинска, содержим обоснованные выводы, с приложением соответствующих документ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1. Назначить для постоянной связи с Заказчиком по вопросам, связанным с исполнением настоящего Договора, ответственное должностное лицо и письменно известить Заказчика в течение 5 (пяти) рабочих дней с даты, заключения,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2. Уведомить письменно Заказчика при замене своего Представителя не позднее 5 (пяти) дней с даты, издания соответствующего Приказ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3. Принимать участие в разрешении всех возникающих в ходе обслуживания технических и организационных вопросов совместно с представителями Заказчика, проектными организациям и иными третьими лиц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4. Осуществлять техническое обслуживание в соответствии с целями, указанными в пункте 2.1.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5. Своевременно устранять выявленные дефекты и оперативно организовывать аварийно-восстановительные работы в соответствии с пункт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6. Вести журнал обхода тепловых с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7. Иметь постоянно в необходимом количестве и квалифицированный аттестованный персонал, производственно-материальную базу для надлежащего исполнения условий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8. </w:t>
      </w:r>
      <w:r>
        <w:rPr>
          <w:rFonts w:cs="Times New Roman" w:ascii="Times New Roman" w:hAnsi="Times New Roman"/>
          <w:color w:val="000000"/>
          <w:highlight w:val="yellow"/>
        </w:rPr>
        <w:t>Квалифицированный аттестованный персонал Исполнителя должен на постоянной основе находится по месту расположения объекта: Челябинская область, г. Челябинс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9. Представлять ежемесячно аналитическую информацию по повреждаемости тепловых сетей и предложения по спискам ремонт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0. Представлять всю необходимую информацию по запросу Заказчика, имеющуюся у Исполнителя, для предоставления в Министерство тарифного регулирования и энергетики Челябинской области, в надзорные и контролирующие орган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1. Производить сбор материалов, полученных при проведении ремонтных работ на Имуществе после демонтажа, содержащих лом и отходы черных металлов и обеспечить их передачу Заказчику путем вызова представителя Заказчика и составления акта приема-сдачи металлолом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2. Возместить Заказчику причиненный реальный ущерб в случае неисполнения/ненадлежащего исполнения обязательств по настоящему Договору в порядке п.3 ст. 401 ГК РФ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3. Проявлять должную осмотрительность и заботу в целях сохранности Имущества, переданного на обслуживан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4. Оказывать техническую помощь в обследовании бесхозяйных тепловых с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а и обязанности заказчик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 Заказчик обязуется обеспечить обязательное страхование ОПО в соответствии Ф3 225 от 27.07.2010 г. (если это предусмотрено законодательством  РФ), аварийное обеспечение и другие вопросы, связанные с исполнением закона о промышленной безопасности ФЗ-116, обеспечить взаиморасчеты за потребляемые энергоресурсы.</w:t>
      </w:r>
    </w:p>
    <w:p>
      <w:pPr>
        <w:pStyle w:val="Normal"/>
        <w:numPr>
          <w:ilvl w:val="1"/>
          <w:numId w:val="1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нять и оплатить оказанные услуги в соответствии с настоящим договор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3. Своевременно производить оплату всех энергоресурсов, для обеспечения бесперебойной работы котельной возлагается на владельцев данного объе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4. Заказчик обязуется в течение 10 (десяти) рабочих дней после получения рассмотреть, подписать и вернуть направленные исполнителем акты оказанных услуг или их копии, либо направить в вышеуказанный срок  мотивированный отказ от подписания в письменном виде. В случае невозвращения акта оказанных услуг и непредставления мотивированного отказа считается, что Заказчик принял данный акт и согласен с его условия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5.Разрабатывать стратегию развития системы теплоснабжения, обеспечить сбыт тепловой энергии, технический надзор за эксплуатацией и строительством тепловых сетей и сооружений, технологическое подключение новых потребителей, прием бесхозяйных тепловых сетей, подготовку документов для утверждения тарифов на тепловую энергию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6. В течение 10 (десяти) календарных дней после подписания настоящего Договора, предоставить информацию о представителе Заказчика, имеющего право подписи технической документации, документов, формируемых сторонами при исполнении настоящего Договора, актов выполненных работ с приложением копий доверенност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7. Знакомиться с целью осуществления контроля не реже 1 (одного) раза в 2 (две) недели с записями в журнале обслуживания с правом оформления предписаний по устранению замечаний и нарушений. Согласовывать объемы работ, виды дефектов с указанием сроков их выполн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8.Принимать оказанные Исполнителем услуги в течение 10 (десяти) рабочих дней с даты, получения документов Заказчиком, путем подписания либо предоставления в течение 10 (десяти) рабочих дней мотивированного письменного отказ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9.Предоставлять по запросу Исполнителя в течение 3 (трех) рабочих дней всю имеющуюся у Заказчика техническую, проектную документацию на Имущество. Не предоставление Заказчиком в указанный срок документации является основанием для увеличения Исполнителем сроков продолжительности всех видов ремонтно-восстановительных работ Объе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0. Проводить ежегодную корректировку схем тепловых сетей и представлять Исполнителю комплект скорректированных схем тепловых сетей до 01 (первого) сентября текущего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1. В любое время контролировать ход и качество, выполняемого Исполнителем обслуживания Имущества, не вмешиваясь при этом в деятельность Исполнител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Обеспечить сотрудникам Исполнителя беспрепятственный доступ к Имуществу Заказчи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3. Осуществлять технический надзор и контроль за выполнением обслуживания Имущества, требовать устранения замечаний и нарушений, указанных в предписания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3.14. Выдать Исполнителю доверенность на представление интересов Заказчика перед третьими лицами для обеспечения исполнения Исполнителем обязательств по настоящему Договору при получении письменного запроса Исполнителя с указанием персональных данных представителя в течение 3 (трех) рабочих дней с даты получения указанного письменного запрос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4. Стоимость работ и порядок расчетов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Общая сумма по договору составляет </w:t>
      </w:r>
      <w:r>
        <w:rPr>
          <w:rFonts w:cs="Times New Roman" w:ascii="Times New Roman" w:hAnsi="Times New Roman"/>
          <w:b/>
          <w:bCs/>
          <w:color w:val="000000"/>
        </w:rPr>
        <w:t>1 962 000,00 (Один миллион девятьсот шестьдесят две тысячи рублей 00</w:t>
      </w:r>
      <w:r>
        <w:rPr>
          <w:rFonts w:cs="Times New Roman" w:ascii="Times New Roman" w:hAnsi="Times New Roman"/>
          <w:color w:val="000000"/>
        </w:rPr>
        <w:t>, в том числе стоимость работ по объектам распределяется следующим образом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г. Челябинск, Курчатовский р-н, ул. Парашютная, д.2. – </w:t>
      </w:r>
      <w:r>
        <w:rPr>
          <w:rFonts w:cs="Times New Roman" w:ascii="Times New Roman" w:hAnsi="Times New Roman"/>
          <w:b/>
          <w:bCs/>
          <w:color w:val="000000"/>
        </w:rPr>
        <w:t>1 962 000,00 руб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ая стоимость по договору складывается из расчета, что стоимость работ по настоящему договору за месяц составляет </w:t>
      </w:r>
      <w:r>
        <w:rPr>
          <w:rFonts w:cs="Times New Roman" w:ascii="Times New Roman" w:hAnsi="Times New Roman"/>
          <w:b/>
          <w:bCs/>
          <w:color w:val="000000"/>
        </w:rPr>
        <w:t>163 500,00 руб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4.2. Оплата производится по окончании исполнения всех работ по настоящему договору </w:t>
      </w:r>
      <w:r>
        <w:rPr>
          <w:rFonts w:cs="Times New Roman" w:ascii="Times New Roman" w:hAnsi="Times New Roman"/>
          <w:b/>
          <w:bCs/>
        </w:rPr>
        <w:t>не позднее 150 рабочих дней</w:t>
      </w:r>
      <w:r>
        <w:rPr>
          <w:rFonts w:cs="Times New Roman" w:ascii="Times New Roman" w:hAnsi="Times New Roman"/>
        </w:rPr>
        <w:t xml:space="preserve"> с момента подписания Заказчиком Акта о приемке выполненных работ. Авансы не предусмотрен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4.3. Общая сумма по договору включает затраты на выполнение всех Работ по настоящему Договору, в том числе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плановых работ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работ по устранению неисправностей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ые расходы;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стоимость расходных материалов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фонд оплаты труда основного персонала с учетом социальных отчислений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фонд оплаты труда инженерно-технического персонала с учетом социальных отчислений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сходы на сотовую связь персонала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расходы на оплату труда персонала Исполнителя (спецоценка условий труда, медосмотр, спецодежда, спецобувь и пр.).</w:t>
      </w:r>
    </w:p>
    <w:p>
      <w:pPr>
        <w:pStyle w:val="Normal"/>
        <w:spacing w:lineRule="auto" w:line="276"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</w:rPr>
        <w:t>Общая сумма по договору включает в себя материалы на проведение технического обслуживания. Все работы производятся за счет и с использованием материалов Исполнителя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приемки – сдачи работ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1. Ежемесячно, после проведения работ по сервисному и техническому обслуживанию исполнитель, предоставляет заказчику Акт выполненных работ с приложением к нему необходимой документации. Фактически выполненные работы оформляются соответствующими записями в сервисной книжке и журнале работ технического обслужи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2. Заказчик в течение 3 рабочих дней обязан передать исполнителю подписанный акт приемки либо письменный мотивированный отказ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3. В случае отказа заказчика от приемки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4. В случае неисполнения заказчиком обязательств, предусмотренных п. 4.2 настоящего договора, по истечению 3 рабочих дней с момента передачи заказчику акта приема-сдачи в акте делается запись: «Замечания от Заказчика в установленный срок не поступили», и работы считаются приняты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тветственность сторон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2. Уплата штрафов, пени и неустоек, а также возмещение убытков не освобождает стороны от исполнения свои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3. Заказчик вправе требовать выплаты исполнителем пени за нарушение срока окончания выполнения работ в размере 1/300 ключевой ставки Банка России, за каждый день просрочк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Прочие услов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1. Заказчик имеет право получить консультацию по особенностям эксплуатации оборудования во время проведения работ по сервисному и техническому обслуживанию, а также инструктаж в аварийных ситуация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3. Во всем, что не оговорено в настоящем договоре, стороны руководствуются действующим ГК РФ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4. Претензии заказчика по возможному выходу оборудования из строя вследствие приостановки сервисного обслуживания не принимают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Срок действия договор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 xml:space="preserve">8.1. Срок действия настоящего договора – с момента подписания договора </w:t>
      </w:r>
      <w:r>
        <w:rPr>
          <w:rFonts w:cs="Times New Roman" w:ascii="Times New Roman" w:hAnsi="Times New Roman"/>
          <w:b/>
          <w:bCs/>
          <w:color w:val="000000"/>
        </w:rPr>
        <w:t>– 01.07.2024 – 01.07.2025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8.2. Обязательства по расчетам действуют до фактического исполн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 Договор считается пролонгированным на аналогичный срок и на тех же условиях, если ни одна из сторон договора, в срок не позднее одного месяца до окончания действия договора, не заявит о намерении расторгнуть настоящий договор, либо изменить какие-либо из его условий. 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Адреса и реквизиты сторон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6480</wp:posOffset>
                </wp:positionH>
                <wp:positionV relativeFrom="paragraph">
                  <wp:posOffset>144145</wp:posOffset>
                </wp:positionV>
                <wp:extent cx="2999105" cy="468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68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ОО «Источники тепл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25017, Тюменская область, г. Тюмень, ул. Аккумуляторная, д. 1, стр.2, каб.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7203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7203407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ГР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1772320003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КП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62594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475017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070281030734000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АО «Челиндбанк», г. Катав-Иванов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/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01018104000000007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ректор                                И.Т. Сиротки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     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68.95pt;mso-wrap-distance-left:9.05pt;mso-wrap-distance-right:9.05pt;mso-wrap-distance-top:0pt;mso-wrap-distance-bottom:0pt;margin-top:11.35pt;mso-position-vertical-relative:text;margin-left:282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5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ЗАКАЗЧ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ОО «Источники тепл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чтовый адрес: </w:t>
                      </w:r>
                      <w:r>
                        <w:rPr>
                          <w:rFonts w:cs="Times New Roman" w:ascii="Times New Roman" w:hAnsi="Times New Roman"/>
                        </w:rPr>
                        <w:t>625017, Тюменская область, г. Тюмень, ул. Аккумуляторная, д. 1, стр.2, каб.21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72030100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72034071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ГР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17723200038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КПО </w:t>
                      </w:r>
                      <w:r>
                        <w:rPr>
                          <w:rFonts w:cs="Times New Roman" w:ascii="Times New Roman" w:hAnsi="Times New Roman"/>
                        </w:rPr>
                        <w:t>06259472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ИК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0475017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/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407028103073400020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АО «Челиндбанк», г. Катав-Ивановс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/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301018104000000007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</w:rPr>
                        <w:t>7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иректор                                И.Т. Сироткин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      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69850</wp:posOffset>
                </wp:positionV>
                <wp:extent cx="2951480" cy="447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47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352.4pt;mso-wrap-distance-left:9.05pt;mso-wrap-distance-right:9.05pt;mso-wrap-distance-top:0pt;mso-wrap-distance-bottom:0pt;margin-top:5.5pt;mso-position-vertical-relative:text;margin-left:12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5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_Hlk38451809"/>
      <w:bookmarkStart w:id="4" w:name="_Hlk38451809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№1 к договору №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речень основного оборудования по объекту; г. Челябинск, Курчатовский р-н, ул. Парашютная, д.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30"/>
        <w:gridCol w:w="870"/>
        <w:gridCol w:w="912"/>
      </w:tblGrid>
      <w:tr>
        <w:trPr>
          <w:trHeight w:val="58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тел водогрейный настенный Viessman Vitodens 200-W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оход котла К1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дравлический разделитель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*8,0 с коллектором на 4 котл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ловой насос Wilo TOP-RL 30/6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мер электромагнитный, фланцевый Ду65 «ПРЭМ Ду50» ГК «Теплоприбо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RT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00арт.100.001 Нейтрализатор конденсата мощность 1000 кВ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пан обратный муфтовый Ду 50 Ру=1,6 Мпа арт.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uro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8 ВН-НР со сгоном Ду 50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2 ВН-НР Ду 15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сетчатый, муфтовый арт.192 Ду 50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хоотводчик автоматический Ду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ой муфтовый арт.092 ВН-ВР Ду 25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 предохранительный муфтовый 1̕̕̕̕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11/4", Р=3ба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V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11/4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ор поворотный межфланцевый Ду 100 стальной ПКФ «Квант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вор поворотный межфланцевый Ду 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R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448-02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cof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ятка для затвора Ду 100  ПКФ «Квант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ор поворотный межфланцевый Ду 80 стальной ПКФ «Квант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ятка для затвора Ду 80  ПКФ «Квант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2 ВН-НР Ду 20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0 ВН-НР Ду 40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0 ВН-НР Ду 50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котельной, установленное в индивидуальном тепловом пункте на отм.-2.600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 сетевой Wilo ВL 40/160-0,75/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к запаса сырой в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1,5 м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mb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5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сине-белый) с поплавк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quatec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обескислораживания "Комплексон-6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=0,5 м3/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=2м3/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предотвращения образования накипи "Комплексон-6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=0,5 м3/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=2м3/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мбранный расширительный ба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500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fle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 подпиточный самовсасывающий MC 605 Wil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вор поворотный межфланцевый Ду 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R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448-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cof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пан обратный межфланцевый Ду 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cof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2 ВН-ВР Ду 25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 предохранительный муфтовый 1̕̕̕̕/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1/2", Р=6 бар Прегран КПП 095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сетчатый, муфтовый арт.192 Ду 25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2 ВН-НР со сгоном Ду 25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вор поворотный межфланцевый Ду 8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R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448-02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cof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сетчатый, фланцевый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Ду 80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cof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ор давления и расхода универсальный фланцевый Ду50, Р=1,6МПа, УРРД-2-50-132-НО 0,16-0,6 МП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 поплавковый на опорожнение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0 ВР-ВР Ду 40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cof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духоотводчик автоматический с краном шаровым муфт.Ду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GM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2 ВН-ВР Ду 20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систем отопления и вентиляции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юзийная решетка наружная нерегулируемая 900*5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ентилятор водяной КЭВ-49Т3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«Тепломаш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ходовой клапан с сервоприводом ТМ-К-1-СП «Тепломаш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2 ВН-ВР Ду 25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ый муфтовый арт.092 ВН-ВР Ду 15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стат для тепловентилятора, Контактор С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сетчатый, муфтовый арт.192 Ду 25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духоотводчик автоматический Ду15 арт.70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GM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юзийная решетка внутренняя регулируемая 900*5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флектор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тка вентиляционная внутренняя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ческая охранно-пожарная сигнализация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ор приемно-контрольный охранно-пожарный «Барьер-8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S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льт управления «ПУ-8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чный дымовой оптико-электронный «ИП 212-87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ный точечный магнитоконтактный «ИО 102-20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ный объемный оптико-электронный «Фотон-9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ный линейный оптико-электронный «Фотон-Ш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вещатель световой (табло «Выход») «Молния-12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щатель пожарный ручной ИПР-513-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вещатель свето-звуковой (тональный) Маяк-12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вещатель звуковой (тональный) Маяк-12-3М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муляторная батарея (12В, 7А/ч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ка коммутационная УК-2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овое электрооборудование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ь автоматический, ВА47-29-1С6 «КЭАЗ» г.Курс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чик активной электроэнергии однофазный СЕ1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45 ЗАО «Энергомера» г.Ставропол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ь автоматический, ВА47-29-3С6 «КЭАЗ» г.Курс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ь автоматический, ВА47-29-1С40 «КЭАЗ» г.Курс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ь автоматический, ВА47-29-1С6 «КЭАЗ» г.Курс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 с монтажной панелью 1000*650*285м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ЩМП-5-0 74 У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ь автоматический, ВА47-29-1С6 «КЭАЗ» г.Курс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сети освещения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ь автоматический, 1р, 40А характеристика С.ВА47-100-1С40 «КЭАЗ» г.Курс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чик электроэнергии трехфазный однонаправленный кл.точн. 1.0, 1*230В, 5 (60) А, установка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рейку. СЕ1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5 1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О «Энергомера» г.Ставропол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ь автоматический, 1р, 6А ВА47-29-1С6 «КЭАЗ» г.Курс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ключатель автоматический, дифференциального то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=30мА, 2р, 16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С, установка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рейку АВДТ32-22С16 «КЭАЗ» г.Курс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комплексная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ка управления котлами К1.1…. К1.8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льт управления котлом с комплектом датчиков и предохранительных устройств. Питание ~220В . Датчики в комплекте защиты от перегрева по тяге и по вод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totron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0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о с котлами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iessman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 Германия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ка управления каскадом котлов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лер свободно программируемый панельный «СПК105» Ове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уль ввода аналоговых сигналов.  Входы универсальные, 8 шт. Интерфей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. МВ110-8А Ове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уль ввода дискретных сигналов.  Входы «сухой контакт», 16 шт. Интерфей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. МВ110-24.16Д Ове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уль вывода дискретных сигналов. Выходы «реле 1но», 16 шт. Питание 18….29В. 12Вт. Интерфей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. МВ110-24.1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чик температуры погружной характери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 подключение 3-проводное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100мм Диапазон измеряемых температур -50 … +300º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P5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С035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t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3.100 Ове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чик температуры наружного возду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 подключение 3-провод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пазон измеряемых температур -50 … +100º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ДТС125Л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0.В3.60 Ове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ле давления. Контакты – 1 пк, 8А. ~220В, Присоеди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¼, РД-2Р-0,8МП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РОСМА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ле давления. Контакты – 1 пк, 8А. ~220В, Присоеди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¼, ДРД-40А «Термобрест» г.Брес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чик угарного газа (СО) настенный , питание ~220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G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00 МР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itr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чик метана (СН4) настенный , питание ~220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G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Т МР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itr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ометр показывающий. Пределы измерения 0…10МПа, Класс точности 1,5 Диаметр шкалы 100 мм. Присоеди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½ КМ-22Р(0-10кП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.1.5 ЗАО «РОСМА» г.Санкт-Петербур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ометр показывающий. Пределы измерения 0…0,6МПа, Класс точности 1,5 Диаметр шкалы 100 мм. Присоеди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½ ТМ-510Р.00(0-0,6МП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.1.5 ЗАО «РОСМА» г.Санкт-Петербур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мометр показывающий биметаллический радиальный Пределы измерения 0 … +100ºС. Класс точности 1.5. Глубина погружения 64 мм. Присоеди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½ БТ-52.211 (0 … +100ºС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.64.1,5 ЗАО «РОСМА» г.Санкт-Петербур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мометр показывающий биметаллический радиальный Пределы измерения -40 … +60ºС. Класс точности 1.5. Глубина погружения 64 мм. Присоеди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½ БТ-52.211 (-40 … +60ºС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.64.1.5 ЗАО «РОСМА» г.Санкт-Петербур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учета тепла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 вычислитель, питание от литиевой батареи, входы по расходу – импульсные 10 л/имп, входы по температуре – аналоговые 100 П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1.391 КАРАТ-306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Т3Р НПП «Уралтехнология» г.Екатеринбур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тель расхода импульсный электромагнитный Ду 50мм, Ру=1,6МПа,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+150º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 ПРЭМ-5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-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питания импульсный, одноканальный 220/12В 10ВР220-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 из 2-х согласованных термопреобразователей платиновых с длиной монтажной части  датчиков 60 мм, НСХ 100П температура воды: подающей -80ºС, обратной -50ºС КТПТР-0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мико г.Зеленоград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льза защит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З-6,3-8-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ышка прямая М20*1,5 Н=40 БП-М20*1,5-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 давления. Питание =12…36В, выходной сигнал 4-20 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пазон измеряемых давлений 0…10 ба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соединение к процемму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т-СД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П «Уралтехнология г.Екатеринбур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питания импульсный , одноканальный 220/24В, 0,035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ВР220-124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ура в составе шкафа автоматики котельной ША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металлический размерами 1000*650*285 мм. ЩМП-5-0 74 У2. УКМ40-05-54 «ИЭК» г.Моск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питания импульсный , 85…264/24В, 0,42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DR-10-24 Meanw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ле промежуточное 2пк 8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=~12В, 50 Гц, 40.52.7.012.0000 «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ле промежуточное 2пк 8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=~24В, 50 Гц, 40.52.7.24.0000 «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зетка для реле серии 40, установка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йку 95.0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Итал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опка 1пк «Стоп» красный толкатель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«ИЭК» г.Моск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опка 1пк «Стоп» зеленый толкатель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«ИЭК» г.Моск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тура светосигнальная зеленая ~220В ЛК-2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Kra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г.Моск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тура светосигнальная красная ~220В ЛК-2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Kra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г.Моск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тура светосигнальная желтая ~220В ЛК-2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Kra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г.Моск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вещатель свето-звуковой. Питание ~220В. «БИЯ-С» мод.1/2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жим клеммный винтовой 2,5 мм², серый ЗН101-2-24А-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жим клеммный винтовой 2,5 мм², желто-зеленый ЗН101-2-24А-07-РЕН, с контактом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йк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ура в составе шкафа теплосчетчика ШТС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металлический размерами 395*310*220 мм. ЩМП-1-0 74 У2. УКМ40-01-54 «ИЭК» г.Моск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ь нагрузки, 1р, 32А. ВН-32-132-УХЛ3 КЭАЗ г.Курс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жим клемный винтовой 2,5мм², серый ЗН101-2-24А-07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Kra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г.Моск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жим клемный винтовой 2,5мм², желто-зеленый ЗН101-2-24А-07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Kra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г.Моск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водоснабжения и водоотведения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й кран, в комплекте :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головка соединительная рукавная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ГР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вол пожарный ручной РС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укав пожарный напорный льня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10м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ГОСТ 51049-9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пан пожарный угловой 125º латунный, с муфтой и цапкой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КПЛ 65-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вка муфтовая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ГМ-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пожарный навесной ШПК-Вымпел-315 НО п(к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тушитель порошковый ОП-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140335</wp:posOffset>
                </wp:positionV>
                <wp:extent cx="2851785" cy="1434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итель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12.95pt;mso-wrap-distance-left:9.05pt;mso-wrap-distance-right:9.05pt;mso-wrap-distance-top:0pt;mso-wrap-distance-bottom:0pt;margin-top:11.0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полнитель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/ 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140</wp:posOffset>
                </wp:positionH>
                <wp:positionV relativeFrom="paragraph">
                  <wp:posOffset>59690</wp:posOffset>
                </wp:positionV>
                <wp:extent cx="2428875" cy="1036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азчик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Т.Сироткин/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5pt;height:81.65pt;mso-wrap-distance-left:9.05pt;mso-wrap-distance-right:9.05pt;mso-wrap-distance-top:0pt;mso-wrap-distance-bottom:0pt;margin-top:4.7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азчик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</w:t>
                      </w:r>
                      <w:r>
                        <w:rPr/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Т.Сироткин/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№2 к договору №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Перечень работ, осуществляемых при оказании услуг по эксплуатации, техническому обслуживанию и текущему ремонту оборудования теплоснабжения, согласно Правил Технической эксплуатации Тепловых энергоустановок (далее ПТЭ ТЭУ), введенные в действие приказом Минэнерго России №115 от 24.03.03 , в том числе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верка состояния наружной теплоизоляции котла , согласно п.п 2.7.1; 2.7.2; 2.7.3 ПТЭ ТЭУ , сро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ются в соответствии с требованиями завода-изготовителя или разрабатываются проектной организацие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верка изоляции передней стенки котла и топочной камеры , , согласно п.п 2.7.1; 2.7.2; 2.7.3 ПТЭ ТЭУ , сро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ются в соответствии с требованиями завода-изготовителя или разрабатываются проектной организацие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верка состояния турбулизаторов, , согласно п.п 2.7.1; 2.7.2; 2.7.3 ПТЭ ТЭУ , сро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ются в соответствии с требованиями завода-изготовителя или разрабатываются проектной организацией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стка котла , согласно п.п 3.3.10 ПТЭ ТЭУ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топочная камера (п.п 3.3.10 ПТЭ ТЭУ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дымогарные трубы и турбулизаторы, сро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я за состоянием железобетонных дымовых труб и газоходов организуются со следующей периодичностью: наружный осмотр дымовой трубы и газоходов, а также осмотр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трубного пространства трубы с внутренним газоотводящим стволом - 1 раз в год весной, тепловизионное обследование состояния кирпичной и монолитной футеровки - не реже 1 раза в 5 лет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.п 3.3.10 ПТЭ ТЭУ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верка герметичности топочной камеры при номинальной/максимальной мощностях (устранение утечки отработанных газов, при необходимости замена уплотнительных элементов) (п.п 3.3.10 ПТЭ ТЭУ)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чистка электрооборудования от пыли и грязи, проверка затяжки контактных соединений, согласно п.п 2.7.1; 2.7.2; 2.7.3 ПТЭ ТЭУ , сро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ются в соответствии с требованиями завода-изготовителя или разрабатываются проектной организацие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исправности органов управления, сигнализации, коммутации и защиты , согласно п.п 2.7.5 ПТЭ ТЭУ,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хническое обслуживание и ремонт средств управления тепловыми энергоустановками производятся во время ремонта основного оборудова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состояния электропроводки котла и заземления котла , согласно п.п. 2.12.17; 2.17.16 приложения ПТЭ Э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 работ, осуществляемых при обслуживан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газовых горелок с принудительной подачей воздуха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 xml:space="preserve"> 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герметичность газовой части: кран на отпуске и газопровод до котла, газовый блок горелки (2 раза в месяц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стка газового фильтра, проверка наличия механических примесей (1 раз месяц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стка внутренних поверхностей и элементов горелки от пыли и сажи (1 раз в месяц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электродов розжига горелки, высоковольтных проводов и контактов (1 раз в месяц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состояния электропроводки горелки, заземления горелки (1 раз в месяц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датчика контроля пламени (1 раз в месяц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 крыльчатки вентилятора подачи воздуха (1 раз в месяц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ЭД вентилятора (1 раз в месяц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зжиг горелки, проверка и при необходимости регулировка параметров горения (1 раз в месяц)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ржание СО, С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тходящих газах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эффициент избытка воздуха, температура уходящих газов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ПД горел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алгоритма работы автоматики безопасности горелки, приборов и схемы управления, КИП и датчиков горелки (1 раз в месяц).</w:t>
      </w:r>
    </w:p>
    <w:p>
      <w:pPr>
        <w:pStyle w:val="Normal"/>
        <w:keepNext w:val="true"/>
        <w:keepLines/>
        <w:spacing w:lineRule="auto" w:line="276" w:before="200" w:after="12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насос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шний осмотр, проверка состояния уплотнений и отсутствие посторонних шумов при работе (1 раз в месяц)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гидравлического режима работы насосов (1 раз в месяц)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визия электрических соединений и заземления насосов (1 раз в месяц)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бный пуск всех насосов, проверка аварийных переключений (1 раз в месяц)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left="513" w:hanging="34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left="513" w:hanging="34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left="513" w:hanging="34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left="513" w:hanging="3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исполнительных механизмов и датчик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276" w:before="0" w:after="0"/>
        <w:ind w:left="741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плавности хода трехходовых клапанов, отсутствие заеданий и течей через уплотнения (2 раза в месяц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276" w:before="0" w:after="0"/>
        <w:ind w:left="741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мотр датчиков на предмет механических повреждений (2 раза в месяц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276" w:before="0" w:after="0"/>
        <w:ind w:left="741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электрических соединений (контактов), датчиков и механизмов (2 раза в месяц).</w:t>
      </w:r>
    </w:p>
    <w:p>
      <w:pPr>
        <w:pStyle w:val="Normal"/>
        <w:tabs>
          <w:tab w:val="clear" w:pos="708"/>
          <w:tab w:val="left" w:pos="6081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76" w:before="0" w:after="12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автоматики управления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визия электрических соединений шкафа управления (1 раз в месяц)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и корректировка установок и программируемых величин контроллера отопления и ГВС (1 раз в месяц)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обование работы систем регулирования в ручном режиме (3 раза в неделю)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итация аварийных ситуаций, проверка срабатывания защит (3 раза в неделю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мембранных бак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мотр поверхности, выявление следов коррозии, механических повреждений, при необходимости устранение течи (3 раза в месяц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наличия давления в воздушной полости, при необходимости корректировка (3 раза в месяц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установок ХВО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276" w:before="0" w:after="0"/>
        <w:ind w:left="3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шний осмотр, при необходимости устранение течей (2 раза в меся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276" w:before="0" w:after="0"/>
        <w:ind w:left="684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рректировка параметров настройки блока управления установки очистки воды (периодичность выхода установки в регенерацию, продолжительность отдельных операций процесса регенерации, количество соли на регенерацию) (1 раз в меся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1800" w:leader="none"/>
        </w:tabs>
        <w:spacing w:lineRule="auto" w:line="276" w:before="0" w:after="0"/>
        <w:ind w:left="741" w:hanging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необходимости приготовление солевого раствора (1 раз в меся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1800" w:leader="none"/>
        </w:tabs>
        <w:spacing w:lineRule="auto" w:line="276" w:before="0" w:after="0"/>
        <w:ind w:left="741" w:hanging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регенерации в ручном режиме (1 раз в 3 меся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1800" w:leader="none"/>
        </w:tabs>
        <w:spacing w:lineRule="auto" w:line="276" w:before="0" w:after="0"/>
        <w:ind w:left="741" w:hanging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работы дренажной системы (1 раз в 3 меся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1800" w:leader="none"/>
        </w:tabs>
        <w:spacing w:lineRule="auto" w:line="276" w:before="0" w:after="0"/>
        <w:ind w:left="741" w:hanging="3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экспресс – анализа воды до и после установки очистки (1 раз в месяц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внутренних газопровод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хническое обслуживание (1 раз в месяц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ущий ремонт (1 раз в год).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оборудования ГРУ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мотр технического состояния (1 раз в месяц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срабатывания предохранительных запорных  и сбросных клапанов (2 раза в месяц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хническое обслуживание (1 раз в месяц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ущий ремонт (1 раз в год).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системы контроля загазованности котельной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обслуживание и проверка срабатывания (2 раза в неделю)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еречень работ, осуществляемых при обслуживании дымовых труб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Style18"/>
        <w:widowControl w:val="false"/>
        <w:numPr>
          <w:ilvl w:val="3"/>
          <w:numId w:val="26"/>
        </w:numPr>
        <w:suppressAutoHyphens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рка работоспособности заземляющего устройства (1 раз в год весной)</w:t>
      </w:r>
    </w:p>
    <w:p>
      <w:pPr>
        <w:pStyle w:val="Style18"/>
        <w:widowControl w:val="false"/>
        <w:numPr>
          <w:ilvl w:val="3"/>
          <w:numId w:val="22"/>
        </w:numPr>
        <w:suppressAutoHyphens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зуальный осмотр дымовых труб (1 раз в год)</w:t>
      </w:r>
    </w:p>
    <w:p>
      <w:pPr>
        <w:pStyle w:val="Style18"/>
        <w:widowControl w:val="false"/>
        <w:numPr>
          <w:ilvl w:val="3"/>
          <w:numId w:val="22"/>
        </w:numPr>
        <w:suppressAutoHyphens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струментально-визуальное наружное и внутреннее обследование с привлечением сторонней организации (1 раз в 4 года)</w:t>
      </w:r>
    </w:p>
    <w:p>
      <w:pPr>
        <w:pStyle w:val="Style18"/>
        <w:widowControl w:val="false"/>
        <w:numPr>
          <w:ilvl w:val="3"/>
          <w:numId w:val="22"/>
        </w:numPr>
        <w:suppressAutoHyphens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блюдение за осадкой фундаментов и нивелированием реперов (по графику)</w:t>
      </w:r>
    </w:p>
    <w:p>
      <w:pPr>
        <w:pStyle w:val="Style18"/>
        <w:widowControl w:val="false"/>
        <w:numPr>
          <w:ilvl w:val="3"/>
          <w:numId w:val="22"/>
        </w:numPr>
        <w:suppressAutoHyphens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рка наличия конденсата, отложений сажи в дымовых трубах (1 раз в год)</w:t>
      </w:r>
    </w:p>
    <w:p>
      <w:pPr>
        <w:pStyle w:val="Style18"/>
        <w:widowControl w:val="false"/>
        <w:numPr>
          <w:ilvl w:val="3"/>
          <w:numId w:val="22"/>
        </w:numPr>
        <w:suppressAutoHyphens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имически контроль состава отводимых дымовых газов (1 раз в 2 месяца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Перечень мероприятий по подготовке к отопительному сезону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Style18"/>
        <w:keepNext w:val="true"/>
        <w:widowControl w:val="false"/>
        <w:numPr>
          <w:ilvl w:val="6"/>
          <w:numId w:val="22"/>
        </w:numPr>
        <w:suppressAutoHyphens w:val="false"/>
        <w:spacing w:lineRule="auto" w:line="276" w:before="0" w:after="0"/>
        <w:ind w:left="426" w:right="0" w:hanging="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Остановка системы отопления</w:t>
      </w:r>
    </w:p>
    <w:p>
      <w:pPr>
        <w:pStyle w:val="Style18"/>
        <w:keepNext w:val="true"/>
        <w:widowControl w:val="false"/>
        <w:numPr>
          <w:ilvl w:val="6"/>
          <w:numId w:val="22"/>
        </w:numPr>
        <w:suppressAutoHyphens w:val="false"/>
        <w:spacing w:lineRule="auto" w:line="276" w:before="0" w:after="0"/>
        <w:ind w:left="426" w:right="0" w:hanging="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Осмотр котлов</w:t>
      </w:r>
    </w:p>
    <w:p>
      <w:pPr>
        <w:pStyle w:val="Style18"/>
        <w:keepNext w:val="true"/>
        <w:widowControl w:val="false"/>
        <w:numPr>
          <w:ilvl w:val="6"/>
          <w:numId w:val="22"/>
        </w:numPr>
        <w:suppressAutoHyphens w:val="false"/>
        <w:spacing w:lineRule="auto" w:line="276" w:before="0" w:after="0"/>
        <w:ind w:left="426" w:right="0" w:hanging="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Гидравлические испытания котлов</w:t>
      </w:r>
    </w:p>
    <w:p>
      <w:pPr>
        <w:pStyle w:val="Style18"/>
        <w:keepNext w:val="true"/>
        <w:widowControl w:val="false"/>
        <w:numPr>
          <w:ilvl w:val="6"/>
          <w:numId w:val="22"/>
        </w:numPr>
        <w:suppressAutoHyphens w:val="false"/>
        <w:spacing w:lineRule="auto" w:line="276" w:before="0" w:after="0"/>
        <w:ind w:left="426" w:right="0" w:hanging="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Гидравлические испытания внутренних трубопроводов </w:t>
      </w:r>
    </w:p>
    <w:p>
      <w:pPr>
        <w:pStyle w:val="Style18"/>
        <w:keepNext w:val="true"/>
        <w:widowControl w:val="false"/>
        <w:numPr>
          <w:ilvl w:val="6"/>
          <w:numId w:val="22"/>
        </w:numPr>
        <w:suppressAutoHyphens w:val="false"/>
        <w:spacing w:lineRule="auto" w:line="276" w:before="0" w:after="0"/>
        <w:ind w:left="426" w:right="0" w:hanging="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роверка насосов</w:t>
      </w:r>
    </w:p>
    <w:p>
      <w:pPr>
        <w:pStyle w:val="Style18"/>
        <w:keepNext w:val="true"/>
        <w:widowControl w:val="false"/>
        <w:numPr>
          <w:ilvl w:val="6"/>
          <w:numId w:val="22"/>
        </w:numPr>
        <w:suppressAutoHyphens w:val="false"/>
        <w:spacing w:lineRule="auto" w:line="276" w:before="0" w:after="0"/>
        <w:ind w:left="426" w:right="0" w:hanging="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роверка оборудования и арматуры котельной</w:t>
      </w:r>
    </w:p>
    <w:p>
      <w:pPr>
        <w:pStyle w:val="Style18"/>
        <w:keepNext w:val="true"/>
        <w:widowControl w:val="false"/>
        <w:numPr>
          <w:ilvl w:val="6"/>
          <w:numId w:val="22"/>
        </w:numPr>
        <w:suppressAutoHyphens w:val="false"/>
        <w:spacing w:lineRule="auto" w:line="276" w:before="0" w:after="0"/>
        <w:ind w:left="426" w:right="0" w:hanging="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Техническое обслуживание системы автоматизации</w:t>
      </w:r>
    </w:p>
    <w:p>
      <w:pPr>
        <w:pStyle w:val="Style18"/>
        <w:keepNext w:val="true"/>
        <w:widowControl w:val="false"/>
        <w:numPr>
          <w:ilvl w:val="6"/>
          <w:numId w:val="22"/>
        </w:numPr>
        <w:suppressAutoHyphens w:val="false"/>
        <w:spacing w:lineRule="auto" w:line="276" w:before="0" w:after="0"/>
        <w:ind w:left="426" w:right="0" w:hanging="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роверка технического обслуживания электрооборудования</w:t>
      </w:r>
    </w:p>
    <w:p>
      <w:pPr>
        <w:pStyle w:val="Style18"/>
        <w:keepNext w:val="true"/>
        <w:widowControl w:val="false"/>
        <w:numPr>
          <w:ilvl w:val="6"/>
          <w:numId w:val="22"/>
        </w:numPr>
        <w:suppressAutoHyphens w:val="false"/>
        <w:spacing w:lineRule="auto" w:line="276" w:before="0" w:after="0"/>
        <w:ind w:left="426" w:right="0" w:hanging="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роверка исправности запорной арматур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Перечень работ, осуществляемых при ежеквартальном сервисном обслуживании насос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Внешний осмотр, проверка состояния уплотнений и отсутствие посторонних шумов при работе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гидравлического режима работы насосов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 значений фазных токов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Ревизия электрических соединений и заземления насосов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Пробный пуск всех насосов, проверка аварийных переключений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Перечень работ, осуществляемых при ежеквартальном сервис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обслуживании исполнительных механизмов и датчик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41" w:leader="none"/>
        </w:tabs>
        <w:suppressAutoHyphens w:val="false"/>
        <w:spacing w:lineRule="auto" w:line="240" w:before="0" w:after="0"/>
        <w:ind w:left="741" w:hanging="342"/>
        <w:rPr/>
      </w:pPr>
      <w:r>
        <w:rPr>
          <w:rFonts w:cs="Times New Roman" w:ascii="Times New Roman" w:hAnsi="Times New Roman"/>
          <w:sz w:val="20"/>
        </w:rPr>
        <w:t>Осмотр датчиков на предмет механических повреждений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41" w:leader="none"/>
        </w:tabs>
        <w:suppressAutoHyphens w:val="false"/>
        <w:spacing w:lineRule="auto" w:line="240" w:before="0" w:after="0"/>
        <w:ind w:left="741" w:hanging="3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электрических соединений (контактов), датчиков и механизмов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41" w:leader="none"/>
        </w:tabs>
        <w:suppressAutoHyphens w:val="false"/>
        <w:spacing w:lineRule="auto" w:line="240" w:before="0" w:after="0"/>
        <w:ind w:left="741" w:hanging="3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правильности показаний.</w:t>
      </w:r>
    </w:p>
    <w:p>
      <w:pPr>
        <w:pStyle w:val="Normal"/>
        <w:tabs>
          <w:tab w:val="clear" w:pos="708"/>
          <w:tab w:val="left" w:pos="6081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Перечень работ, осуществляемых при ежеквартальном сервисном обслуживании автоматики управления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Ревизия электрических соединений шкафа управления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Проверка и корректировка установок и программируемых величин контроллера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Опробование работы систем регулирования в ручном режиме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Имитация аварийных ситуаций, проверка срабатывания защ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Перечень работ, осуществляемых при ежеквартальном сервисном обслуживании теплообменных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аппарат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Внешний осмотр, при необходимости устранение течей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борка теплообменника (при необходимости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ценка состояния поверхности пластин, резиновых прокладок, присоединительных патрубков (при необходимости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пределение характера загрязнения (при необходимости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имическая чистка ТОА (при необходимости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ханическая чистка ТОА (при необходимости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борка, опрессовка, проверка работоспособности ТОА (при необходимости)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Перечень работ, осуществляемых при ежеквартальном сервисном обслуживании установок ХВО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suppressAutoHyphens w:val="false"/>
        <w:spacing w:lineRule="auto" w:line="240" w:before="0" w:after="0"/>
        <w:ind w:left="3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шний осмотр, при необходимости устранение теч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suppressAutoHyphens w:val="false"/>
        <w:spacing w:lineRule="auto" w:line="240" w:before="0" w:after="0"/>
        <w:ind w:left="684" w:hanging="342"/>
        <w:rPr/>
      </w:pPr>
      <w:r>
        <w:rPr>
          <w:rFonts w:cs="Times New Roman" w:ascii="Times New Roman" w:hAnsi="Times New Roman"/>
          <w:sz w:val="20"/>
        </w:rPr>
        <w:t>Корректировка параметров блоков управления установок очистки воды (периодичность выхода установки в регенерацию, продолжительность отдельных операций процесса регенерации, количество соли на регенерацию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  <w:tab w:val="left" w:pos="1800" w:leader="none"/>
        </w:tabs>
        <w:suppressAutoHyphens w:val="false"/>
        <w:spacing w:lineRule="auto" w:line="240" w:before="0" w:after="0"/>
        <w:ind w:left="741" w:hanging="399"/>
        <w:rPr/>
      </w:pPr>
      <w:r>
        <w:rPr>
          <w:rFonts w:cs="Times New Roman" w:ascii="Times New Roman" w:hAnsi="Times New Roman"/>
          <w:sz w:val="20"/>
        </w:rPr>
        <w:t>При необходимости приготовление солевого (марганцевого) раст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  <w:tab w:val="left" w:pos="1800" w:leader="none"/>
        </w:tabs>
        <w:suppressAutoHyphens w:val="false"/>
        <w:spacing w:lineRule="auto" w:line="240" w:before="0" w:after="0"/>
        <w:ind w:left="741" w:hanging="399"/>
        <w:rPr/>
      </w:pPr>
      <w:r>
        <w:rPr>
          <w:rFonts w:cs="Times New Roman" w:ascii="Times New Roman" w:hAnsi="Times New Roman"/>
          <w:sz w:val="20"/>
        </w:rPr>
        <w:t>Проведение регенерации в ручном режим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  <w:tab w:val="left" w:pos="1800" w:leader="none"/>
        </w:tabs>
        <w:suppressAutoHyphens w:val="false"/>
        <w:spacing w:lineRule="auto" w:line="240" w:before="0" w:after="0"/>
        <w:ind w:left="741" w:hanging="3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работы дренажной систе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  <w:tab w:val="left" w:pos="1800" w:leader="none"/>
        </w:tabs>
        <w:suppressAutoHyphens w:val="false"/>
        <w:spacing w:lineRule="auto" w:line="240" w:before="0" w:after="0"/>
        <w:ind w:left="741" w:hanging="3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ие экспресс – анализа воды до и после установки очистки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Перечень работ, осуществляемых при ежеквартальном сервисном обслуживании установок обратного осмоса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шний осмотр, при необходимости устранение течей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работы дренажной системы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ind w:left="709" w:hanging="342"/>
        <w:rPr/>
      </w:pPr>
      <w:r>
        <w:rPr>
          <w:rFonts w:cs="Times New Roman" w:ascii="Times New Roman" w:hAnsi="Times New Roman"/>
          <w:sz w:val="20"/>
        </w:rPr>
        <w:t>Проверка степени загрязнения мембранных элементов (при необходимости промывка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ind w:left="709" w:hanging="342"/>
        <w:rPr/>
      </w:pPr>
      <w:r>
        <w:rPr>
          <w:rFonts w:cs="Times New Roman" w:ascii="Times New Roman" w:hAnsi="Times New Roman"/>
          <w:sz w:val="20"/>
        </w:rPr>
        <w:t>Проверка степени загрязнения патронного фильтра (при необходимости замена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ind w:left="709" w:hanging="3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состояния электродов ячейки электропроводност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ind w:left="709" w:hanging="342"/>
        <w:rPr/>
      </w:pPr>
      <w:r>
        <w:rPr>
          <w:rFonts w:cs="Times New Roman" w:ascii="Times New Roman" w:hAnsi="Times New Roman"/>
          <w:sz w:val="20"/>
        </w:rPr>
        <w:t>Проведение экспресс – анализа воды до и после установки обратного осмос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ind w:left="709" w:hanging="3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работы насоса.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Перечень работ, осуществляемых при ежеквартальном сервисном обслуживании мембранных бак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Осмотр поверхности, выявление следов коррозии, механических повреждений, при необходимости устранение течи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верка наличия давления в воздушной полости, при необходимости корректиро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Перечень работ, осуществляемых при ежеквартальном сервисном обслуживании запорной арматуры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шний осмотр, при необходимости устранение течей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Проверка смазки в редуктор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Проверка конечных положений дисковых затворов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работоспособности обратных клап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Перечень работ, осуществляемых два раза в неделю при сервисном обслуживании теплового пункта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отсутствие внешних повреждений приборов и оборудования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отсутствие подтекания воды через торцевые уплотнения насосных агрегатов и запорной арматуры, фланцевые и резьбовые соединения арматуры и трубопроводов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а отсутствия воды в дренажном приямке и работы дренажного насоса, при необходимости проведение откачки воды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работы оборудования на функционирование (с возможной остановкой отдельных видов оборудования без нарушения режимов работы теплового пункта)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состояния и (при необходимости) произведение очистки фильтров, стоящих перед тепловыми и водяными счетчиками и циркуляционными насосами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наличия смазки в редукторах задвижек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нагрева корпусов насосов и электродвигателей работающих насосных агрегатов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состояния торцевых уплотнений насосов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состояния заземления электрооборудования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целостности стекол манометров и состояния термометров, правильности их показаний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наличия технической документации теплового пункта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дение записи их показаний в журнал, проведение сравнения с заданными параметрами работы теплового пункта. В случае их расхождения - необходимо принятие мер по устранению неисправностей и (при необходимости) проведение корректировки режимов работы оборудования и сист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Перечень работ, осуществляемых при ежемесячном сервисном обслуживании теплового пункта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>Ежемесячное техническое обслуживание теплового пункта предусматривает проведение операций еженедельного технического обслуживания и дополнительно: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целостности и надежности электрических и механических соединений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работоспособности приборов УУРТЭ (по индикации показаний их работы) и снятие архивных данных работы теплосчетчика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состояния работающих контакторов и магнитных пускателей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состояния гильз термометров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дувку манометров путем кратковременного открытия 3</w:t>
      </w:r>
      <w:r>
        <w:rPr>
          <w:spacing w:val="2"/>
          <w:sz w:val="20"/>
          <w:szCs w:val="20"/>
        </w:rPr>
        <w:drawing>
          <wp:inline distT="0" distB="0" distL="0" distR="0">
            <wp:extent cx="84455" cy="142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  <w:szCs w:val="20"/>
        </w:rPr>
        <w:t>-ходового крана продувки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дение химического анализа сетевой воды с целью определения гидравлической плотности водоподогревателей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состояния средств защиты и противопожарных средств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внесение записи в оперативный журнал о выполнении операций ежемесячного технического обслуживания на тепловом пункт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Перечень работ, осуществляемых при полугодовом сервисном обслуживании теплового пункта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Полугодовое (сезонное) техническое обслуживание теплового пункта предусматривает проведение работ ежемесячного технического обслуживания и дополнительно: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на функционирование всего оборудования и устранение всех выявленных замечаний, недостатков, дефектов и неисправностей путем замены или восстановления отдельных быстро изнашивающихся и неисправных деталей, узлов механизмов и приборов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еревод действующих насосных агрегатов в режим резервных (и наоборот)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замену (сдача для поверки) манометров, водосчетчиков горячей, холодной воды и поверка теплосчетчиков с истекающим сроком их очередной поверки (истекающий срок поверки считать таким, чтобы прибор не снимался для поверки в течение всего предстоящего периода осенне-зимней эксплуатации теплового пункта)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выполнение, при необходимости, на оборудовании теплового пункта крепежных, проверочных, регулировочных, наладочных, электроизмерительных работ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проверку состояния теплоизоляционного покрытия трубопроводов и арматуры, при необходимости - выполнение ремонта теплоизоляции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роведение зачистки подгоревших контактов элементов электроаппаратуры;</w:t>
      </w:r>
    </w:p>
    <w:p>
      <w:pPr>
        <w:pStyle w:val="Formattext"/>
        <w:shd w:fill="FFFFFF" w:val="clear"/>
        <w:spacing w:before="0" w:after="0"/>
        <w:ind w:left="284" w:hanging="142"/>
        <w:jc w:val="both"/>
        <w:textAlignment w:val="baseline"/>
        <w:rPr/>
      </w:pPr>
      <w:r>
        <w:rPr>
          <w:spacing w:val="2"/>
          <w:sz w:val="20"/>
          <w:szCs w:val="20"/>
        </w:rPr>
        <w:t>- восстановление маркировки оборудования теплового пунк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6070</wp:posOffset>
                </wp:positionH>
                <wp:positionV relativeFrom="paragraph">
                  <wp:posOffset>42545</wp:posOffset>
                </wp:positionV>
                <wp:extent cx="2428875" cy="1036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азчик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Т.Сироткин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5pt;height:81.65pt;mso-wrap-distance-left:9.05pt;mso-wrap-distance-right:9.05pt;mso-wrap-distance-top:0pt;mso-wrap-distance-bottom:0pt;margin-top:3.3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азчик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/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Т.Сироткин.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90805</wp:posOffset>
                </wp:positionV>
                <wp:extent cx="2924175" cy="988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итель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77.85pt;mso-wrap-distance-left:9.05pt;mso-wrap-distance-right:9.05pt;mso-wrap-distance-top:0pt;mso-wrap-distance-bottom:0pt;margin-top:7.1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полнитель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 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" w:name="_Hlk38451809"/>
      <w:bookmarkStart w:id="6" w:name="_Hlk38451809"/>
      <w:bookmarkEnd w:id="6"/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  <w:color w:val="000000"/>
        <w:lang w:eastAsia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  <w:color w:val="000000"/>
        <w:lang w:eastAsia="ru-RU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b w:val="false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2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  <w:u w:val="none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0"/>
      <w:szCs w:val="20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  <w:u w:val="none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lang w:eastAsia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D0D0D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0"/>
      <w:szCs w:val="20"/>
      <w:lang w:eastAsia="ru-RU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color w:val="0D0D0D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Тендерный специалист</cp:lastModifiedBy>
  <cp:lastPrinted>1995-11-21T17:41:00Z</cp:lastPrinted>
  <dcterms:modified xsi:type="dcterms:W3CDTF">2024-06-24T13:55:00Z</dcterms:modified>
  <cp:revision>2</cp:revision>
  <dc:subject/>
  <dc:title/>
</cp:coreProperties>
</file>