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695824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734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 (ИНН: 6619012490, КПП: 661901001, ОГРН: 1086619000511).</w:t>
      </w:r>
    </w:p>
    <w:p>
      <w:pPr>
        <w:pStyle w:val="Text"/>
        <w:rPr/>
      </w:pPr>
      <w:r>
        <w:rPr/>
        <w:t>Место нахождения: 623300, Свердловская область, Красноуфимский район, поселок Березовая Роща, Нарядная улица, 2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Отдыха, 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СВЕРДЛОВСКОЙ ОБЛАСТИ "ЦЕНТР СОЦИАЛЬНОЙ ПОМОЩИ СЕМЬЕ И ДЕТЯМ ГОРОДА КРАСНОУФИМСКА И КРАСНОУФИМСКОГО РАЙОНА" (ИНН: 6619012490, КПП: 661901001, ОГРН: 1086619000511).</w:t>
      </w:r>
    </w:p>
    <w:p>
      <w:pPr>
        <w:pStyle w:val="Text"/>
        <w:rPr/>
      </w:pPr>
      <w:r>
        <w:rPr/>
        <w:t>Место нахождения: 623300, Свердловская область, Красноуфимский район, поселок Березовая Роща, Нарядная улица, 2.</w:t>
      </w:r>
    </w:p>
    <w:p>
      <w:pPr>
        <w:pStyle w:val="Text"/>
        <w:rPr/>
      </w:pPr>
      <w:r>
        <w:rPr/>
        <w:t>Почтовый адрес: 623300, Свердловская область, город Красноуфимск, улица Отдыха, 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ребренникова Л. А., тел.: 83439460096, e-mail: axch2015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зической охране объекта ГАУ"ЦСПСиД г.Красноуфимска и Красноуфимского район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зической охране объекта ГАУ"ЦСПСиД г.Красноуфимска и Красноуфимского район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880"/>
        <w:gridCol w:w="2211"/>
        <w:gridCol w:w="2918"/>
        <w:gridCol w:w="1240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683 (Человеко-час): Оказание услуг по физической охране объекта ГАУ"ЦСПСиД г.Красноуфимска и Красноуфимского района"</w:t>
            </w:r>
          </w:p>
        </w:tc>
        <w:tc>
          <w:tcPr>
            <w:tcW w:w="29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.12.200: Услуги частных охранных организаций Эта группировка включает: - защиту жизни и здоровья граждан; - охрану объектов и (или) имущества (в том числе при его транспортировке); - консультирование и подготовку рекомендаций клиентам по вопросам правомерной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0.10: Деятельность охранных служб, в том числе част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623300, Свердловская область, г. Красноуфимск, ул. Отдыха, дом 4. ГАУ «ЦСПСиД г. Красноуфимска и Красноуфимского района»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20 75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s://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2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15 июля 2024 года в 15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7 июля 2024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2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 соответствии с извещением о закупке, 17 июля 2024 года в 12:2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5:41Z</dcterms:created>
  <dc:creator/>
  <dc:description/>
  <dc:language>en-US</dc:language>
  <cp:lastModifiedBy/>
  <dcterms:modified xsi:type="dcterms:W3CDTF">2024-06-26T12:25:41Z</dcterms:modified>
  <cp:revision>2</cp:revision>
  <dc:subject/>
  <dc:title/>
</cp:coreProperties>
</file>