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962402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цаев Магомед Шавалович, тел.: +7 871 222-24-51, e-mail: tendery-gg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нужд ГГНТУ им. акад. М.Д. Миллионщико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нужд ГГНТУ им. акад. М.Д. Миллионщико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9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537"/>
        <w:gridCol w:w="2563"/>
        <w:gridCol w:w="2537"/>
        <w:gridCol w:w="217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ы, не предназначенные специально для использования в качестве периферийного оборудования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Профессиональный дисплей для видеостен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4.110: Мониторы, не предназначенные специально для использования в качестве периферийного оборудовани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Настенное крепление для видеостен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2.190: 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и блоки питания вычислительных машин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Центральный блок управления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10: Устройства и блоки питания вычислительных машин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звукового и видеооборудования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 (Штука): Дискуссионный пульт делегата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51.000: Части и принадлежности звукового и видеооборудовани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шнуры связи прочие, не включенные в другие группировки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2 (Штука): Кабель коммутационный для микрофонных консолей 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шнуры связи прочие, не включенные в другие группировки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абель коммутационный для конференц-систем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Потолочная акустическая система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Микшер усилитель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ы, подключаемые к компьютеру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 (Штука): Выдвижной монитор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связи, выполняющие функцию систем управления и мониторинга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Управление Мониторами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30.11.130: Средства связи, выполняющие функцию систем управления и мониторинга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: Производство коммуника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иоаппаратура дистанционного управления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Пульт управления Мониторами беспроводно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20.130: Радиоаппаратура дистанционного управлени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ы прочие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Поворотная камера для конференци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3.119: Видеокамеры прочие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и электрических усилителей звука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Усилитель - распределитель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3.120: Установки электрических усилителей звука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и электрических усилителей звука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Усилитель - распределитель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3.120: Установки электрических усилителей звука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и электрических усилителей звука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'Усилитель - распределитель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3.120: Установки электрических усилителей звука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ерверный компьютер с двумя мониторами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4.100: Серверы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шнуры связи прочие, не включенные в другие группировки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Кабель HDMI оптически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ы телекоммуникационные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Шкаф серверный телекоммуникационны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11.160: Шкафы телекоммуникационные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ниторы, не предназначенные специально для использования в качестве периферийного оборудования: 4 Штука, Изделия крепежные нерезьбовые из черных металлов прочие, не включенные в другие группировки: 4 Штука, Устройства и блоки питания вычислительных машин: 1 Штука, Части и принадлежности звукового и видеооборудования: 32 Штука, Кабели, провода и шнуры связи прочие, не включенные в другие группировки: 32 Штука, Кабели, провода и шнуры связи прочие, не включенные в другие группировки: 1 Штука, Аппаратура для воспроизведения звука прочая: 8 Штука, Аппаратура для воспроизведения звука прочая: 1 Штука, Мониторы, подключаемые к компьютеру: 17 Штука, Средства связи, выполняющие функцию систем управления и мониторинга: 1 Штука, Радиоаппаратура дистанционного управления: 1 Штука, Видеокамеры прочие: 1 Штука, Установки электрических усилителей звука: 1 Штука, Установки электрических усилителей звука: 1 Штука, Установки электрических усилителей звука: 2 Штука, Серверы: 1 Штука, Кабели, провода и шнуры связи прочие, не включенные в другие группировки: 2 Штука, Шкафы телекоммуникационны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ченская Республик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572 54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478 627.00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МЦД 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ня 2024 года по 12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июля 2024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ЧР, г. Грозный, проспект Исаева 100, 12 июля 2024 года в 12:00 MCK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15 июля 2024 года в 12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ля 2024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15 июля 2024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17:20Z</dcterms:created>
  <dc:creator/>
  <dc:description/>
  <dc:language>en-US</dc:language>
  <cp:lastModifiedBy/>
  <dcterms:modified xsi:type="dcterms:W3CDTF">2024-06-26T15:17:21Z</dcterms:modified>
  <cp:revision>2</cp:revision>
  <dc:subject/>
  <dc:title/>
</cp:coreProperties>
</file>