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88724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рина Ярославовна, тел.: 83452561119 доб. 11 81 , e-mail: zakupkiob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ановки для мойки и дезинфекции эндоскоп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ановки для мойки и дезинфекции эндоскоп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96"/>
        <w:gridCol w:w="1598"/>
        <w:gridCol w:w="3115"/>
        <w:gridCol w:w="230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тановка для мойки и дезинфекции эндоскопов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4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ачальной (максимальной) цены договора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июл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Тюменская обл, г Тюмень, ул Авторемонтная, дом 2, 18 июля 2024 года в 11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50:20Z</dcterms:created>
  <dc:creator/>
  <dc:description/>
  <dc:language>en-US</dc:language>
  <cp:lastModifiedBy/>
  <dcterms:modified xsi:type="dcterms:W3CDTF">2024-06-27T05:50:21Z</dcterms:modified>
  <cp:revision>2</cp:revision>
  <dc:subject/>
  <dc:title/>
</cp:coreProperties>
</file>