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888724009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ОБЛАСТНАЯ БОЛЬНИЦА № 19" (Г. ТЮМЕНЬ) (ИНН: 7224012710, КПП: 720301001, ОГРН: 1027200876119).</w:t>
      </w:r>
    </w:p>
    <w:p>
      <w:pPr>
        <w:pStyle w:val="Text"/>
        <w:rPr/>
      </w:pPr>
      <w:r>
        <w:rPr/>
        <w:t>Место нахождения: 625017, ОБЛАСТЬ ТЮМЕНСКАЯ, ГОРОД ТЮМЕНЬ, УЛИЦА АВТОРЕМОНТНАЯ, дом 2, корпус -, офис (квартира) -.</w:t>
      </w:r>
    </w:p>
    <w:p>
      <w:pPr>
        <w:pStyle w:val="Text"/>
        <w:rPr/>
      </w:pPr>
      <w:r>
        <w:rPr/>
        <w:t>Почтовый адрес: 625017, Тюменская обл, г Тюмень, ул Авторемонтная, дом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ОБЛАСТНАЯ БОЛЬНИЦА № 19" (Г. ТЮМЕНЬ) (ИНН: 7224012710, КПП: 720301001, ОГРН: 1027200876119).</w:t>
      </w:r>
    </w:p>
    <w:p>
      <w:pPr>
        <w:pStyle w:val="Text"/>
        <w:rPr/>
      </w:pPr>
      <w:r>
        <w:rPr/>
        <w:t>Место нахождения: 625017, ОБЛАСТЬ ТЮМЕНСКАЯ, ГОРОД ТЮМЕНЬ, УЛИЦА АВТОРЕМОНТНАЯ, дом 2, корпус -, офис (квартира) -.</w:t>
      </w:r>
    </w:p>
    <w:p>
      <w:pPr>
        <w:pStyle w:val="Text"/>
        <w:rPr/>
      </w:pPr>
      <w:r>
        <w:rPr/>
        <w:t>Почтовый адрес: 625017, Тюменская обл, г Тюмень, ул Авторемонтная, дом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жушко Ирина Ярославовна, тел.: 83452561119 доб. 11 81 , e-mail: zakupkiob19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едицинского оборудования: транспортный ИВЛ с принадлежностям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едицинского оборудования: транспортный ИВЛ с принадлежностям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"/>
        <w:gridCol w:w="2491"/>
        <w:gridCol w:w="1663"/>
        <w:gridCol w:w="2547"/>
        <w:gridCol w:w="2496"/>
      </w:tblGrid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Транспортный ИВЛ с принадлежностями 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.21.122: Аппараты дыхательные реанимационные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ппараты дыхательные реанимационные: 3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28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5 % от НМЦД руб. В соответствии с документацией. (В соответствии с документацией о закупке.)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июня 2024 года по 15 ию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июн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июля 2024 года в 10:00 MCK+2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6 июля 2024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июля 2024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17, Тюменская обл, г Тюмень, ул Авторемонтная, дом 2, 18 июля 2024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49:38Z</dcterms:created>
  <dc:creator/>
  <dc:description/>
  <dc:language>en-US</dc:language>
  <cp:lastModifiedBy/>
  <dcterms:modified xsi:type="dcterms:W3CDTF">2024-06-27T06:49:38Z</dcterms:modified>
  <cp:revision>2</cp:revision>
  <dc:subject/>
  <dc:title/>
</cp:coreProperties>
</file>