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2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ыборных Е. А., тел.: +78212328107, e-mail: voronov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5 5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2292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Н. Текст запроса: Уважаемый,Заказчик!. Текст ответа: Уважаемый участни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разъяснения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7:20Z</dcterms:created>
  <dc:creator/>
  <dc:description/>
  <dc:language>en-US</dc:language>
  <cp:lastModifiedBy/>
  <dcterms:modified xsi:type="dcterms:W3CDTF">2024-06-27T10:57:21Z</dcterms:modified>
  <cp:revision>2</cp:revision>
  <dc:subject/>
  <dc:title/>
</cp:coreProperties>
</file>